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 xml:space="preserve">  Koło, dnia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>
          <w:sz w:val="22"/>
        </w:rPr>
        <w:t xml:space="preserve">(nazwa i adres wnioskodawcy)                                                    </w:t>
      </w:r>
      <w:r>
        <w:rPr>
          <w:szCs w:val="24"/>
        </w:rPr>
        <w:t>Do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Urzędu Miejski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w Ko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ul. Stary Rynek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wyrażenie zgody na zajęcie pasa drogowego w działce należącej do Gminy Miejskiej Koł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 xml:space="preserve">........................................................................... w Kole  stanowiącej mienie komunal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nazwa ulicy, numer działk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 pow. całkowitej.............................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</w:t>
        <w:tab/>
      </w:r>
      <w:r>
        <w:rPr>
          <w:b/>
          <w:bCs/>
          <w:szCs w:val="24"/>
        </w:rPr>
        <w:t>w tym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pow. jezdni dł. ............................. szer. ........................pow. .................. 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pow. chodnika dł. ..........................szer.  ......................pow. ........................ m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pow. pasa zieleni*, pobocza* dł.  ................szer. ...................pow. ......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w celu wykonania 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nowany okres zajęcia pasa drogowego  od dnia ....................... do dnia 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iniejszym oświadczam, że jestem /tak*, nie/ podatnikiem podatku VAT </w:t>
      </w:r>
    </w:p>
    <w:p>
      <w:pPr>
        <w:pStyle w:val="Normal"/>
        <w:rPr>
          <w:szCs w:val="24"/>
        </w:rPr>
      </w:pPr>
      <w:r>
        <w:rPr>
          <w:szCs w:val="24"/>
        </w:rPr>
        <w:t>nr NIP 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Załącznik do wniosku stanowi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n sytuacyjny odcinka pasa drogowego z podaniem jego wymiarów lub szkic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ażne pozwolenie na budowę lub zgłoszenie – ksero lub oświadczen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twierdzony projekt organizacji ruc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212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5:00Z</dcterms:created>
  <dc:creator>Arkadiusz Koligot</dc:creator>
  <dc:description/>
  <dc:language>en-US</dc:language>
  <cp:lastModifiedBy>jawa</cp:lastModifiedBy>
  <cp:lastPrinted>2013-09-18T12:15:00Z</cp:lastPrinted>
  <dcterms:modified xsi:type="dcterms:W3CDTF">2015-10-21T07:45:00Z</dcterms:modified>
  <cp:revision>2</cp:revision>
  <dc:subject/>
  <dc:title>IT                                                                              Koło, dnia</dc:title>
</cp:coreProperties>
</file>