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XI/307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1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sprawie zmiany Uchwały Nr XXVIII/285/2016 Rady Miejskiej w Kole z dnia 28 września 2016 r. w sprawie zmiany Uchwały Nr XII/105/2015 Rady Miejskiej </w:t>
              <w:br/>
              <w:t xml:space="preserve">w Kole z dnia 26 sierpnia 2015 r. w sprawie określenia szczegółowego sposobu i zakresu świadczenia usług w zakresie odbierania odpadów komunalnych od właścicieli nieruchomości z terenu Gminy Miejskiej Koło </w:t>
              <w:br/>
              <w:t>i zagospodarowania tych odpadów, w zamian za uiszczoną przez właściciela nieruchomości opłatę za gospodarowanie odpadami komunalnym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788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 grudni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7788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2-08 09:45:30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77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4:00Z</dcterms:created>
  <dc:creator>Piotr Kapalski</dc:creator>
  <dc:description/>
  <dc:language>en-US</dc:language>
  <cp:lastModifiedBy>Piotr Kapalski</cp:lastModifiedBy>
  <dcterms:modified xsi:type="dcterms:W3CDTF">2016-12-12T09:55:00Z</dcterms:modified>
  <cp:revision>1</cp:revision>
  <dc:subject/>
  <dc:title/>
</cp:coreProperties>
</file>