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X/205/201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02-24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wprowadzenia opłaty prolongacyjnej stanowiącej dochód budżetu Miasta Koł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54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 marca 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6&amp;poz=1854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6-03-07 12:25:29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6&amp;poz=18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26:00Z</dcterms:created>
  <dc:creator>Piotr Kapalski</dc:creator>
  <dc:description/>
  <dc:language>en-US</dc:language>
  <cp:lastModifiedBy>Piotr Kapalski</cp:lastModifiedBy>
  <dcterms:modified xsi:type="dcterms:W3CDTF">2016-03-08T11:27:00Z</dcterms:modified>
  <cp:revision>1</cp:revision>
  <dc:subject/>
  <dc:title/>
</cp:coreProperties>
</file>