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/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IV/120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09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szczegółowych zasad i trybu umarzania, odraczania lub rozkładania na raty należności pieniężnych o charakterze cywilnoprawnym przypadających Gminie Miejskiej Koło, lub jej jednostkom organizacyjnym oraz warunków dopuszczalności pomocy publicznej w przypadkach, w których ulga stanowić będzie pomoc publiczną.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październik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5&amp;poz=5906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5-10-14 13:33:06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5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9:00Z</dcterms:created>
  <dc:creator>Piotr Kapalski</dc:creator>
  <dc:description/>
  <dc:language>en-US</dc:language>
  <cp:lastModifiedBy>Piotr Kapalski</cp:lastModifiedBy>
  <dcterms:modified xsi:type="dcterms:W3CDTF">2015-10-14T11:51:00Z</dcterms:modified>
  <cp:revision>1</cp:revision>
  <dc:subject/>
  <dc:title/>
</cp:coreProperties>
</file>