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KOMUNIK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>
          <w:b/>
          <w:bCs/>
          <w:sz w:val="32"/>
        </w:rPr>
        <w:t xml:space="preserve">BURMISTRZA  MIASTA  KOŁA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z dnia 17 kwietnia 201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Zawiadamiam iż, do 20 kwietnia będą sporządzone spisy wyborców dla wyborów Prezydenta Rzeczypospolitej Polskiej,zatem pomiędzy 20 kwietnia a 4 maja 2015r. każdy wyborca może sprawdzić w Urzędzie Miejskim w Kole </w:t>
      </w:r>
      <w:r>
        <w:rPr>
          <w:sz w:val="32"/>
          <w:szCs w:val="32"/>
        </w:rPr>
        <w:t>ul. Stary Rynek 1/Ratusz/, pokój 103 ( w godzinach urzędowania ), czy został w spisie wyborców uwzględniony. Udostępnienie spisu wyborców do wglądu następuje na pisemny wniosek wyborcy.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8"/>
        </w:rPr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>BURMISTRZ  MIAST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KOŁ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 xml:space="preserve">                    /-/ Stanisław Maciaszek</w:t>
      </w:r>
    </w:p>
    <w:sectPr>
      <w:type w:val="nextPage"/>
      <w:pgSz w:w="11906" w:h="16838"/>
      <w:pgMar w:left="158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5:00Z</dcterms:created>
  <dc:creator>User</dc:creator>
  <dc:description/>
  <cp:keywords/>
  <dc:language>en-US</dc:language>
  <cp:lastModifiedBy>elra</cp:lastModifiedBy>
  <cp:lastPrinted>2015-04-17T08:23:00Z</cp:lastPrinted>
  <dcterms:modified xsi:type="dcterms:W3CDTF">2015-04-17T06:23:00Z</dcterms:modified>
  <cp:revision>3</cp:revision>
  <dc:subject/>
  <dc:title>KOMUNIKAT</dc:title>
</cp:coreProperties>
</file>