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ZGŁOSZENIE zamiaru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głosowania korespondencyjnego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 wyborach Prezydenta Rzeczypospolitej Polskiej zarządzonych na dzień 10 maj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, do którego kierowane jest zgłoszenie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rmistrz Miasta Koł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74"/>
      </w:tblGrid>
      <w:tr>
        <w:trPr>
          <w:trHeight w:val="397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, na który ma być wysłany pakiet wyborczy: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a i wnioski</w:t>
            </w:r>
          </w:p>
        </w:tc>
      </w:tr>
      <w:tr>
        <w:trPr>
          <w:trHeight w:val="34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świadczam, że wszystkie dane zawarte w zgłoszeniu są zgodne z prawdą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świadczam, że jestem wpisany/a do rejestru wyborców Miasta Koł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Oświadczam, że osobiście odbiorę pakiet wyborczy w siedzibie Urzędu Miejskiego w Kole                    ul. Stary Rynek 1, pok. 102  w godzinach urzędowania (od poniedziałku do piątku 7.30-15.30)** 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  <w:t xml:space="preserve">                      </w:t>
            </w:r>
            <w:r>
              <w:rPr/>
              <w:t>TAK                            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Proszę o przesłanie wraz z pakietem wyborczym nakładki na kartę do głosowania sporządzonej w alfabecie Braille’a:**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  <w:t xml:space="preserve">                            </w:t>
            </w:r>
            <w:r>
              <w:rPr/>
              <w:t>TAK                           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  Adresu nie podaję się w przypadku złożenia pozytywnego oświadczenia nr 3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Zaznaczyć właściwą odpowied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............Koło........., dnia  ...................................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 xml:space="preserve"> 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934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zgłoszenia: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zgłoszenie:</w:t>
            </w:r>
          </w:p>
        </w:tc>
      </w:tr>
      <w:tr>
        <w:trPr>
          <w:trHeight w:val="59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ind w:left="142" w:hanging="0"/>
      <w:rPr/>
    </w:pPr>
    <w:r>
      <w:rPr>
        <w:sz w:val="20"/>
        <w:szCs w:val="20"/>
      </w:rPr>
      <w:t>Art. 53b § 1-4 i 7 ustawy z dnia 5 stycznia 2011 r. – Kodeks wyborczy (Dz. U. Nr 21, poz. 112 z późn. zm.).</w:t>
    </w:r>
  </w:p>
  <w:p>
    <w:pPr>
      <w:pStyle w:val="Footer"/>
      <w:ind w:left="142" w:hanging="0"/>
      <w:rPr/>
    </w:pPr>
    <w:r>
      <w:rPr>
        <w:b/>
        <w:sz w:val="20"/>
        <w:szCs w:val="20"/>
      </w:rPr>
      <w:t>Termin dokonania zgłoszenia:</w:t>
    </w:r>
  </w:p>
  <w:p>
    <w:pPr>
      <w:pStyle w:val="Footer"/>
      <w:ind w:left="142" w:hanging="0"/>
      <w:rPr/>
    </w:pPr>
    <w:r>
      <w:rPr>
        <w:sz w:val="20"/>
        <w:szCs w:val="20"/>
      </w:rPr>
      <w:t>do 27 kwietnia 201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8:00Z</dcterms:created>
  <dc:creator>KBW w Bydgoszczy</dc:creator>
  <dc:description/>
  <cp:keywords/>
  <dc:language>en-US</dc:language>
  <cp:lastModifiedBy>Katarzyna Wojtysiak</cp:lastModifiedBy>
  <cp:lastPrinted>2015-02-17T13:02:00Z</cp:lastPrinted>
  <dcterms:modified xsi:type="dcterms:W3CDTF">2015-04-17T07:12:00Z</dcterms:modified>
  <cp:revision>4</cp:revision>
  <dc:subject/>
  <dc:title/>
</cp:coreProperties>
</file>