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ŁOSOWANIE KORESPONDENCYJNE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dokumenty:</w:t>
      </w:r>
    </w:p>
    <w:p>
      <w:pPr>
        <w:pStyle w:val="NormalnyWeb"/>
        <w:spacing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Zgłoszenie zamiaru głosowania korespondencyjnego.</w:t>
        </w:r>
      </w:hyperlink>
      <w:r>
        <w:rPr>
          <w:rFonts w:cs="Calibri" w:ascii="Calibri" w:hAnsi="Calibri"/>
        </w:rPr>
        <w:t xml:space="preserve"> </w:t>
        <w:br/>
        <w:t>2. Dowód osobisty lub inny dokument ze zdjęciem potwierdzający tożsamość (do wglądu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złożenia dokument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ząd Miejski w 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ział ds. Obywatelskich ,Promocji Miasta i Zarządzania Kryzys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tusz Miejski ul. Stary Rynek 1, pok.10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in składania wniosk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27 kwietnia 2015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ponownego głosowania do 14 maja 2015r.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odpowiedzi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Pakiet wyborczy dostarcza się wyborcy lub wyborca odbiera go osobiście w urzędzie gminy nie później niż w 7 dniu przed dniem wyborów.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i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. Każdy wyborca może głosować korespondencyjnie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 Wniosek w kraju można złożyć ustnie, w formie pisemnej, telefaksem lub w formie dokumentu elektronicznego przy wykorzystaniu środków komunikacji elektronicznej, na zasadach określonych w ustawie z dnia 17 lutego 2005 r. o informatyzacji działalności podmiotów realizujących zadania publiczne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 W przypadku gdy Wyborca zgłosił zamiar głosowania korespondencyjnego, zaświadczenia o prawie do głosowania w miejscu pobytu w dniu wyborów nie wydaje się po wysłaniu do wyborcy pakietu wyborczego, chyba że wyborca zwrócił pakiet wyborczy w stanie nienaruszonym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 Wyborca może osobiście odebrać pakiet wyborczy w urzędzie gminy, jeżeli zadeklarował to w zgłoszeniu zamiaru głosowania korespondencyjneg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 Pakiet wyborczy doręcza się, wydaje się wyłącznie do rąk własnych wyborcy, po okazaniu dokumentu potwierdzającego tożsamość i pisemnym pokwitowaniu odbioru.</w:t>
      </w:r>
    </w:p>
    <w:p>
      <w:pPr>
        <w:pStyle w:val="NormalnyWeb"/>
        <w:spacing w:before="280" w:after="280"/>
        <w:jc w:val="both"/>
        <w:rPr/>
      </w:pPr>
      <w:r>
        <w:rPr>
          <w:rFonts w:cs="Calibri" w:ascii="Calibri" w:hAnsi="Calibri"/>
        </w:rPr>
        <w:t xml:space="preserve">6. Wyborca, który przed dniem pierwszego głosowania dokonał zamiaru głosowania korespondencyjnego, również w przypadku ewentualnego ponownego głosowania będzie głosował korespondencyjnie. </w:t>
      </w:r>
      <w:r>
        <w:rPr>
          <w:rStyle w:val="StrongEmphasis"/>
          <w:rFonts w:cs="Calibri" w:ascii="Calibri" w:hAnsi="Calibri"/>
        </w:rPr>
        <w:t>Wójt, (burmistrz, prezydent miasta) prześle mu pakiet wyborczy na ten sam adres, na który przesłał pakiet wyborczy przed pierwszym głosowaniem. Nie ma możliwości zmiany tego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rszawa.pl/sites/default/files/glosowanie_korespondencyjn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3:00Z</dcterms:created>
  <dc:creator>Szwedo</dc:creator>
  <dc:description/>
  <cp:keywords/>
  <dc:language>en-US</dc:language>
  <cp:lastModifiedBy>Katarzyna Wojtysiak</cp:lastModifiedBy>
  <cp:lastPrinted>2015-03-24T11:38:00Z</cp:lastPrinted>
  <dcterms:modified xsi:type="dcterms:W3CDTF">2015-04-17T07:09:00Z</dcterms:modified>
  <cp:revision>4</cp:revision>
  <dc:subject/>
  <dc:title>GŁOSOWANIE KORESPONDENCYJNE</dc:title>
</cp:coreProperties>
</file>