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O B W I E S Z C Z E N I E</w:t>
      </w:r>
    </w:p>
    <w:p>
      <w:pPr>
        <w:pStyle w:val="Normal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/>
          <w:i/>
          <w:sz w:val="4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MIASTA KOŁA</w:t>
      </w:r>
    </w:p>
    <w:p>
      <w:pPr>
        <w:pStyle w:val="TextBodyIndent"/>
        <w:tabs>
          <w:tab w:val="clear" w:pos="708"/>
          <w:tab w:val="left" w:pos="2268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kwietnia 2015 r.</w:t>
      </w:r>
    </w:p>
    <w:p>
      <w:pPr>
        <w:pStyle w:val="TextBodyIndent"/>
        <w:ind w:left="-53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16 §1 ustawy z dnia 5 stycznia 2011 r. Kodeks Wyborczy (Nr 21, poz. 112 z późn. zm.) oraz  uchwał : Nr XXV/211/2012  Rady Miejskiej w Kole  z dnia  26 września 2012r. w sprawie  utworzenia stałych obwodów głosowania oraz ustalenia ich numerów, granic oraz siedzib na terenie Miasta Koła i Nr VII/45/2015 Rady Miejskiej w Kole z dnia 25 marca 2015r. w sprawie utworzenia odrębnych obwodów głosowania podaje się do publicznej wiadomości informację o numerach i  granicach obwodów głosowania, wyznaczonych siedzibach obwodowych komisji wyborczych, w tym o siedzibach obwodowych komisji wyborczych właściwych dla głosowania korespondencyjnego oraz o lokalach przystosowanych dla potrzeb osób niepełnosprawnych  </w:t>
      </w:r>
      <w:r>
        <w:rPr>
          <w:b/>
          <w:sz w:val="22"/>
          <w:szCs w:val="22"/>
        </w:rPr>
        <w:t>w wyborach Prezydenta Rzeczypospolitej Polskiej zarządzonych na dzień 10 maja 2015r.</w:t>
      </w:r>
    </w:p>
    <w:p>
      <w:pPr>
        <w:pStyle w:val="TextBodyIndent"/>
        <w:ind w:left="-5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24"/>
        <w:gridCol w:w="2945"/>
      </w:tblGrid>
      <w:tr>
        <w:trPr>
          <w:trHeight w:val="3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pl-PL" w:eastAsia="pl-PL"/>
              </w:rPr>
            </w:pPr>
            <w:r>
              <w:rPr>
                <w:bCs w:val="false"/>
                <w:sz w:val="24"/>
                <w:szCs w:val="24"/>
                <w:lang w:val="pl-PL" w:eastAsia="pl-PL"/>
              </w:rPr>
              <w:t>Nr obwodu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Granice obwodu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Siedziba obwodowej komisji wyborczej </w:t>
            </w:r>
          </w:p>
        </w:tc>
      </w:tr>
      <w:tr>
        <w:trPr>
          <w:trHeight w:val="14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Akacjowa, Bema, Bogumiła, Cicha, Cisowa, Dąbrowskiego, Harcerska, Jaśminowa, Kasztanowa, Kazimierza Wielkiego, Krańcowa, Kręta, Leśna, Lipowa,Miłosna,Oliskiewicza,Południowa,Poniatowskiego, Powstańców 1863r., Północna, Słoneczna, Spokojna, Straszkowska, Szpitalna, Świerkowa, ,Topolowa, Wesoła, Wiatraczna, Wierzbowa, Wrzosowa, Zamkowa, Żytnia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Nr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ło, ul. Poniatowskiego 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</w:rPr>
              <w:t>Tel. 632616771</w:t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sz w:val="26"/>
              </w:rPr>
              <w:t xml:space="preserve">    </w:t>
            </w:r>
            <w:r>
              <w:rPr>
                <w:b/>
                <w:sz w:val="26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Asnyka,Długosza,Fornalskiej, Grodzka,Jasna,Joselewicza,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ajki, Kardynała Wyszyńskiego, Kilińskiego, Klasztorna,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Kościelna, Krótka, Krzywa, Kuśnierska, Mickiewicza, Nowowarszawska, Nowy Rynek, Ogrodowa,Orzeszkowej, Pułaskiego, Rzeźnicza, Sejmikowa, Starowarszawska, Stary Rynek, Wodna, Wschodnia, Zawiszy, Żelazna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cjalny Ośrode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kolno-Wychowawcz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ło, ul. Mickiewicza 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63272045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sz w:val="26"/>
              </w:rPr>
              <w:t xml:space="preserve">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Ceramiczna, Garncarska, Sportowa, Zawadzkiego, Zduny, Zielona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ło, ul. Toruńska 6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63272072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Broniewskiego, Toruńska 1-89, Wojciechowskiego 3-23/25,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Zegarowa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ło, ul. Toruńska 6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63272072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0 Stycznia, Kolejowa 2-26,  PCK, Tuwima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ło, ul. Toruńska 6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63272072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sz w:val="26"/>
              </w:rPr>
              <w:t xml:space="preserve">    </w:t>
            </w:r>
            <w:r>
              <w:rPr>
                <w:b/>
                <w:sz w:val="26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Brzozowa, Dojazdowa, Energetyczna, Klonowa, Kolejo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,13,13A,19 i 32-54, Piaski, Przemysłowa, Składowa, Sosnowa, Ślusarska, Toruńska 90-417, Towarowa, Wiejska, Zachodnia, Zakładowa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 Nr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ło, ul. Kolejowa 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63261056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Blizna, Bł. Ks. Popiełuszko, Kolejowa 56-92, Księdza Opałki, Miodowa, Witosa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 Nr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ło, ul. Kolejowa 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63261056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Sienkiewicza 1-5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ństwowa Szkoła Muzycz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ło, ul. Sienkiewicza 1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63272226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sz w:val="26"/>
              </w:rPr>
              <w:t xml:space="preserve">     </w:t>
            </w:r>
            <w:r>
              <w:rPr>
                <w:b/>
                <w:sz w:val="26"/>
              </w:rPr>
              <w:t>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Baczyńskiego, Brylantowa, Bursztynowa, Chełmońskiego,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opina, Diamentowa, Kasprowicza, Kochanowskiego,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ołłątaja, Kopernika, Koralowa, Kraszewskiego, Łąkowa,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atejki, Nałkowskiej, Narutowicza, Norwida, Opalowa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erłowa, Plac Narutowicza, Plater, Reja, Rubinowa, Skłodowskiej-Curie 1-43 i 2-84, Słowackiego, Staszica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zafirowa, Szmaragdowa, 3 Maja, Wyspiańskiego,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Żeromskiego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ki Dom Kultur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ło, ul. Słowackiego 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63272010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sz w:val="26"/>
              </w:rPr>
              <w:t xml:space="preserve">    </w:t>
            </w:r>
            <w:r>
              <w:rPr>
                <w:b/>
                <w:sz w:val="26"/>
              </w:rPr>
              <w:t>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Buczka, Cegielniana, Dąbrowskiej, Dąbska, Fleszarowej-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uskat, Konarskiego, Konopnickiej, Korczaka, Krasickiego, Leśmiana, Orkana, Reymonta, Skłodowskiej-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Curie 49-73 i 90-96, Staffa, Struga, Szkolna, Zapolskiej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ki Ośrodek Sportu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Rekreacj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ło, ul. Szkolna 2B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6327254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lokal dostosowany do potrzeb wyborców niepełnosprawnych oraz wyznaczony do głosowania korespondencyjnego)</w:t>
            </w:r>
          </w:p>
        </w:tc>
      </w:tr>
      <w:tr>
        <w:trPr>
          <w:trHeight w:val="19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sz w:val="26"/>
              </w:rPr>
              <w:t xml:space="preserve">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Beksiaka,  Boguszyniecka, Czereśniowa, Grabskiego, Klimaszewskiego, Konwaliowa, Krokusowa, Ks.Bp. Lewandowskiego,Mjr.RyszardaMalczewskiego,Malinowa,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Morelowa, Nagórna, Narcyzowa, Poległych, Powstańców Wlkp., Różana, Sienkiewicza 58-130, Storczykowa, Tulipanowa, Wiśniowa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Nr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ło, ul. Szkolna 2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63272051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sz w:val="26"/>
              </w:rPr>
              <w:t xml:space="preserve">    </w:t>
            </w:r>
            <w:r>
              <w:rPr>
                <w:b/>
                <w:sz w:val="26"/>
              </w:rPr>
              <w:t>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Bąkowskiego, Mikołajczyka, Niezłomnych, Prusa, Przesmyk, Spółdzielców, Wąska, Włocławska, Wojciechowskiego 4-3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mnazjum Nr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ło, ul. Szkolna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632610250</w:t>
            </w:r>
          </w:p>
        </w:tc>
      </w:tr>
      <w:tr>
        <w:trPr>
          <w:trHeight w:val="13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m Pomocy Społecznej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oło, ul. Poniatowskiego 21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 Pomocy Społeczne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ło, ul. Poniatowskiego 2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63272003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lokal dostosowany do potrzeb wyborców niepełnosprawnych)</w:t>
            </w:r>
          </w:p>
        </w:tc>
      </w:tr>
      <w:tr>
        <w:trPr>
          <w:trHeight w:val="11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    </w:t>
            </w:r>
            <w:r>
              <w:rPr>
                <w:b/>
                <w:bCs/>
                <w:sz w:val="26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m Pomocy Społecznej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la Dorosł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oło, ul. Blizna 55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 Pomocy Społeczne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la Dorosłyc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ło, ul. Blizna 5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632722977</w:t>
            </w:r>
          </w:p>
        </w:tc>
      </w:tr>
      <w:tr>
        <w:trPr>
          <w:trHeight w:val="10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    </w:t>
            </w:r>
            <w:r>
              <w:rPr>
                <w:b/>
                <w:bCs/>
                <w:sz w:val="26"/>
                <w:szCs w:val="24"/>
              </w:rPr>
              <w:t>1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modzielny Publiczny Zakład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pieki Zdrowotnej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oło, ul. Poniatowskiego 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dzielny Publiczny Zakład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eki Zdrowotne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ło, ul. Poniatowskiego 2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 60262082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szCs w:val="26"/>
        </w:rPr>
      </w:pPr>
      <w:r>
        <w:rPr>
          <w:szCs w:val="26"/>
        </w:rPr>
        <w:t xml:space="preserve">Lokale wyborcze otwarte będą w dniu </w:t>
      </w:r>
      <w:r>
        <w:rPr>
          <w:b/>
          <w:szCs w:val="26"/>
        </w:rPr>
        <w:t>10 maja 2015r.</w:t>
      </w:r>
      <w:r>
        <w:rPr>
          <w:szCs w:val="26"/>
        </w:rPr>
        <w:t xml:space="preserve">. w godzinach </w:t>
      </w:r>
      <w:r>
        <w:rPr>
          <w:b/>
          <w:szCs w:val="26"/>
        </w:rPr>
        <w:t>7</w:t>
      </w:r>
      <w:r>
        <w:rPr>
          <w:b/>
          <w:szCs w:val="26"/>
          <w:vertAlign w:val="superscript"/>
        </w:rPr>
        <w:t>00</w:t>
      </w:r>
      <w:r>
        <w:rPr>
          <w:b/>
          <w:szCs w:val="26"/>
        </w:rPr>
        <w:t>- 21</w:t>
      </w:r>
      <w:r>
        <w:rPr>
          <w:b/>
          <w:szCs w:val="26"/>
          <w:vertAlign w:val="superscript"/>
        </w:rPr>
        <w:t>00</w:t>
      </w:r>
      <w:r>
        <w:rPr>
          <w:b/>
          <w:szCs w:val="26"/>
        </w:rPr>
        <w:t>.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Wyborcy mogą głosować korespondencyjnie</w:t>
      </w:r>
      <w:r>
        <w:rPr>
          <w:sz w:val="22"/>
          <w:szCs w:val="22"/>
        </w:rPr>
        <w:t>. Stosowny wniosek należy złożyć Wójtowi/Burmistrzowi do dnia 25 kwietnia 2015r.</w:t>
        <w:br/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Wyborcy niepełnosprawni oraz wyborcy, którzy w dniu głosowania kończą 75 lat mogą</w:t>
      </w:r>
      <w:r>
        <w:rPr>
          <w:sz w:val="22"/>
          <w:szCs w:val="22"/>
        </w:rPr>
        <w:t xml:space="preserve"> głosować za pośrednictwem </w:t>
      </w:r>
      <w:r>
        <w:rPr>
          <w:b/>
          <w:sz w:val="22"/>
          <w:szCs w:val="22"/>
        </w:rPr>
        <w:t>pełnomocnika.</w:t>
      </w:r>
      <w:r>
        <w:rPr>
          <w:sz w:val="22"/>
          <w:szCs w:val="22"/>
        </w:rPr>
        <w:t xml:space="preserve"> Termin składania Burmistrzowi wniosków o sporządzenie aktu pełnomocnictwa do głosownia upływa </w:t>
      </w:r>
      <w:r>
        <w:rPr>
          <w:b/>
          <w:sz w:val="22"/>
          <w:szCs w:val="22"/>
        </w:rPr>
        <w:t>w dniu 1 maja 2015r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Koła</w:t>
      </w:r>
    </w:p>
    <w:p>
      <w:pPr>
        <w:pStyle w:val="TextBodyIndent"/>
        <w:tabs>
          <w:tab w:val="clear" w:pos="708"/>
          <w:tab w:val="left" w:pos="6750" w:leader="none"/>
        </w:tabs>
        <w:spacing w:before="0" w:after="12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/-/</w:t>
      </w:r>
      <w:r>
        <w:rPr/>
        <w:t xml:space="preserve">       </w:t>
      </w:r>
      <w:r>
        <w:rPr>
          <w:b/>
        </w:rPr>
        <w:t>Stanisław Maciaszek</w:t>
      </w:r>
    </w:p>
    <w:sectPr>
      <w:type w:val="nextPage"/>
      <w:pgSz w:w="11906" w:h="16838"/>
      <w:pgMar w:left="1080" w:right="926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center"/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rad">
    <w:name w:val="Tekst porad"/>
    <w:basedOn w:val="Normal"/>
    <w:qFormat/>
    <w:pPr>
      <w:spacing w:before="100" w:after="100"/>
    </w:pPr>
    <w:rPr>
      <w:szCs w:val="20"/>
    </w:rPr>
  </w:style>
  <w:style w:type="paragraph" w:styleId="Tekstporady">
    <w:name w:val="Tekst porady"/>
    <w:basedOn w:val="Normal"/>
    <w:qFormat/>
    <w:pPr>
      <w:spacing w:before="100" w:after="100"/>
    </w:pPr>
    <w:rPr>
      <w:szCs w:val="20"/>
    </w:rPr>
  </w:style>
  <w:style w:type="paragraph" w:styleId="Tytuporady">
    <w:name w:val="Tytuł porady"/>
    <w:basedOn w:val="Normal"/>
    <w:next w:val="Tekstporady"/>
    <w:qFormat/>
    <w:pPr>
      <w:spacing w:before="100" w:after="100"/>
    </w:pPr>
    <w:rPr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9:00Z</dcterms:created>
  <dc:creator>kon-dyr</dc:creator>
  <dc:description/>
  <dc:language>en-US</dc:language>
  <cp:lastModifiedBy>Piotr Kapalski</cp:lastModifiedBy>
  <cp:lastPrinted>2014-09-26T08:39:00Z</cp:lastPrinted>
  <dcterms:modified xsi:type="dcterms:W3CDTF">2015-04-08T09:19:00Z</dcterms:modified>
  <cp:revision>2</cp:revision>
  <dc:subject/>
  <dc:title>O B W I E S Z C Z E N I E</dc:title>
</cp:coreProperties>
</file>