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KOMUNIKA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>
          <w:b/>
          <w:bCs/>
          <w:sz w:val="32"/>
        </w:rPr>
        <w:t xml:space="preserve">BURMISTRZA  MIASTA  KOŁA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>z dnia 1 kwietnia 201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Przypominam, że w związku z wyborami Prezydenta Rzeczypospolitej Polskiej zarządzonymi na dzień 10 maja 2015r.  zgłoszenia kandydatów do prac w komisjach obwodowych przyjmowane będą od pełnomocników wyborczych (lub osób przez nich upoważnionych)</w:t>
      </w:r>
    </w:p>
    <w:p>
      <w:pPr>
        <w:pStyle w:val="Normal"/>
        <w:spacing w:lineRule="auto" w:line="480"/>
        <w:ind w:firstLine="709"/>
        <w:rPr/>
      </w:pPr>
      <w:r>
        <w:rPr>
          <w:b/>
          <w:bCs/>
          <w:sz w:val="32"/>
        </w:rPr>
        <w:t>w nieprzekraczalnym terminie do 17 kwietnia  2015 r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w Urzędzie Miejskim w Kole, ul. Stary Rynek 1/Ratusz/, pokój 102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(w godzinach urzędowania).</w:t>
      </w:r>
    </w:p>
    <w:p>
      <w:pPr>
        <w:pStyle w:val="Normal"/>
        <w:spacing w:lineRule="auto" w:line="480"/>
        <w:ind w:firstLine="709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8"/>
        </w:rPr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BURMISTRZ  MIASTA KOŁA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ab/>
        <w:tab/>
        <w:tab/>
        <w:t xml:space="preserve">                       /-/ Stanisław Maciaszek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6:00Z</dcterms:created>
  <dc:creator>User</dc:creator>
  <dc:description/>
  <dc:language>en-US</dc:language>
  <cp:lastModifiedBy>Piotr Kapalski</cp:lastModifiedBy>
  <cp:lastPrinted>2014-10-07T13:11:00Z</cp:lastPrinted>
  <dcterms:modified xsi:type="dcterms:W3CDTF">2015-04-07T10:26:00Z</dcterms:modified>
  <cp:revision>4</cp:revision>
  <dc:subject/>
  <dc:title>KOMUNIKAT</dc:title>
</cp:coreProperties>
</file>