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I N F O R M A C J A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BURMISTRZA MIASTA KOŁ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z dnia 27 marca 2015 r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a podstawie art.114 ustawy z dnia 5 stycznia 2011r. – Kodeks Wyborczy</w:t>
      </w:r>
    </w:p>
    <w:p>
      <w:pPr>
        <w:pStyle w:val="Normal"/>
        <w:rPr/>
      </w:pPr>
      <w:r>
        <w:rPr/>
        <w:t>(Dz. U. Nr 21,poz.1591 z późn. zm.)  podaje się do publicznej wiadomości informację</w:t>
      </w:r>
    </w:p>
    <w:p>
      <w:pPr>
        <w:pStyle w:val="Normal"/>
        <w:rPr/>
      </w:pPr>
      <w:r>
        <w:rPr/>
        <w:t>o miejscach przeznaczonych na bezpłatne umieszczanie urzędowych obwieszczeń</w:t>
      </w:r>
    </w:p>
    <w:p>
      <w:pPr>
        <w:pStyle w:val="Normal"/>
        <w:rPr/>
      </w:pPr>
      <w:r>
        <w:rPr/>
        <w:t>wyborczych i plakatów komitetów wyborczych związanych z zarządzonymi na dzień</w:t>
      </w:r>
    </w:p>
    <w:p>
      <w:pPr>
        <w:pStyle w:val="Normal"/>
        <w:rPr/>
      </w:pPr>
      <w:r>
        <w:rPr/>
        <w:t>10 maja 2015r.  wyborami na Prezydenta Rzeczypospolitej Polski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4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a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Toruńska-Broniews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Toruńska-Ceramiczna-Kolej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Broniewskiego przy Sam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Włocławska-Powstańców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Nagórna-Poleg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Blizna- 20 Sty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3 Maja-Pla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Żeromskiego-Pl.Narutow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Sienkiewicza-3 M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.Sienkiewicza-przy Liceum Ekonomicz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Nowowarszawska-Stary Ry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Nowy Rynek-Wsch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Mickiewicza-Klaszto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Poniatowskiego-Szpita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Bogumiła-Wiatra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Krańcowa-Połud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 ogłoszeniow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BURMISTRZ MIASTA KO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/-/   Stanisław Maci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3:00Z</dcterms:created>
  <dc:creator>Elżbieta Rybarczyk</dc:creator>
  <dc:description/>
  <dc:language>en-US</dc:language>
  <cp:lastModifiedBy>Piotr Kapalski</cp:lastModifiedBy>
  <cp:lastPrinted>2014-08-28T14:27:00Z</cp:lastPrinted>
  <dcterms:modified xsi:type="dcterms:W3CDTF">2015-03-27T07:03:00Z</dcterms:modified>
  <cp:revision>2</cp:revision>
  <dc:subject/>
  <dc:title>I N F O R M A C J A</dc:title>
</cp:coreProperties>
</file>