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52"/>
        </w:rPr>
      </w:pPr>
      <w:r>
        <w:rPr>
          <w:sz w:val="52"/>
        </w:rPr>
        <w:t>K O M U N I K A T</w:t>
      </w:r>
    </w:p>
    <w:p>
      <w:pPr>
        <w:pStyle w:val="Heading2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ISARZA WYBORCZEGO w KONINIE 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2 stycznia 2019 r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rawie wglądu do sprawozdań finans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tetów wyborczych uczestniczących w wyborach samorząd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21 października 201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misarz Wyborczy w Koninie I informuje, że zgodnie z art. 143 § 3 ustawy z dnia            5 stycznia 2011 r. Kodeks wyborczy (Dz. U. z 2018 r., poz. 754 z późn. zm.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- od dnia 23 stycznia 2019 r. -</w:t>
      </w:r>
      <w:r>
        <w:rPr>
          <w:sz w:val="26"/>
          <w:szCs w:val="26"/>
        </w:rPr>
        <w:t xml:space="preserve"> na wniosek zainteresowanych podmiotów dostępne będą do wglądu sprawozdania finansowe komitetów wyborczych zarejestrowanych przez Komisarza Wyborczego w Koninie I, uczestniczących w wyborach samorządowych zarządzonych na dzień 21 października 2018 r., których kandydaci nie uczestniczyli w ponownym głosowaniu w dniu 4 listopada 2018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prawozdania finansowe można przeglądać pod nadzorem upoważnionego pracownika w siedzibie Komisarza Wyborczego w Koninie I (ul. Aleje 1 Maja 7, 62-510 Konin) w Delegaturze Krajowego Biura Wyborczego w Koni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misarz Wyborczy w Koninie I informuje, że zgodnie z art. 144 § 7 ustawy z dnia            5 stycznia 2011 r. Kodeks wyborczy (Dz. U. z 2018 r., poz. 754 z późn. zm.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- od dnia 23 stycznia 2019 r. do dnia 21 lutego 2019 r. -</w:t>
      </w:r>
      <w:r>
        <w:rPr>
          <w:sz w:val="26"/>
          <w:szCs w:val="26"/>
        </w:rPr>
        <w:t xml:space="preserve"> podmioty zainteresowane mogą wnosić do Komisarza Wyborczego w Koninie I umotywowane, pisemne zastrzeżenia do złożonych sprawozdań finansowych komitetów wyborczych, których kandydaci nie uczestniczyli w ponownym głosowaniu w dniu 4 listopada 2018 r.</w:t>
      </w:r>
    </w:p>
    <w:p>
      <w:pPr>
        <w:pStyle w:val="TextBody"/>
        <w:spacing w:lineRule="auto" w:line="24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Komisarz Wyborcz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w Koninie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/-/ </w:t>
      </w:r>
      <w:r>
        <w:rPr>
          <w:b/>
          <w:i/>
          <w:sz w:val="26"/>
          <w:szCs w:val="26"/>
        </w:rPr>
        <w:t>Michał Jan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2:00Z</dcterms:created>
  <dc:creator>Paweł Myśliński</dc:creator>
  <dc:description/>
  <dc:language>en-US</dc:language>
  <cp:lastModifiedBy>Piotr Kapalski</cp:lastModifiedBy>
  <cp:lastPrinted>2019-01-23T08:44:00Z</cp:lastPrinted>
  <dcterms:modified xsi:type="dcterms:W3CDTF">2019-01-23T08:32:00Z</dcterms:modified>
  <cp:revision>2</cp:revision>
  <dc:subject/>
  <dc:title>Konin, dnia 11 lutego 2004 r</dc:title>
</cp:coreProperties>
</file>