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OBWIESZCZENIE</w:t>
        <w:br/>
        <w:t>KOMISARZA WYBORCZEGO</w:t>
        <w:br/>
        <w:t>W POZNANIU I</w:t>
        <w:br/>
        <w:t>z dnia 24 października 2018 r.</w:t>
        <w:br/>
        <w:t>o wynikach wyborów wójtów, burmistrzów i prezydentów miast</w:t>
        <w:br/>
        <w:t>na obszarze województwa wielkopolskiego</w:t>
      </w:r>
    </w:p>
    <w:p>
      <w:pPr>
        <w:pStyle w:val="Normal"/>
        <w:spacing w:lineRule="auto" w:line="276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68 § 1 ustawy z dnia 5 stycznia 2011 r. — Kodeks wyborczy </w:t>
      </w:r>
      <w:r>
        <w:rPr>
          <w:color w:val="000000"/>
          <w:sz w:val="28"/>
          <w:szCs w:val="28"/>
        </w:rPr>
        <w:t>(Dz. U. z 2018 r. poz. 754, 1000 i 1349)</w:t>
      </w:r>
      <w:r>
        <w:rPr>
          <w:sz w:val="28"/>
          <w:szCs w:val="28"/>
        </w:rPr>
        <w:t xml:space="preserve"> Komisarz Wyborczy w Poznaniu I podaje do publicznej wiadomości wyniki wyborów wójtów, burmistrzów i prezydentów miast na obszarze województwa wielkopolskiego, przeprowadzonych w dniu 21 października 2018 r.</w:t>
      </w:r>
    </w:p>
    <w:p>
      <w:pPr>
        <w:pStyle w:val="Heading2"/>
        <w:spacing w:lineRule="auto" w:line="276" w:before="360" w:after="240"/>
        <w:rPr>
          <w:sz w:val="28"/>
          <w:szCs w:val="28"/>
        </w:rPr>
      </w:pPr>
      <w:r>
        <w:rPr>
          <w:sz w:val="28"/>
          <w:szCs w:val="28"/>
        </w:rPr>
        <w:t>Część I</w:t>
        <w:br/>
        <w:t>Dane zbiorcze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.</w:t>
        <w:br/>
        <w:t>Dane ogóln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ierano łącznie </w:t>
      </w:r>
      <w:r>
        <w:rPr>
          <w:bCs/>
          <w:sz w:val="28"/>
          <w:szCs w:val="28"/>
        </w:rPr>
        <w:t>226</w:t>
      </w:r>
      <w:r>
        <w:rPr>
          <w:sz w:val="28"/>
          <w:szCs w:val="28"/>
        </w:rPr>
        <w:t xml:space="preserve"> wójtów, burmistrzów i prezydentów miast spośród 587 kandydatów zgłoszonych przez 429 komitetów wyborczych, w tym w </w:t>
      </w:r>
      <w:r>
        <w:rPr>
          <w:bCs/>
          <w:sz w:val="28"/>
          <w:szCs w:val="28"/>
        </w:rPr>
        <w:t>45</w:t>
      </w:r>
      <w:r>
        <w:rPr>
          <w:sz w:val="28"/>
          <w:szCs w:val="28"/>
        </w:rPr>
        <w:t xml:space="preserve"> gminach i miastach, w których zarejestrowano tylko jednego kandydat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prawnionych do głosowania było 2706243 osób, w tym 109 obywateli Unii Europejskiej niebędących obywatelami polskim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arty do głosowania wydano 1515488 osobom, w tym 76 obywatelom Unii Europejskiej niebędącym obywatelami polskim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borach wzięło udział (oddało ważne karty do głosowania) 1513691 wyborców, to jest </w:t>
      </w:r>
      <w:r>
        <w:rPr>
          <w:b/>
          <w:bCs/>
          <w:sz w:val="28"/>
          <w:szCs w:val="28"/>
        </w:rPr>
        <w:t>55,93%</w:t>
      </w:r>
      <w:r>
        <w:rPr>
          <w:sz w:val="28"/>
          <w:szCs w:val="28"/>
        </w:rPr>
        <w:t xml:space="preserve">  uprawnionych do głos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ów ważnych oddano 1496238, to jest </w:t>
      </w:r>
      <w:r>
        <w:rPr>
          <w:b/>
          <w:bCs/>
          <w:sz w:val="28"/>
          <w:szCs w:val="28"/>
        </w:rPr>
        <w:t>98,85%</w:t>
      </w:r>
      <w:r>
        <w:rPr>
          <w:sz w:val="28"/>
          <w:szCs w:val="28"/>
        </w:rPr>
        <w:t xml:space="preserve"> ogólnej liczby głosów odda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ów nieważnych oddano 17453, to jest </w:t>
      </w:r>
      <w:r>
        <w:rPr>
          <w:b/>
          <w:bCs/>
          <w:sz w:val="28"/>
          <w:szCs w:val="28"/>
        </w:rPr>
        <w:t>1,15%</w:t>
      </w:r>
      <w:r>
        <w:rPr>
          <w:sz w:val="28"/>
          <w:szCs w:val="28"/>
        </w:rPr>
        <w:t xml:space="preserve">  ogólnej liczby głosów oddanych,</w:t>
      </w:r>
      <w:r>
        <w:rPr>
          <w:color w:val="000000"/>
          <w:sz w:val="28"/>
          <w:szCs w:val="28"/>
        </w:rPr>
        <w:t xml:space="preserve"> z tego głosów nieważnych z powodu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0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postawienia znaku „X” obok nazwiska dwóch lub większej liczby kandydatów albo postawienia znaku „X” jednocześnie za i przeciw wyborowi kandydata oddano 5232, to jest </w:t>
      </w:r>
      <w:r>
        <w:rPr>
          <w:b/>
          <w:bCs/>
          <w:color w:val="000000"/>
          <w:sz w:val="28"/>
          <w:szCs w:val="28"/>
        </w:rPr>
        <w:t>29,98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 ogólnej liczby głosów nieważnych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0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niepostawienia znaku „X” obok nazwiska żadnego kandydata albo niepostawienia znaku „X” ani za ani przeciw wyborowi kandydata oddano 12221, to jest </w:t>
      </w:r>
      <w:r>
        <w:rPr>
          <w:b/>
          <w:bCs/>
          <w:color w:val="000000"/>
          <w:sz w:val="28"/>
          <w:szCs w:val="28"/>
        </w:rPr>
        <w:t>70,02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 ogólnej liczby głosów nieważnych,</w:t>
      </w:r>
    </w:p>
    <w:p>
      <w:pPr>
        <w:pStyle w:val="Akapitzlist"/>
        <w:spacing w:lineRule="auto" w:line="276"/>
        <w:ind w:left="850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 xml:space="preserve">postawienia znaku „X” wyłącznie obok nazwiska skreślonego kandydata oddano 0, to jest </w:t>
      </w:r>
      <w:bookmarkStart w:id="0" w:name="__DdeLink__172_1270332641"/>
      <w:r>
        <w:rPr>
          <w:b/>
          <w:bCs/>
          <w:color w:val="000000"/>
          <w:sz w:val="28"/>
          <w:szCs w:val="28"/>
        </w:rPr>
        <w:t>0,00</w:t>
      </w:r>
      <w:bookmarkEnd w:id="0"/>
      <w:r>
        <w:rPr>
          <w:b/>
          <w:bCs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 ogólnej liczby głosów nieważnych.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.</w:t>
        <w:br/>
        <w:t xml:space="preserve">Wyniki wyborów 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Wybierano łącznie 226 wójtów, burmistrzów i prezydentów miast, z cz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1) 192 wójtów, burmistrzów i prezydentów miast w gminach do 20 tys. mieszkańców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2) 34 burmistrzów i prezydentów miast w gminach powyżej 20 tys. mieszkańców.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ybrano łącznie 184 wójtów, burmistrzów i prezydentów miast, z cz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) 163 wójtów i burmistrzów w gminach do 20 tys. mieszkańców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2) 21 wójtów, burmistrzów i prezydentów miast w gminach powyżej 20 tys. mieszkańców.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Nie wybrano 42 wójtów, burmistrzów i prezydentów miast z następujących powodów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907" w:hanging="45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w 42 gminach i miastach żaden z kandydatów na wójta, burmistrza lub prezydenta miasta nie otrzymał więcej niż połowy ważnie oddanych głosów, z czego:</w:t>
      </w:r>
    </w:p>
    <w:p>
      <w:pPr>
        <w:pStyle w:val="Normal"/>
        <w:spacing w:lineRule="auto" w:line="276"/>
        <w:ind w:left="1247" w:hanging="283"/>
        <w:rPr>
          <w:sz w:val="28"/>
          <w:szCs w:val="28"/>
        </w:rPr>
      </w:pPr>
      <w:r>
        <w:rPr>
          <w:sz w:val="28"/>
          <w:szCs w:val="28"/>
        </w:rPr>
        <w:t>a) w 29 gminach do 20 tys. mieszkańców,</w:t>
      </w:r>
    </w:p>
    <w:p>
      <w:pPr>
        <w:pStyle w:val="TextBodyIndent"/>
        <w:tabs>
          <w:tab w:val="clear" w:pos="720"/>
          <w:tab w:val="left" w:pos="851" w:leader="none"/>
          <w:tab w:val="left" w:pos="1414" w:leader="none"/>
        </w:tabs>
        <w:spacing w:lineRule="auto" w:line="276"/>
        <w:ind w:left="1417" w:hanging="454"/>
        <w:jc w:val="both"/>
        <w:rPr>
          <w:sz w:val="28"/>
          <w:szCs w:val="28"/>
        </w:rPr>
      </w:pPr>
      <w:r>
        <w:rPr>
          <w:sz w:val="28"/>
          <w:szCs w:val="28"/>
        </w:rPr>
        <w:t>b) w 13 gminach powyżej 20 tys. mieszkańców;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W następujących gminach i miastach</w:t>
      </w:r>
      <w:r>
        <w:rPr>
          <w:sz w:val="28"/>
          <w:szCs w:val="28"/>
        </w:rPr>
        <w:t xml:space="preserve">, o których mowa w pkt 3 ppkt 1, zgodnie z art. 473 § 2 Kodeksu wyborczego, </w:t>
      </w:r>
      <w:r>
        <w:rPr>
          <w:bCs/>
          <w:sz w:val="28"/>
          <w:szCs w:val="28"/>
        </w:rPr>
        <w:t>w dniu 4 listopada 2018 r. zostanie przeprowadzone ponowne głosowanie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Miasto Czarnków – powiat czarnkowsko-trzcian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Gmina Dolsk – powiat śrem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Gmina Duszniki – powiat szamotul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Gmina Grodziec – powiat koni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Miasto Kalisz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Gmina Kazimierz Biskupi – powiat koni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Gmina Kłodawa – powiat kol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) Gmina Kołaczkowo – powiat wrzesi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) Gmina Koło – powiat kol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) Miasto Koło – powiat kol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) Miasto Konin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) Gmina Miejska Kościan – powiat kościa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) Gmina Koźminek – powiat kali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) Miasto i Gmina Kórnik – powiat pozna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) Gmina Kramsk – powiat koni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) Gmina Krzymów – powiat koni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7) Gmina Krzyż Wielkopolski – powiat czarnkowsko-trzcian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) Gmina Książ Wlkp. – powiat śrem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) Gmina Kuślin – powiat nowotomy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) Gmina Malanów – powiat tur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1) Gmina Mieścisko – powiat wągrowi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2) Gmina Miłosław – powiat wrzesi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3) Gmina Mosina – powiat pozna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4) Gmina Mycielin – powiat kali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5) Gmina Nowy Tomyśl – powiat nowotomy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6) Gmina Orchowo – powiat słup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7) Miasto i Gmina Ostroróg – powiat szamotul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8) Gmina Ostrowite – powiat słup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9) Miasto i Gmina Ostrzeszów – powiat ostrzeszow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0) Gmina Pakosław – powiat rawi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1) Gmina Sieroszewice – powiat ostrow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2) Miasto i Gmina Skoki – powiat wągrowi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3) Gmina Sompolno – powiat koni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4) Miasto i Gmina Szamotuły – powiat szamotul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5) Gmina Śrem – powiat śrem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6) Gmina Środa Wielkopolska – powiat średz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7) Gmina Trzcianka – powiat czarnkowsko-trzcian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8) Gmina Trzemeszno – powiat gnieźnieńs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9) Gmina Tuliszków – powiat tur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0) Miasto Wągrowiec – powiat wągrowi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1) Gmina Zagórów – powiat słupecki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2) Miasto Złotów – powiat złotowski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360" w:after="240"/>
        <w:rPr>
          <w:sz w:val="28"/>
          <w:szCs w:val="28"/>
        </w:rPr>
      </w:pPr>
      <w:r>
        <w:rPr>
          <w:sz w:val="28"/>
          <w:szCs w:val="28"/>
        </w:rPr>
        <w:t>Część II</w:t>
        <w:br/>
        <w:t>Szczegółowe wyniki wyborów</w:t>
      </w:r>
    </w:p>
    <w:p>
      <w:pPr>
        <w:pStyle w:val="Normal"/>
        <w:spacing w:lineRule="auto" w:line="276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zdział 1.</w:t>
        <w:br/>
        <w:br/>
      </w:r>
      <w:r>
        <w:rPr>
          <w:b/>
          <w:sz w:val="28"/>
          <w:szCs w:val="28"/>
        </w:rPr>
        <w:t>Wybory Burmistrza Miasta Koła</w:t>
        <w:br/>
      </w:r>
    </w:p>
    <w:p>
      <w:pPr>
        <w:pStyle w:val="TextBody"/>
        <w:spacing w:lineRule="auto" w:line="276" w:before="0" w:after="0"/>
        <w:ind w:left="283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Wyboru nie dokonano, ponieważ żaden z kandydatów </w:t>
      </w:r>
      <w:r>
        <w:rPr>
          <w:sz w:val="28"/>
          <w:szCs w:val="28"/>
        </w:rPr>
        <w:t>nie uzyskał wymaganej liczby głosów. W dniu 4 listopada 2018 r. odbędzie się ponowne głosowanie.</w:t>
      </w:r>
    </w:p>
    <w:p>
      <w:pPr>
        <w:pStyle w:val="Normal"/>
        <w:spacing w:lineRule="auto" w:line="276"/>
        <w:ind w:left="283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Liczba osób uprawnionych do głosowania wynosiła 17814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Karty do głosowania wydano 9520 osobom.</w:t>
      </w:r>
    </w:p>
    <w:p>
      <w:pPr>
        <w:pStyle w:val="Normal"/>
        <w:spacing w:lineRule="auto" w:line="276"/>
        <w:ind w:left="283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W wyborach wzięło udział (oddało ważne karty do głosowania) 9503 wyborców, co stanowi </w:t>
      </w:r>
      <w:r>
        <w:rPr>
          <w:b/>
          <w:bCs/>
          <w:sz w:val="28"/>
          <w:szCs w:val="28"/>
        </w:rPr>
        <w:t>53,35%</w:t>
      </w:r>
      <w:r>
        <w:rPr>
          <w:bCs/>
          <w:sz w:val="28"/>
          <w:szCs w:val="28"/>
        </w:rPr>
        <w:t xml:space="preserve"> uprawnionych do głosowania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542"/>
      </w:tblGrid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/>
              <w:ind w:left="1188" w:firstLine="2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/>
              <w:ind w:left="1188" w:firstLine="2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90" w:leader="none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790" w:leader="none"/>
                <w:tab w:val="left" w:pos="711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arz Wyborczy</w:t>
            </w:r>
          </w:p>
          <w:p>
            <w:pPr>
              <w:pStyle w:val="Heading4"/>
              <w:tabs>
                <w:tab w:val="clear" w:pos="720"/>
                <w:tab w:val="left" w:pos="711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oznaniu I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790" w:leader="none"/>
                <w:tab w:val="left" w:pos="6840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 Krzysztof Józefowicz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0.4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18"/>
    </w:rPr>
  </w:style>
  <w:style w:type="character" w:styleId="TekstpodstawowyZnak">
    <w:name w:val="Tekst podstawowy Znak"/>
    <w:qFormat/>
    <w:rPr>
      <w:sz w:val="18"/>
    </w:rPr>
  </w:style>
  <w:style w:type="character" w:styleId="Tekstpodstawowy2Znak">
    <w:name w:val="Tekst podstawowy 2 Znak"/>
    <w:qFormat/>
    <w:rPr>
      <w:sz w:val="18"/>
    </w:rPr>
  </w:style>
  <w:style w:type="character" w:styleId="NagwekZnak">
    <w:name w:val="Nagłówek Znak"/>
    <w:qFormat/>
    <w:rPr>
      <w:sz w:val="18"/>
    </w:rPr>
  </w:style>
  <w:style w:type="character" w:styleId="Znakinumeracji">
    <w:name w:val="Znaki numeracji"/>
    <w:qFormat/>
    <w:rPr/>
  </w:style>
  <w:style w:type="character" w:styleId="WW8Num38z0">
    <w:name w:val="WW8Num38z0"/>
    <w:qFormat/>
    <w:rPr>
      <w:rFonts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" w:hanging="27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Liberation Mono;Courier New" w:cs="Liberation Mono;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7:00Z</dcterms:created>
  <dc:creator>marluk</dc:creator>
  <dc:description/>
  <dc:language>en-US</dc:language>
  <cp:lastModifiedBy>Piotr Kapalski</cp:lastModifiedBy>
  <cp:lastPrinted>2014-10-14T12:54:00Z</cp:lastPrinted>
  <dcterms:modified xsi:type="dcterms:W3CDTF">2018-10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