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Komisarz Wyborczy w Koninie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Nr 2, ul. Józefa Poniatowskiego 22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man Andrzej Borys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Anna Kosm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Ant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Bogu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Chmiela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ebastian Filik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esław Mieczysław Gaj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ustyna Jaku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zafr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Stanisław Marci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Barbara Wecław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riusz Jacek Dolat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iotr Kaca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ATARZYNY HAMIGI, zam. Powier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 (uzupełnienie składu)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Kurzaw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Teresa Majt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Mi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am Wo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Miejski Ośrodek Pomocy Społecznej, ul. Stary Rynek 1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Kazi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Agnieszka Maka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iel Andrzej Dyn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Elżbieta Książ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Danuta Mi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iotr Pachl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Szcze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Szurgo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elina Agnieszka Świder - Szurgo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Podkiejsze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na Justyna B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Śmiet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Andrzej Kacpr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Michoń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Ol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Teresa Siepi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teusz Józef Szmaga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Stanisława Zaręb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3, ul. Toruńska 68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Ki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Małgorzat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 Mari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Halina Ku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Płus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Osiek Mał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wid Szew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Bor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Tarna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Wodn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Frąt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Patrycja Bartłomiej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Bą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Jolanta Bucz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 (uzupełnienie składu)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onorata Fla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Szew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azimiera Szyman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Wecław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yszard Henryk Wrzes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3, ul. Toruńska 68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Frąt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Krystyna Domańska - Wa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Jabłońska - Piąt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Kołodziej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Anna Maci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Tomasz So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ina Szym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Halina Żywa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cja Katarzyna Wa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Barc - Serw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Maria Chmiela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Anna Fiks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Jawo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eszek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Kaźmierczak - Wojd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Ki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oleta Mariola Mod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3, ul. Toruńska 68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dyta Wikt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iela Ru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bina Jadwiga Borys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łażej Klemens Kap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Marta Kraw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Marzena Olk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Agnieszka Wab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Wa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cin Piotr Fran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ofia Soch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Dul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Teresa K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iśk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Anna Sychowi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ena Krystyna Urbań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usz Wecław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kub Jan Wo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Nr 5, ul. Kolejowa 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esława Leokadia Jabło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bigniew Stanisław Wojd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Adam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Luboni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Ryszard Biła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Mart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Maria Kozi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zymon Maka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Ol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Sztube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 Ku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Maja Józef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łgorzata Kapuś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Marianna Koko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ofia Kup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Maria Kwar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kub Lewand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ila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Nr 5, ul. Kolejowa 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ebastian Grab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Stanisławów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Kornelia Czupr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Powier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Jancy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gdalena Ludw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O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anda Tręb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Żuraw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Wa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Now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rosław Banasz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ena Czupr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Powier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Karolina Filik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Olas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 Albin Paw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cin Paweł Szafr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Maciej Wojciech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Państwowa Szkoła Muzyczna, ul. Henryka Sienkiewicza 11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Krystyna Maci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Rzep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a Małgorzata Ki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Lill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żelina Ol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Ryb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Iga Sroczyńska-Lampy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Barbara Szan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Wn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Derka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Kas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gmara Ewa Bamb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Jolanta Jabłońska - Kujaw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Katarzyna Modr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Elżbieta Pusz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usz Tomasz Wi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Zb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Miejski Dom Kultury, ul. Juliusza Słowackiego 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Włodar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Alicja Musiał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esław Grab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Krauze-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ł Kuśmie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Maria Prus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Teresa Rąbczewska-Podsiad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Zduń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Józef Ir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Bin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Powierc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Barbara Bartos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Cecylia Erb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Mirosława Gren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ojciech Paweł Jo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told Zdzisław Karw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Urszula Paw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ózef Zubrzy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Miejski Ośrodek Sportu i Rekreacji, ul. Szkolna 2B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Mariusz Adam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Szmyt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dosław Andrz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Fryderyk Krzyż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 Maka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Wrząca Wiel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Ro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Żelisław Stasi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Anna Wecław - Now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Kamila Żywa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Waldemar Socha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Lidia Adam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zimierz Adam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Feren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Zabło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Zofia Furs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Kmieć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aria Kozaj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n Stanisław Ru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gdalena Spy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Chojny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Szkoła Podstawowa Nr 1, ul. Szkolna 2A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leta Marlena Mikołaj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fał Kam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uta Bandy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Bas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Barbara Kapuś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il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cja Marle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lwina Szad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zabela Barbara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a Teresa Las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ojciech Włodzimierz Dęb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Oliver Jerzy Kuja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Lenc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onrad Wacław Roba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Schy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k Tadeusz Sztrau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ZJEDNOCZONA PRAWIC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Żuraw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„GŁOS KALISZAN”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 Nr 1, ul. Szkolna 2A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t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PSL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Ryszard Pate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Gołem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Marianna Jastrzę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Alin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tur Stanisław Kozaj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dzisław Kazimierz Król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Jolanta Rob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na Wiesława Szad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Zofia Cybu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Feren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Zabłoci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fał Bud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Ci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Kurzaw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Janina Kwie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Dariusz Rybar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Powiercie - Koloni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Anna Ziół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bigniew Żuraw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„GŁOS KALISZAN”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Dom Pomocy Społecznej, ul. Józefa Poniatowskiego 21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Skoczyla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Anet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Lucjan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enowefa Jadwiga K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Władysława Traf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Halina Wieczo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Grzegorzew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Świad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dzisław Jan Szym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PSL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tur Andrz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ata Bartos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am Roman Socha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Dominika Śro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Dom Pomocy Społecznej dla Dorosłych, ul. Blizna 5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Grygi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Łucja Knap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ZJEDNOCZONA PRAWIC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Gro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ena Karaś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Maria Paw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Urszula Elżbiet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ł Błażej Szurgo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KOLANIE, zam. Podkiejsz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Baumgar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 Brawat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STOWARZYSZENIE „GŁOS KALISZAN”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zymon Ludwi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PATRIOTYCZN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ata Soch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Szyp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m. Koł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Samodzielny Publiczny Zakład Opieki Zdrowotnej, ul. Józefa Poniatowskiego 25, 62-600 Koło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Obwodowa Komisja Wyborcza ds. Przeprowadzenia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eszek Paw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Bur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Barbara Grochu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zimierz Jani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man O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PLATFORMA.NOWOCZESNA KOALICJA OBYWATELSK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er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Obwodowa Komisja Wyborcza ds. Ustalenia Wyników Głosowania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leta Mari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PLATFORMA.NOWOCZESNA KOALICJA OBYWATELSKA, zam. Koł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Derka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PATRIOTYCZNA, zam. Koł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Agata Gral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STOWARZYSZENIE KOLANIE, zam. Ruszków Pierwsz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Krzym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SLD LEWICA RAZEM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Kucal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DLA DOBRA MIASTA KOŁA, zam. Koł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Małoń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ATARZYNY HAMIGI, zam. Koło - Członek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Dyrektor</dc:creator>
  <dc:description/>
  <dc:language>en-US</dc:language>
  <cp:lastModifiedBy>Piotr Kapalski</cp:lastModifiedBy>
  <cp:lastPrinted>2016-07-08T14:12:00Z</cp:lastPrinted>
  <dcterms:modified xsi:type="dcterms:W3CDTF">2018-10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