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do Sejmiku Województwa ………………….……,</w:t>
      </w:r>
    </w:p>
    <w:p>
      <w:pPr>
        <w:pStyle w:val="Normal"/>
        <w:ind w:left="6237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województw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rót nazwy komitetu wyborczego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ów na radnych w wyborach do Sejmiku Województwa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2552" w:right="483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województw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kandydatów na radny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051"/>
        <w:gridCol w:w="563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051"/>
        <w:gridCol w:w="563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>
          <w:trHeight w:val="529" w:hRule="atLeast"/>
        </w:trPr>
        <w:tc>
          <w:tcPr>
            <w:tcW w:w="10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następujących kandydatów, następującą nazwą lub skrótem nazwy partii lub organizacji społecznej popierającej kandydata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e zgody na kandydowanie kandydatów wraz z oświadczeniami o posiadaniu prawa wybieralnoś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oświadczenia, o których mowa w art. 7 ust. 1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informacje, o których mowa w art. 7 ust. 3a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informacji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a właściwych statutowo organów partii politycznych i organizacji społecznych popierających zgłaszanych kandydató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pism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9:00Z</dcterms:created>
  <dc:creator>W.Litewka</dc:creator>
  <dc:description/>
  <cp:keywords/>
  <dc:language>en-US</dc:language>
  <cp:lastModifiedBy>Ewidencja</cp:lastModifiedBy>
  <cp:lastPrinted>2014-06-26T11:06:00Z</cp:lastPrinted>
  <dcterms:modified xsi:type="dcterms:W3CDTF">2018-08-29T07:49:00Z</dcterms:modified>
  <cp:revision>2</cp:revision>
  <dc:subject/>
  <dc:title>Zgłoszenie listy kandydatów na posłów</dc:title>
</cp:coreProperties>
</file>