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Burmistrz Miasta Koła ogłasza I przetarg ustny nieograniczony na sprzedaż nieruchomości gruntowej zabudowanej położonej w Kole przy ul. Włocławskiej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s nieruchomości:</w:t>
        <w:tab/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przetargu jest nieruchomość oznaczona nr geodezyjnym </w:t>
      </w:r>
      <w:r>
        <w:rPr>
          <w:b/>
          <w:sz w:val="20"/>
          <w:szCs w:val="20"/>
        </w:rPr>
        <w:t>3 (ark. mapy 33)</w:t>
        <w:br/>
        <w:t>o powierzchni 0,0667 ha</w:t>
      </w:r>
      <w:r>
        <w:rPr>
          <w:sz w:val="20"/>
          <w:szCs w:val="20"/>
        </w:rPr>
        <w:t xml:space="preserve"> posiadająca urządzoną w Sądzie Rejonowym w Kole KW nr KN1K/00033118/1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miejscowym planem zagospodarowania przestrzennego Miasta Koła w rejonie ulic: Toruńska, Sienkiewicza, Jana Pawła II, Blizna, Kolejowa uchwalonym uchwalą Rady Miejskiej w Kole</w:t>
        <w:br/>
        <w:t xml:space="preserve">Nr XLII/337/2006 z dnia 28 marca 2006 r. wraz ze zmianami zatwierdzonymi uchwałą Nr XXXIII/253/2008 Rady Miejskiej w Kole z dnia 26 listopada 2008 r. (Dz. Urz. Woj. Wielkopolskiego Nr 36/09 z dnia 10 marca 2009 r., poz. 516), </w:t>
      </w:r>
      <w:r>
        <w:rPr>
          <w:b/>
          <w:sz w:val="20"/>
          <w:szCs w:val="20"/>
        </w:rPr>
        <w:t>dz. nr 3 (ark. mapy 33)</w:t>
      </w:r>
      <w:r>
        <w:rPr>
          <w:sz w:val="20"/>
          <w:szCs w:val="20"/>
        </w:rPr>
        <w:t xml:space="preserve"> znajduje się na terenie zabudowy mieszkaniowej wielorodzinnej z usługami nieuciążliwymi wbudowanymi w budynki mieszkalne lub w obiektach wolnostojących </w:t>
        <w:br/>
        <w:t>(MWU – 2).</w:t>
      </w:r>
    </w:p>
    <w:p>
      <w:pPr>
        <w:pStyle w:val="Normal"/>
        <w:spacing w:before="0" w:after="28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ziałka nr 3 (ark. mapy 3) położona w Kole przy ul. Włocławskiej położona jest przy drodze publicznej                    o nawierzchni asfaltowej. W bliskiej odległości od centrum administracyjnego i podstawowych obiektów użyteczności publicznej. W sąsiedztwie zabudowy mieszkaniowej wielorodzinnej, handlowo usługowej, Sądu Rejonowego, marketów wielkopowierzchniowych i zespołu szkół podstawowych. Zabudowana jest budynkiem mieszkalnym dwukondygnacyjnym, bez podpiwniczenia, ze strychem, w zabudowie bliźniaczej oraz budynkiem mieszkalno – gospodarczym i gospodarczymi z szopą, pobudowanymi w granicach</w:t>
        <w:br/>
        <w:t>z sąsiednimi działkami,  bez podpiwniczenia, częściowo ze strychem. Z uwagi na zużycie techniczne jak</w:t>
        <w:br/>
        <w:t>i funkcjonalne istniejących zabudowań przeznaczone one są do rozbiórki.</w:t>
      </w:r>
    </w:p>
    <w:p>
      <w:pPr>
        <w:pStyle w:val="Normal"/>
        <w:spacing w:before="0" w:after="28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stęp do urządzeń infrastruktury technicznej: droga o nawierzchni asfaltowej, energia elektryczna, linia teletechniczna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yposażenie w urządzenia infrastruktury technicznej</w:t>
      </w:r>
      <w:r>
        <w:rPr>
          <w:sz w:val="20"/>
          <w:szCs w:val="20"/>
        </w:rPr>
        <w:t>: w działce znajduje się nieczynne przyłącze wodociągowe i kanalizacji sanitarnej oraz nieczynne przyłącze ciepln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ka jest wolna od obciążeń hipoteczn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etargu mogą brać udział osoby fizyczne i prawne posiadające obywatelstwo polskie, jak również cudzoziemcy w rozumieniu ustawy z dnia 24.03.1920 r. o nabywaniu nieruchomości przez cudzoziemców (t.j. Dz. U. z 2017 r. poz. 2278), którzy uzyskali w trybie powyższej ustawy promesę lub zezwolenie Ministra Spraw Wewnętrznych i Administracji na nabycie nieruchomośc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a wywoławcza nieruchomości wynosi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 000,00 zł zw. z VAT</w:t>
      </w:r>
      <w:r>
        <w:rPr>
          <w:sz w:val="20"/>
          <w:szCs w:val="20"/>
        </w:rPr>
        <w:t xml:space="preserve"> (słownie: czterysta tysięcy złotych 00/100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arg odbędzie się </w:t>
      </w:r>
      <w:r>
        <w:rPr>
          <w:b/>
          <w:sz w:val="20"/>
          <w:szCs w:val="20"/>
        </w:rPr>
        <w:t>w dniu 24.07.2020 r. o godz. 10.00,</w:t>
      </w:r>
      <w:r>
        <w:rPr>
          <w:sz w:val="20"/>
          <w:szCs w:val="20"/>
        </w:rPr>
        <w:t xml:space="preserve"> pok. 8 Urzędu Miejskiego w Kole,</w:t>
        <w:br/>
        <w:t>ul. Mickiewicza 12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y do przetargu zobowiązani są wpłacić </w:t>
      </w:r>
      <w:r>
        <w:rPr>
          <w:b/>
          <w:sz w:val="20"/>
          <w:szCs w:val="20"/>
        </w:rPr>
        <w:t>wadium</w:t>
      </w:r>
      <w:r>
        <w:rPr>
          <w:sz w:val="20"/>
          <w:szCs w:val="20"/>
        </w:rPr>
        <w:t xml:space="preserve"> w wysokości </w:t>
      </w:r>
      <w:r>
        <w:rPr>
          <w:b/>
          <w:sz w:val="20"/>
          <w:szCs w:val="20"/>
        </w:rPr>
        <w:t>40 000,00 zł</w:t>
      </w:r>
      <w:r>
        <w:rPr>
          <w:sz w:val="20"/>
          <w:szCs w:val="20"/>
        </w:rPr>
        <w:t xml:space="preserve"> (słownie: czterdzieści tysięcy złotych 00/100) do dnia 20.07.2020 r. na konto </w:t>
      </w:r>
      <w:r>
        <w:rPr>
          <w:b/>
          <w:sz w:val="20"/>
          <w:szCs w:val="20"/>
        </w:rPr>
        <w:t xml:space="preserve">Santander Bank Polska SA 1 O/Koło </w:t>
        <w:br/>
        <w:t xml:space="preserve">nr 92 1090 1203 0000 0000 2000 1636 </w:t>
      </w:r>
      <w:r>
        <w:rPr>
          <w:sz w:val="20"/>
          <w:szCs w:val="20"/>
        </w:rPr>
        <w:t>lub w kasie Urzędu Miejskiego w Kole (kasa czynna do godziny 14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).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Za termin dokonania wpłaty uważa się dzień uznania rachunku Urzędu Miejskiego.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Na dowodzie wpłaty wadium należy podać numer geodezyjny nieruchomości, a dowód jego wniesienia uczestnik przetargu (pełnomocnik umocowany notarialnie) winien przedłożyć Komisji Przetargowej przed otwarciem przetargu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adium wpłacone przez uczestnika, który przetarg wygrał, zalicza się na poczet ceny nabycia. Pozostałym osobom wadium zostanie zwrócone niezwłocznie, jednak nie później niż przed upływem</w:t>
        <w:br/>
        <w:t>3 dni od dnia odwołania lub zamknięcia przetargu, unieważnienia przetargu lub zakończenia wynikiem negatywnym. Prosi się o podanie nr konta na które należy dokonać zwrotu wadiu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Postąpienie nie może wynosić mniej niż 1% ceny wywoławczej z zaokrągleniem w górę do pełnych dziesiątek złot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arg jest ważny jeżeli chociaż jeden z uczestników zaoferuje co najmniej jedno postąpienie powyżej ceny wywoławczej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osoba ustalona jako nabywca nieruchomości nie przystąpi bez uzasadnienia do zawarcia umowy sprzedaży nieruchomości Burmistrz może odstąpić od zawarcia umowy, a wpłacone wadium nie podlega zwrotow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płaty notarialne i sądowe związane z zawarciem umowy notarialnej oraz założeniem i wpisem do księgi wieczystej w całości ponosi nabywca nieruchomośc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urmistrz zastrzega sobie prawo unieważnienia lub odwołania przetargu z uzasadnionej przyczyn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czestnicy przetargu zobowiązani są posiadać: dokument tożsamości (w przypadku osoby fizycznej), pełnomocnictwo w formie aktu notarialnego lub z podpisem notarialnie poświadczonym, a podmioty gospodarcze dodatkowo aktualny wyciąg z właściwego rejestru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łoszenie o przetargu zostało zamieszczone w prasie, na stronie internetowej </w:t>
      </w:r>
      <w:hyperlink r:id="rId2">
        <w:r>
          <w:rPr>
            <w:rStyle w:val="InternetLink"/>
            <w:sz w:val="20"/>
            <w:szCs w:val="20"/>
          </w:rPr>
          <w:t>www.bip.kolo.pl</w:t>
        </w:r>
      </w:hyperlink>
      <w:r>
        <w:rPr>
          <w:sz w:val="20"/>
          <w:szCs w:val="20"/>
        </w:rPr>
        <w:t xml:space="preserve"> oraz wywieszone na tablicy ogłoszeń Urzędu Miejskiego w Kole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Szczegółowych informacji udziela Wydział Gospodarki Nieruchomościami i Spraw Lokalowych Urzędu Miejskiego w Kole (pok. 109) ul. Mickiewicza 12 w godz. 8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>, tel. (63) 26 27 517, 26 27 530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948" w:firstLine="4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 Miasta Koła</w:t>
      </w:r>
    </w:p>
    <w:p>
      <w:pPr>
        <w:pStyle w:val="Normal"/>
        <w:spacing w:lineRule="auto" w:line="480"/>
        <w:ind w:left="5948" w:firstLine="424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Krzysztof Witkowski</w:t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31:00Z</dcterms:created>
  <dc:creator>Mabr</dc:creator>
  <dc:description/>
  <cp:keywords/>
  <dc:language>en-US</dc:language>
  <cp:lastModifiedBy>Piotr Kapalski</cp:lastModifiedBy>
  <cp:lastPrinted>2020-05-28T13:18:00Z</cp:lastPrinted>
  <dcterms:modified xsi:type="dcterms:W3CDTF">2020-05-28T11:31:00Z</dcterms:modified>
  <cp:revision>2</cp:revision>
  <dc:subject/>
  <dc:title>OGŁOSZENIE</dc:title>
</cp:coreProperties>
</file>