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rmistrz Miasta Koła ogłasza I przetarg ustny nieograniczony na sprzedaż nieruchomości gruntowej zabudowanej położonej w Kole przy ul. Sejmikow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rzetargu jest nieruchomość oznaczona nr geodezyjnym </w:t>
      </w:r>
      <w:r>
        <w:rPr>
          <w:b/>
          <w:sz w:val="20"/>
          <w:szCs w:val="20"/>
        </w:rPr>
        <w:t>42 (ark. mapy 31)</w:t>
        <w:br/>
        <w:t>o powierzchni 0,0629 ha</w:t>
      </w:r>
      <w:r>
        <w:rPr>
          <w:sz w:val="20"/>
          <w:szCs w:val="20"/>
        </w:rPr>
        <w:t xml:space="preserve"> posiadająca urządzoną w Sądzie Rejonowym w Kole </w:t>
        <w:br/>
        <w:t>KW nr KN1K/00038788/3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Starego Miasta zatwierdzonym uchwałą nr XLIV/338/2009 Rady Miejskiej w Kole z dnia 26 sierpnia 2009 r., opublikowaną w Dzienniku Urzędowym Województwa Wielkopolskiego Nr 185 poz. 3143 z dnia 29 października 2009 r., nieruchomość znajduje się na terenie przeznaczonym pod zabudowę mieszkaniową jednorodzinną (oznaczenie w mpzp MN)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ka nr 42 (ark. mapy 31) </w:t>
      </w:r>
      <w:r>
        <w:rPr>
          <w:sz w:val="20"/>
          <w:szCs w:val="20"/>
        </w:rPr>
        <w:t>położona w Kole przy ul. Sejmikowej zabudowana jest budynkiem mieszkalnym, parterowym, bez podpiwniczenia, ze strychem, w zabudowie wolnostojącej o pow. 4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Uwzględniając wiek budynku, rozwiązania konstrukcyjno – materiałowe oraz poziom konserwacji, stan techniczny budynku określa się jako zły. Działka zabudowana jest również budynkiem gospodarczym pobudowanym w granicy z sąsiednią działką w zabudowie bliźniaczej bez podpiwniczenia i strychu o pow. 1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Z uwagi na zużycie jak i funkcjonalne istniejących zabudowań, przeznaczone są one do rozbiórki. Nieruchomość jest ogrodzona, od frontu płotem z siatki na słupkach betonowych i częściowo stalowych, w pozostałej części płotem ze sztachet drewnianych na słupkach betonowym, brama i furtka drewniane. Przejścia przy budynkach posiadają nawierzchnię utwardzoną z płyt chodnikowych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 xml:space="preserve">: na działce usytuowany jest słup energetyczny linii napowietrznej Nn. Działka położona jest przy drodze o nawierzchni asfaltowej – ul. Sejmikowa, w drodze umieszczony jest gazociąg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jest wolna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 posiadające obywatelstwo polskie, jak również cudzoziemcy w rozumieniu ustawy z dnia 24.03.1920 r. o nabywaniu nieruchomości przez cudzoziemców (t.j. Dz. U. z 2017 r. poz. 2278),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wywoławcza nieruchomości wynosi: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55 000,00 zł zw. z VAT </w:t>
      </w:r>
      <w:r>
        <w:rPr>
          <w:sz w:val="20"/>
          <w:szCs w:val="20"/>
        </w:rPr>
        <w:t>(słownie: pięćdziesiąt pięć tysięcy złotych 00/100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arg odbędzie się w dniu 24.07.2020 r. o godz. 12:00, pok. 8 Urzędu Miejskiego w Kole,</w:t>
        <w:br/>
        <w:t>ul. Mickiewicza 1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6 000,00 zł</w:t>
      </w:r>
      <w:r>
        <w:rPr>
          <w:sz w:val="20"/>
          <w:szCs w:val="20"/>
        </w:rPr>
        <w:t xml:space="preserve"> (słownie: sześć tysięcy złotych 00/100) do dnia 20.07.2020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 lub zamknięcia przetargu, unieważnienia przetargu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unieważnienia lub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8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, tel. (63) 26 27 517, 26 27 5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Burmistrz Miasta Koła</w:t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Krzysztof Witkowski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6:00Z</dcterms:created>
  <dc:creator>Mabr</dc:creator>
  <dc:description/>
  <cp:keywords/>
  <dc:language>en-US</dc:language>
  <cp:lastModifiedBy>Piotr Kapalski</cp:lastModifiedBy>
  <cp:lastPrinted>2020-06-04T13:09:00Z</cp:lastPrinted>
  <dcterms:modified xsi:type="dcterms:W3CDTF">2020-06-04T11:16:00Z</dcterms:modified>
  <cp:revision>2</cp:revision>
  <dc:subject/>
  <dc:title>OGŁOSZENIE</dc:title>
</cp:coreProperties>
</file>