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8"/>
          <w:szCs w:val="48"/>
        </w:rPr>
        <w:t>I N F O R M A C J 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BURMISTRZA MIASTA KOŁ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 dnia 10 czerwca 2020 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 podstawie art.114 ustawy z dnia 5 stycznia 2011r. – Kodeks Wyborczy (Dz. U. z 2019 r. poz. 684     i 1504) w związku z Postanowieniem Marszałka Sejmu Rzeczypospolitej Polskiej z dnia 3 czerwca 2020r. w sprawie zarządzenia wyborów Prezydenta Rzeczypospolitej Polskiej  podaje się do publicznej wiadomości informację o miejscach przeznaczonych na bezpłatne umieszczanie urzędowych obwieszczeń wyborczych i plakatów wszystkich komitetów wyborcz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111"/>
        <w:gridCol w:w="2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owa lokaliz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ruńska-Broniewskieg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ruńska- Ceramiczna- Kolejo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oniewskiego przy bloku nr 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łocławska-Powstańców Wlkp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lizna-  20 styczn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 Maja-Pla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narskiego -Szkol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ąbska przy Straży Miejsk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eromskiego- Plac Narutowic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-3 Ma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1 przy budynku szkoł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owarszawska -Stary Ryn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wy Rynek- Wschod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- Klasztor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niatowskiego- Szpital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gumiła-Wiatracz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ńcowa- Południo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CK-Tuwim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przy bloku nr 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przy bloku nr 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przy bloku nr 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przy bloku nr 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przy bloku nr 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Burmistrz Miasta Ko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Krzysztof Witko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Elżbieta Rybarczyk</dc:creator>
  <dc:description/>
  <cp:keywords/>
  <dc:language>en-US</dc:language>
  <cp:lastModifiedBy>Piotr Kapalski</cp:lastModifiedBy>
  <cp:lastPrinted>2020-06-15T13:26:00Z</cp:lastPrinted>
  <dcterms:modified xsi:type="dcterms:W3CDTF">2020-06-15T11:27:00Z</dcterms:modified>
  <cp:revision>2</cp:revision>
  <dc:subject/>
  <dc:title>I N F O R M A C J A</dc:title>
</cp:coreProperties>
</file>