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rmistrz Miasta Koła ogłasza I przetarg ustny nieograniczony na sprzedaż nieruchomości gruntowej położonej </w:t>
        <w:br/>
        <w:t>w Kole przy ul. Krańc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rzetargu jest nieruchomość gruntowa oznaczona nr geodezyjnym </w:t>
      </w:r>
      <w:r>
        <w:rPr>
          <w:b/>
          <w:sz w:val="20"/>
          <w:szCs w:val="20"/>
        </w:rPr>
        <w:t xml:space="preserve">57/6 (ark. mapy 51) </w:t>
        <w:br/>
        <w:t>o powierzchni 0,1373 ha</w:t>
      </w:r>
      <w:r>
        <w:rPr>
          <w:sz w:val="20"/>
          <w:szCs w:val="20"/>
        </w:rPr>
        <w:t xml:space="preserve"> posiadająca urządzoną w Sądzie Rejonowym w Kole KW nr KN1K/00040705/5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miejscowym planem zagospodarowania przestrzennego miasta Koła w rejonie ulic: Krańcowej, Słonecznej, Oliskiewicza zatwierdzonym uchwałą Nr XX/169/2012 Rady Miejskiej w Kole z dnia 25 kwietnia 2012 r., opublikowana w Dzienniku Urzędowym Województwa Wielkopolskiego Nr 99, poz. 2766 z dnia 20 czerwca 2012 r. dz. nr 57/5 znajduje się na terenie zabudowy mieszkaniowej jednorodzinn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ka nr 57/6 </w:t>
      </w:r>
      <w:r>
        <w:rPr>
          <w:sz w:val="20"/>
          <w:szCs w:val="20"/>
        </w:rPr>
        <w:t xml:space="preserve">jest niezabudowana i niezagospodarowana, położona jest na osiedlu domów jednorodzinnych. Dojazd do nieruchomości drogą o nawierzchni asfaltowej z ulicy Krańcowej, ostatni odcinek około 100 m drogą polną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>: br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ziałka wolna jest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etargu mogą brać udział osoby fizyczne i prawne posiadające obywatelstwo polskie, jak również cudzoziemcy w rozumieniu ustawy z dnia 24.03.1920 r. o nabywaniu nieruchomości przez cudzoziemców </w:t>
        <w:br/>
        <w:t>(t.j. Dz. U. z 2017 r. poz. 2278)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wywoławcza nieruchomości wynosi: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 100,00 zł netto + 22 563,00 zł (23% VAT) = 120 663,00 zł brutto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sto jeden tysięcy osiemset czterdzieści cztery złote 00/100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</w:t>
      </w:r>
      <w:r>
        <w:rPr>
          <w:b/>
          <w:sz w:val="20"/>
          <w:szCs w:val="20"/>
        </w:rPr>
        <w:t>28.08.2020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3:00</w:t>
      </w:r>
      <w:r>
        <w:rPr>
          <w:sz w:val="20"/>
          <w:szCs w:val="20"/>
        </w:rPr>
        <w:t xml:space="preserve">, pok. nr 8 Urzędu Miejskiego w Kole, </w:t>
        <w:br/>
        <w:t xml:space="preserve">ul. Mickiewicza 1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10 000,00 zł</w:t>
      </w:r>
      <w:r>
        <w:rPr>
          <w:sz w:val="20"/>
          <w:szCs w:val="20"/>
        </w:rPr>
        <w:t xml:space="preserve"> (słownie: dziesięć tysięcy złotych 00/100) do dnia 24.08.2020 na konto </w:t>
      </w:r>
      <w:r>
        <w:rPr>
          <w:b/>
          <w:sz w:val="20"/>
          <w:szCs w:val="20"/>
        </w:rPr>
        <w:t xml:space="preserve">Santander Bank Polska O/Koło nr 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 lub zamknięcia przetargu, unieważnienia przetargu lub zakończenia wynikiem negatywnym. Prosi się o podanie nr konta,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urmistrz zastrzega sobie prawo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7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, tel. (63) 26 27 517, 26 27 5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urmistrz Miasta Koła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Krzysztof Witkow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7:00Z</dcterms:created>
  <dc:creator>Mabr</dc:creator>
  <dc:description/>
  <cp:keywords/>
  <dc:language>en-US</dc:language>
  <cp:lastModifiedBy>Piotr Kapalski</cp:lastModifiedBy>
  <cp:lastPrinted>2020-07-06T08:46:00Z</cp:lastPrinted>
  <dcterms:modified xsi:type="dcterms:W3CDTF">2020-07-10T06:57:00Z</dcterms:modified>
  <cp:revision>2</cp:revision>
  <dc:subject/>
  <dc:title>OGŁOSZENIE</dc:title>
</cp:coreProperties>
</file>