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rmistrz Miasta Koła ogłasza I przetarg ustny nieograniczony na sprzedaż nieruchomości gruntowej położonej </w:t>
        <w:br/>
        <w:t>w Kole przy ul. Krańc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nieruchomości:</w:t>
        <w:tab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przetargu jest nieruchomość gruntowa oznaczona nr geodezyjnym </w:t>
      </w:r>
      <w:r>
        <w:rPr>
          <w:b/>
          <w:sz w:val="20"/>
          <w:szCs w:val="20"/>
        </w:rPr>
        <w:t xml:space="preserve">57/5 (ark. mapy 51) </w:t>
        <w:br/>
        <w:t>o powierzchni 0,1064 ha</w:t>
      </w:r>
      <w:r>
        <w:rPr>
          <w:sz w:val="20"/>
          <w:szCs w:val="20"/>
        </w:rPr>
        <w:t xml:space="preserve"> posiadająca urządzoną w Sądzie Rejonowym w Kole KW nr KN1K/00040705/5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miejscowym planem zagospodarowania przestrzennego miasta Koła w rejonie ulic: Krańcowej, Słonecznej, Oliskiewicza zatwierdzonym uchwałą Nr XX/169/2012 Rady Miejskiej w Kole z dnia 25 kwietnia 2012 r., opublikowana w Dzienniku Urzędowym Województwa Wielkopolskiego Nr 99, poz. 2766 z dnia 20 czerwca 2012 r. dz. nr 57/5 znajduje się na terenie zabudowy mieszkaniowej jednorodzinn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ziałka nr 57/5 </w:t>
      </w:r>
      <w:r>
        <w:rPr>
          <w:sz w:val="20"/>
          <w:szCs w:val="20"/>
        </w:rPr>
        <w:t xml:space="preserve">jest niezabudowana i niezagospodarowana, położona jest na osiedlu domów jednorodzinnych. Dojazd do nieruchomości drogą o nawierzchni asfaltowej z ulicy Krańcowej, ostatni odcinek około 100 m drogą polną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posażenie w urządzenia infrastruktury technicznej</w:t>
      </w:r>
      <w:r>
        <w:rPr>
          <w:sz w:val="20"/>
          <w:szCs w:val="20"/>
        </w:rPr>
        <w:t>: br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ziałka wolna jest od obciążeń hipote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etargu mogą brać udział osoby fizyczne i prawne posiadające obywatelstwo polskie, jak również cudzoziemcy w rozumieniu ustawy z dnia 24.03.1920 r. o nabywaniu nieruchomości przez cudzoziemców </w:t>
        <w:br/>
        <w:t>(t.j. Dz. U. z 2017 r. poz. 2278) którzy uzyskali w trybie powyższej ustawy promesę lub zezwolenie Ministra Spraw Wewnętrznych i Administracji na nabycie nieruchom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wywoławcza nieruchomości wynosi: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 800,00 zł netto + 19 044,00 zł (23% VAT) = 101 844,00 zł brutto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sto jeden tysięcy osiemset czterdzieści cztery złote 00/100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w dniu </w:t>
      </w:r>
      <w:r>
        <w:rPr>
          <w:b/>
          <w:sz w:val="20"/>
          <w:szCs w:val="20"/>
        </w:rPr>
        <w:t>28.08.2020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, pok. nr 8 Urzędu Miejskiego w Kole, </w:t>
        <w:br/>
        <w:t xml:space="preserve">ul. Mickiewicza 1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ystępujący do przetargu zobowiązani są wpłacić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10 000,00 zł</w:t>
      </w:r>
      <w:r>
        <w:rPr>
          <w:sz w:val="20"/>
          <w:szCs w:val="20"/>
        </w:rPr>
        <w:t xml:space="preserve"> (słownie: dziesięć tysięcy złotych 00/100) do dnia 24.08.2020 na konto </w:t>
      </w:r>
      <w:r>
        <w:rPr>
          <w:b/>
          <w:sz w:val="20"/>
          <w:szCs w:val="20"/>
        </w:rPr>
        <w:t xml:space="preserve">Santander Bank Polska O/Koło nr 92 1090 1203 0000 0000 2000 1636 </w:t>
      </w:r>
      <w:r>
        <w:rPr>
          <w:sz w:val="20"/>
          <w:szCs w:val="20"/>
        </w:rPr>
        <w:t xml:space="preserve">lub w kasie Urzędu Miejskiego w Kole (kasa czynna do godziny 14:30)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Za termin dokonania wpłaty uważa się dzień uznania rachunku Urzędu Miejskiego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Na dowodzie wpłaty wadium należy podać numer geodezyjny nieruchomości, a dowód jego wniesienia uczestnik przetargu (pełnomocnik umocowany notarialnie) winien przedłożyć Komisji Przetargowej przed otwarciem przetargu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, zalicza się na poczet ceny nabycia. Pozostałym osobom wadium zostanie zwrócone niezwłocznie, jednak nie później niż przed upływem</w:t>
        <w:br/>
        <w:t>3 dni od dnia odwołania lub zamknięcia przetargu, unieważnienia przetargu lub zakończenia wynikiem negatywnym. Prosi się o podanie nr konta na które należy dokonać zwrotu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Postąpienie nie może wynosić mniej niż 1% ceny wywoławczej z zaokrągleniem w górę do pełnych dziesiątek złot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targ jest ważny jeżeli chociaż jeden z uczestników zaoferuje co najmniej jedno postąpienie powyżej ceny wywoławczej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zasadnienia do zawarcia umowy sprzedaży nieruchomości Burmistrz może odstąpić od zawarcia umowy, a wpłacone wadium nie podlega zwrotow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płaty notarialne i sądowe związane z zawarciem umowy notarialnej oraz założeniem i wpisem do księgi wieczystej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urmistrz zastrzega sobie prawo odwołania przetargu z uzasadnionej przyczy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zestnicy przetargu zobowiązani są posiadać: dokument tożsamości (w przypadku osoby fizycznej), pełnomocnictwo w formie aktu notarialnego lub z podpisem notarialnie poświadczonym, a podmioty gospodarcze dodatkowo aktualny wyciąg z właściwego rejest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 o przetargu zostało zamieszczone w prasie, na stronie internetowej </w:t>
      </w:r>
      <w:hyperlink r:id="rId2">
        <w:r>
          <w:rPr>
            <w:rStyle w:val="InternetLink"/>
            <w:sz w:val="20"/>
            <w:szCs w:val="20"/>
          </w:rPr>
          <w:t>www.bip.kolo.pl</w:t>
        </w:r>
      </w:hyperlink>
      <w:r>
        <w:rPr>
          <w:sz w:val="20"/>
          <w:szCs w:val="20"/>
        </w:rPr>
        <w:t xml:space="preserve"> oraz wywieszone na tablicy ogłoszeń Urzędu Miejskiego w Ko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czegółowych informacji udziela Wydział Gospodarki Nieruchomościami i Spraw Lokalowych Urzędu Miejskiego w Kole (pok. 109) ul. Mickiewicza 12 w godz. 7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>, tel. (63) 26 27 517, 26 27 5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-ca Burmistrz Miasta Koła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Lech Brzezińs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5:00Z</dcterms:created>
  <dc:creator>Mabr</dc:creator>
  <dc:description/>
  <cp:keywords/>
  <dc:language>en-US</dc:language>
  <cp:lastModifiedBy>Piotr Kapalski</cp:lastModifiedBy>
  <cp:lastPrinted>2015-10-23T07:45:00Z</cp:lastPrinted>
  <dcterms:modified xsi:type="dcterms:W3CDTF">2020-07-10T08:45:00Z</dcterms:modified>
  <cp:revision>2</cp:revision>
  <dc:subject/>
  <dc:title>OGŁOSZENIE</dc:title>
</cp:coreProperties>
</file>