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Burmistrz Miasta Koła ogłasza I przetarg ustny nieograniczony na sprzedaż nieruchomości gruntowej położonej w Kole przy ul. Piask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s nieruchomości:</w:t>
        <w:tab/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Przedmiotem przetargu jest nieruchomość oznaczona nr geodezyjnym </w:t>
      </w:r>
      <w:r>
        <w:rPr>
          <w:b/>
          <w:sz w:val="20"/>
          <w:szCs w:val="20"/>
        </w:rPr>
        <w:t>50 (ark. mapy 15) o powierzchni 0,0807 ha</w:t>
      </w:r>
      <w:r>
        <w:rPr>
          <w:sz w:val="20"/>
          <w:szCs w:val="20"/>
        </w:rPr>
        <w:t xml:space="preserve"> posiadająca urządzoną w Sądzie Rejonowym w Kole  KW nr KN1K/00003982/9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obowiązującym miejscowym planem zagospodarowania przestrzennego m. Koła w rejonie ulic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Toruńska Towarowa, Składowa i Kolejowa uchwalonym uchwałą Rady Miejskiej w Kole Nr XXIV/172/2008 z dnia 23 kwietnia 2008 r. działka nr 50 ark. mapy 15 znajduje się na terenie zabudowy mieszkaniowej jednorodzinnej i obiektów, składów, magazynów i zabudowy usługowej i oznaczona jest symbolem 2MN,P,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ziałka nr 50 ark. mapy 15 nie jest zabudowana. Ogrodzona jest z trzech stron płotem z siatki drucianej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na słupkach stalowych i częściowo cokole betonowym. Porośnięta jest krzewami dzikorosnącymi ora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trawą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stęp do urządzeń  infrastruktury technicznej: droga o nawierzchni asfaltowej, energia elektryczna, wodociąg, kanalizacja, linia teletechniczn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ziałka obciążona jest odpłatną służebnością przesyłu na czas nieoznaczony na rzecz Miejskiego Zakładu Wodociągów i Kanalizacji Spółka z ograniczoną odpowiedzialnością w Kole - urządzenia infrastruktury technicznej kanalizacji sanitarnej. W działce nr 50 znajduje się nieczynna instalacja wodociągowa oraz zbiornik bezodpływowy (szambo) nie będące własnością Gminy Miejskiej Koło. </w:t>
      </w:r>
    </w:p>
    <w:p>
      <w:pPr>
        <w:pStyle w:val="Normal"/>
        <w:spacing w:before="0" w:after="280"/>
        <w:ind w:left="284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olna od obciążeń hipotecz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etargu mogą brać udział osoby fizyczne i prawne posiadające obywatelstwo polskie, jak również cudzoziemcy w rozumieniu ustawy z dnia 24.03.1920 r. o nabywaniu nieruchomości przez cudzoziemców (t.j. Dz. U. z 2017 r. poz. 2278), którzy uzyskali w trybie powyższej ustawy promesę lub zezwolenie Ministra Spraw Wewnętrznych i Administracji na nabycie nieruchomości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na wywoławcza nieruchomości wynosi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8 000,00 zł + 20 240,00 zł (23 % VAT) = 108 240,00 zł brutto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słownie: sto osiem tysięcy dwieście czterdzieści złotych 00/100)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Cena wywoławcza nieruchomości jest ceną brutto i zawiera podatek VAT w wysokości 23%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odbędzie się w dniu </w:t>
      </w:r>
      <w:r>
        <w:rPr>
          <w:b/>
          <w:sz w:val="20"/>
          <w:szCs w:val="20"/>
        </w:rPr>
        <w:t>25.09.2020r.</w:t>
      </w:r>
      <w:r>
        <w:rPr>
          <w:sz w:val="20"/>
          <w:szCs w:val="20"/>
        </w:rPr>
        <w:t xml:space="preserve"> o godz. 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w pok. 08 Urzędu Miejskiego w Kole,</w:t>
        <w:br/>
        <w:t>ul. Mickiewicza 12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stępujący do przetargu zobowiązani są wpłacić </w:t>
      </w:r>
      <w:r>
        <w:rPr>
          <w:b/>
          <w:sz w:val="20"/>
          <w:szCs w:val="20"/>
        </w:rPr>
        <w:t>wadium</w:t>
      </w:r>
      <w:r>
        <w:rPr>
          <w:sz w:val="20"/>
          <w:szCs w:val="20"/>
        </w:rPr>
        <w:t xml:space="preserve"> w wysokości </w:t>
      </w:r>
      <w:r>
        <w:rPr>
          <w:b/>
          <w:sz w:val="20"/>
          <w:szCs w:val="20"/>
        </w:rPr>
        <w:t>10 000,00 zł</w:t>
      </w:r>
      <w:r>
        <w:rPr>
          <w:sz w:val="20"/>
          <w:szCs w:val="20"/>
        </w:rPr>
        <w:t xml:space="preserve"> (słownie: dziesięć tysięcy złotych 00/100) do dnia </w:t>
      </w:r>
      <w:r>
        <w:rPr>
          <w:b/>
          <w:sz w:val="20"/>
          <w:szCs w:val="20"/>
        </w:rPr>
        <w:t>21.09.2020r</w:t>
      </w:r>
      <w:r>
        <w:rPr>
          <w:sz w:val="20"/>
          <w:szCs w:val="20"/>
        </w:rPr>
        <w:t xml:space="preserve">. na konto </w:t>
      </w:r>
      <w:r>
        <w:rPr>
          <w:b/>
          <w:sz w:val="20"/>
          <w:szCs w:val="20"/>
        </w:rPr>
        <w:t>SANTANDER BANK POLSKA O/Koło nr</w:t>
        <w:br/>
        <w:t xml:space="preserve">92 1090 1203 0000 0000 2000 1636 </w:t>
      </w:r>
      <w:r>
        <w:rPr>
          <w:sz w:val="20"/>
          <w:szCs w:val="20"/>
        </w:rPr>
        <w:t xml:space="preserve">lub w kasie Urzędu Miejskiego w Kole (kasa czynna do godziny 14:30). 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Za termin dokonania wpłaty uważa się dzień uznania rachunku Urzędu Miejskiego.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a dowodzie wpłaty wadium należy podać numer geodezyjny nieruchomości, a dowód jego wniesienia uczestnik przetargu (pełnomocnik umocowany notarialnie) winien przedłożyć Komisji Przetargowej przed otwarciem przetarg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adium wpłacone przez uczestnika, który przetarg wygrał, zalicza się na poczet ceny nabycia. Pozostałym osobom wadium zostanie zwrócone niezwłocznie, jednak nie później niż przed upływem</w:t>
        <w:br/>
        <w:t>3 dni od dnia odwołania lub zamknięcia przetargu, unieważnienia przetargu lub zakończenia wynikiem negatywnym. Prosi się o podanie nr konta na które należy dokonać zwrotu wadiu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Postąpienie nie może wynosić mniej niż 1% ceny wywoławczej z zaokrągleniem w górę do pełnych dziesiątek złot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arg jest ważny jeżeli chociaż jeden z uczestników zaoferuje co najmniej jedno postąpienie powyżej ceny wywoławczej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żeli osoba ustalona jako nabywca nieruchomości nie przystąpi bez uzasadnienia do zawarcia umowy sprzedaży nieruchomości Burmistrz może odstąpić od zawarcia umowy, a wpłacone wadium nie podlega zwrotow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płaty notarialne i sądowe związane z zawarciem umowy notarialnej oraz założeniem i wpisem do księgi wieczystej w całości ponosi nabywca nieruchomośc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urmistrz zastrzega sobie prawo unieważnienia lub odwołania przetargu z uzasadnionej przyczyny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czestnicy przetargu zobowiązani są posiadać: dokument tożsamości (w przypadku osoby fizycznej), pełnomocnictwo w formie aktu notarialnego lub z podpisem notarialnie poświadczonym, a podmioty gospodarcze dodatkowo aktualny wyciąg z właściwego rejestru.</w:t>
      </w:r>
    </w:p>
    <w:p>
      <w:pPr>
        <w:pStyle w:val="Normal"/>
        <w:numPr>
          <w:ilvl w:val="0"/>
          <w:numId w:val="1"/>
        </w:numPr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głoszenie o przetargu zostało zamieszczone w prasie, na stronie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bip.kolo.pl</w:t>
        </w:r>
      </w:hyperlink>
      <w:r>
        <w:rPr>
          <w:sz w:val="20"/>
          <w:szCs w:val="20"/>
        </w:rPr>
        <w:t xml:space="preserve"> oraz wywieszone na tablicy ogłoszeń Urzędu Miejskiego w Kole.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zczegółowych informacji udziela Wydział Gospodarki Nieruchomościami i Spraw Lokalowych Urzędu Miejskiego w Kole (pok. 109) ul. Mickiewicza 12 w godz. 8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, tel. (63) 26 27 517, 26 27 530.     </w:t>
      </w:r>
    </w:p>
    <w:p>
      <w:pPr>
        <w:pStyle w:val="Normal"/>
        <w:ind w:left="284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480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Miasta Koła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rzysztof Witkowski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13:00Z</dcterms:created>
  <dc:creator>Mabr</dc:creator>
  <dc:description/>
  <cp:keywords/>
  <dc:language>en-US</dc:language>
  <cp:lastModifiedBy>Piotr Kapalski</cp:lastModifiedBy>
  <cp:lastPrinted>2020-08-07T09:31:00Z</cp:lastPrinted>
  <dcterms:modified xsi:type="dcterms:W3CDTF">2020-08-19T08:55:00Z</dcterms:modified>
  <cp:revision>7</cp:revision>
  <dc:subject/>
  <dc:title>OGŁOSZENIE</dc:title>
</cp:coreProperties>
</file>