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rmistrz Miasta Koła </w:t>
      </w:r>
      <w:r>
        <w:rPr>
          <w:color w:val="212529"/>
          <w:sz w:val="20"/>
          <w:szCs w:val="20"/>
        </w:rPr>
        <w:t>działając na podstawie art. 38 ust. 1 i 2 ustawy z dnia 21 sierpnia 1997 r. o gospodarce nieruchomościami (Dz. U z 2020 r. poz. 65 ze zm.) oraz  z § 3 ust.1 rozporządzenia Rady Ministrów z dnia 14 września 2004 r. w sprawie sposobu i trybu przeprowadzania przetargów oraz rokowań na zbycie nieruchomości (Dz. U. z 2014 r. poz. 1490)</w:t>
      </w:r>
      <w:r>
        <w:rPr>
          <w:rFonts w:cs="Roboto;Times New Roman" w:ascii="Roboto;Times New Roman" w:hAnsi="Roboto;Times New Roman"/>
          <w:color w:val="212529"/>
          <w:sz w:val="20"/>
          <w:szCs w:val="20"/>
        </w:rPr>
        <w:t xml:space="preserve"> </w:t>
      </w:r>
      <w:r>
        <w:rPr>
          <w:sz w:val="20"/>
          <w:szCs w:val="20"/>
        </w:rPr>
        <w:t>ogłasza I przetarg ustny nieograniczony na sprzedaż nieruchomości gruntowej niezabudowanej położonej w Kole przy ul. Bryl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Przedmiotem przetargu jest nieruchomość gruntowa niezabudowana oznaczona nr geodezyjnym </w:t>
      </w:r>
      <w:r>
        <w:rPr>
          <w:b/>
          <w:sz w:val="20"/>
          <w:szCs w:val="20"/>
        </w:rPr>
        <w:t>34 (ark. mapy 47) o powierzchni 0,0750 ha</w:t>
      </w:r>
      <w:r>
        <w:rPr>
          <w:sz w:val="20"/>
          <w:szCs w:val="20"/>
        </w:rPr>
        <w:t xml:space="preserve"> posiadająca urządzoną w Sądzie Rejonowym w Kole KW nr KN1K/00020266/9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miasta Koła w rejonie ulic: Żeromskiego, Bursztynowa i Dąbska zatwierdzonym uchwałą Rady Miejskiej w Kole Nr XXIV/171/2008 z dnia 23 kwietnia 2008 r. opublikowaną w  Dzienniku  Urzędowym Województwa Wielkopolskiego z 23.06.2008, poz. 1866, działka  nr 34  znajduje się na terenie zabudowy mieszkaniowej jednorodzinnej z dopuszczeniem usług nieuciążliwych do 30% powierzchni budynku mieszkalnego i do 30% działki budowlanej.</w:t>
      </w:r>
    </w:p>
    <w:p>
      <w:pPr>
        <w:pStyle w:val="Normal"/>
        <w:ind w:left="284" w:right="0" w:hanging="0"/>
        <w:jc w:val="both"/>
        <w:rPr/>
      </w:pPr>
      <w:r>
        <w:rPr>
          <w:b/>
          <w:sz w:val="20"/>
          <w:szCs w:val="20"/>
        </w:rPr>
        <w:t xml:space="preserve">Działka nr 34 </w:t>
      </w:r>
      <w:r>
        <w:rPr>
          <w:sz w:val="20"/>
          <w:szCs w:val="20"/>
        </w:rPr>
        <w:t>jest niezabudowana i niezagospodarowana, porośnięta jest częściowo drzewami i krzewami dzikorosnącymi oraz trawą. Nieruchomość położona jest przy drodze o nawierzchni gruntowej, ul. Brylantowej. Działka usytuowana jest na obrzeżu miasta Koła, w pobliżu obwodnicy miasta Koła relacji Warszawa – Poznań, w sąsiedztwie zabudowy mieszkaniowej jednorodzinnej, obiektów usługowych, pól uprawnych i naturalnych użytków zielonych.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 000,00 zł netto + 13 110,00 zł (23% VAT) = 70 110,00 zł brutto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siedemdziesiąt tysięcy sto dziesięć złotych 00/1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7.11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9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</w:t>
      </w:r>
      <w:r>
        <w:rPr>
          <w:b/>
          <w:sz w:val="20"/>
          <w:szCs w:val="20"/>
        </w:rPr>
        <w:t>23.11.2020</w:t>
      </w:r>
      <w:r>
        <w:rPr>
          <w:sz w:val="20"/>
          <w:szCs w:val="20"/>
        </w:rPr>
        <w:t xml:space="preserve"> r.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, zamknięcia przetargu,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02, 26 27 5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STA KOŁA</w:t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4:00Z</dcterms:created>
  <dc:creator>Mabr</dc:creator>
  <dc:description/>
  <dc:language>en-US</dc:language>
  <cp:lastModifiedBy>Danuta Klimczak</cp:lastModifiedBy>
  <cp:lastPrinted>1995-11-21T17:41:00Z</cp:lastPrinted>
  <dcterms:modified xsi:type="dcterms:W3CDTF">2020-10-20T08:50:00Z</dcterms:modified>
  <cp:revision>21</cp:revision>
  <dc:subject/>
  <dc:title>OGŁOSZENIE</dc:title>
</cp:coreProperties>
</file>