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Burmistrz Miasta Koła </w:t>
      </w:r>
      <w:r>
        <w:rPr>
          <w:color w:val="212529"/>
          <w:sz w:val="20"/>
          <w:szCs w:val="20"/>
        </w:rPr>
        <w:t>działając na podstawie art. 38 ust. 1 i 2 ustawy z dnia 21 sierpnia 1997 r. ustawy o gospodarce nieruchomościami (Dz. U z 2020 r. poz. 65 ze zm.) oraz  z § 3 ust.1 rozporządzenia Rady Ministrów z dnia 14 września 2004 r. w sprawie sposobu i trybu przeprowadzania przetargów oraz rokowań na zbycie nieruchomości (Dz. U. z 2014 r. poz. 1490)</w:t>
      </w:r>
      <w:r>
        <w:rPr>
          <w:rFonts w:cs="Roboto;Times New Roman" w:ascii="Roboto;Times New Roman" w:hAnsi="Roboto;Times New Roman"/>
          <w:color w:val="212529"/>
          <w:sz w:val="20"/>
          <w:szCs w:val="20"/>
        </w:rPr>
        <w:t xml:space="preserve"> </w:t>
      </w:r>
      <w:r>
        <w:rPr>
          <w:sz w:val="20"/>
          <w:szCs w:val="20"/>
        </w:rPr>
        <w:t>ogłasza drugi przetarg ustny nieograniczony na sprzedaż nieruchomości gruntowej zabudowanej położonej w Kole przy ul. Sejmikow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Przedmiotem przetargu jest nieruchomość oznaczona nr geodezyjnym </w:t>
      </w:r>
      <w:r>
        <w:rPr>
          <w:b/>
          <w:sz w:val="20"/>
          <w:szCs w:val="20"/>
        </w:rPr>
        <w:t>42 (ark. mapy 31)</w:t>
        <w:br/>
        <w:t>o powierzchni 0,0629 ha</w:t>
      </w:r>
      <w:r>
        <w:rPr>
          <w:sz w:val="20"/>
          <w:szCs w:val="20"/>
        </w:rPr>
        <w:t xml:space="preserve"> posiadająca urządzoną w Sądzie Rejonowym w Kole </w:t>
        <w:br/>
        <w:t>KW nr KN1K/00038788/3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miejscowym planem zagospodarowania przestrzennego Starego Miasta zatwierdzonym uchwałą nr XLIV/338/2009 Rady Miejskiej w Kole z dnia 26 sierpnia 2009 r., opublikowaną w Dzienniku Urzędowym Województwa Wielkopolskiego Nr 185 poz. 3134 z dnia 29 października 2009 r., nieruchomość znajduje się na terenie przeznaczonym pod zabudowę mieszkaniową jednorodzinną (oznaczenie w mpzp MN).</w:t>
      </w:r>
    </w:p>
    <w:p>
      <w:pPr>
        <w:pStyle w:val="Normal"/>
        <w:ind w:left="284" w:right="0" w:hanging="0"/>
        <w:jc w:val="both"/>
        <w:rPr/>
      </w:pPr>
      <w:r>
        <w:rPr>
          <w:b/>
          <w:sz w:val="20"/>
          <w:szCs w:val="20"/>
        </w:rPr>
        <w:t xml:space="preserve">Działka nr 42 (ark. mapy 31) </w:t>
      </w:r>
      <w:r>
        <w:rPr>
          <w:sz w:val="20"/>
          <w:szCs w:val="20"/>
        </w:rPr>
        <w:t>położona w Kole przy ul. Sejmikowej zabudowana jest budynkiem mieszkalnym, parterowym, bez podpiwniczenia, ze strychem, w zabudowie wolnostojącej o pow. 4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Uwzględniając wiek budynku, rozwiązania konstrukcyjno – materiałowe oraz poziom konserwacji, stan techniczny budynku określa się jako zły. Działka zabudowana jest również budynkiem gospodarczym pobudowanym w granicy z sąsiednią działką w zabudowie bliźniaczej bez podpiwniczenia i strychu o pow. 19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Z uwagi na zużycie jak i funkcjonalne istniejących zabudowań, przeznaczone są one do rozbiórki. Nieruchomość jest ogrodzona, od frontu płotem z siatki na słupkach betonowych i częściowo stalowych, w pozostałej części płotem ze sztachet drewnianych na słupkach betonowym, brama i furtka drewniane. Przejścia przy budynkach posiadają nawierzchnię utwardzoną z płyt chodnikowych. 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 xml:space="preserve">: na działce usytuowany jest słup energetyczny linii napowietrznej Nn. Działka położona jest przy drodze o nawierzchni asfaltowej – ul. Sejmikowa, w drodze umieszczony jest gazociąg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jest wolna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 posiadające obywatelstwo polskie, jak również cudzoziemcy w rozumieniu ustawy z dnia 24.03.1920 r. o nabywaniu nieruchomości przez cudzoziemców (t.j. Dz. U. z 2017 r. poz. 2278),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wynosi:</w:t>
      </w:r>
    </w:p>
    <w:p>
      <w:pPr>
        <w:pStyle w:val="Normal"/>
        <w:ind w:left="284" w:right="0" w:hanging="0"/>
        <w:jc w:val="both"/>
        <w:rPr/>
      </w:pPr>
      <w:r>
        <w:rPr>
          <w:b/>
          <w:sz w:val="20"/>
          <w:szCs w:val="20"/>
        </w:rPr>
        <w:t xml:space="preserve">45 000,00 zł zw. z VAT </w:t>
      </w:r>
      <w:r>
        <w:rPr>
          <w:sz w:val="20"/>
          <w:szCs w:val="20"/>
        </w:rPr>
        <w:t>(słownie: czterdzieści pięć tysięcy złotych 00/1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7.11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2:00,</w:t>
      </w:r>
      <w:r>
        <w:rPr>
          <w:sz w:val="20"/>
          <w:szCs w:val="20"/>
        </w:rPr>
        <w:t xml:space="preserve"> pok. 8 Urzędu Miejskiego w Kole,</w:t>
        <w:br/>
        <w:t>ul. Mickiewicza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6 000,00 zł</w:t>
      </w:r>
      <w:r>
        <w:rPr>
          <w:sz w:val="20"/>
          <w:szCs w:val="20"/>
        </w:rPr>
        <w:t xml:space="preserve"> (słownie: sześć tysięcy złotych 00/100) do dnia </w:t>
      </w:r>
      <w:r>
        <w:rPr>
          <w:b/>
          <w:sz w:val="20"/>
          <w:szCs w:val="20"/>
        </w:rPr>
        <w:t>23.11.2020 r.</w:t>
      </w:r>
      <w:r>
        <w:rPr>
          <w:sz w:val="20"/>
          <w:szCs w:val="20"/>
        </w:rPr>
        <w:t xml:space="preserve">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, zamknięc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>Szczegółowych informacji udziela Wydział Gospodarki Nieruchomościami i Spraw Lokalowych Urzędu Miejskiego w Kole (pok. 111) ul. Mickiewicza 12 w godz. 8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, tel. (63) 26 27 502, 26 27 5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</w:t>
      </w:r>
      <w:r>
        <w:rPr>
          <w:b/>
          <w:sz w:val="20"/>
          <w:szCs w:val="20"/>
        </w:rPr>
        <w:t>BURMISTRZ MIASTA KOŁ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Mabr</dc:creator>
  <dc:description/>
  <dc:language>en-US</dc:language>
  <cp:lastModifiedBy>Danuta Klimczak</cp:lastModifiedBy>
  <cp:lastPrinted>1995-11-21T17:41:00Z</cp:lastPrinted>
  <dcterms:modified xsi:type="dcterms:W3CDTF">2020-10-19T10:49:00Z</dcterms:modified>
  <cp:revision>11</cp:revision>
  <dc:subject/>
  <dc:title>OGŁOSZENIE</dc:title>
</cp:coreProperties>
</file>