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/Burmistrz/Prezydent miast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Burmistrzem Miasta Koła  można się skontaktować pisemnie na adres siedziby administrator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Burmistrz Miasta Koła wyznaczył inspektora ochrony danych Panią Ewę Galińską, z którą może się Pani / Pan skontaktować poprzez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osdid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 531 641 425 lub pisemnie na adres ul. Stary Rynek 1, 62-600 Koł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nspektor@osdid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7:00Z</dcterms:created>
  <dc:creator>Kopytowska Katarzyna</dc:creator>
  <dc:description/>
  <cp:keywords/>
  <dc:language>en-US</dc:language>
  <cp:lastModifiedBy>Piotr Kapalski</cp:lastModifiedBy>
  <cp:lastPrinted>2020-12-16T11:08:00Z</cp:lastPrinted>
  <dcterms:modified xsi:type="dcterms:W3CDTF">2020-12-16T13:17:00Z</dcterms:modified>
  <cp:revision>2</cp:revision>
  <dc:subject/>
  <dc:title/>
</cp:coreProperties>
</file>