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20 r. poz. 256 ze zm.),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 j. Dz. U. z 2021 r. poz. 1119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2019 r. poz. 1950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RTOŚĆ SPRZEDAŻY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Heading4"/>
        <w:ind w:right="-2" w:hanging="0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j. </w:t>
      </w:r>
      <w:r>
        <w:rPr>
          <w:szCs w:val="22"/>
        </w:rPr>
        <w:t>Dz. U. 2019 poz. 1950 ze zm.),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do lat 3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j. </w:t>
      </w:r>
      <w:r>
        <w:rPr>
          <w:sz w:val="22"/>
          <w:szCs w:val="22"/>
        </w:rPr>
        <w:t>Dz. U. 2021 poz. 1119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9:00Z</dcterms:created>
  <dc:creator>mikw</dc:creator>
  <dc:description/>
  <cp:keywords/>
  <dc:language>en-US</dc:language>
  <cp:lastModifiedBy>Mirosław Kwiręg</cp:lastModifiedBy>
  <cp:lastPrinted>2020-02-19T09:05:00Z</cp:lastPrinted>
  <dcterms:modified xsi:type="dcterms:W3CDTF">2021-06-24T08:32:00Z</dcterms:modified>
  <cp:revision>27</cp:revision>
  <dc:subject/>
  <dc:title>Koło, dnia …………………………………</dc:title>
</cp:coreProperties>
</file>