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URMISTRZ MIASTA KOŁA</w:t>
      </w:r>
      <w:r>
        <w:rPr>
          <w:sz w:val="20"/>
          <w:szCs w:val="20"/>
        </w:rPr>
        <w:t xml:space="preserve"> ogłasza pierwszy </w:t>
      </w:r>
      <w:r>
        <w:rPr>
          <w:b/>
          <w:sz w:val="20"/>
          <w:szCs w:val="20"/>
        </w:rPr>
        <w:t xml:space="preserve">przetarg ustny ograniczony </w:t>
      </w:r>
      <w:r>
        <w:rPr>
          <w:sz w:val="20"/>
          <w:szCs w:val="20"/>
        </w:rPr>
        <w:t>na sprzedaż nieruchomości gruntowej położon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Kole przy ul. Nagórn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is nieruchomości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Przedmiotem przetargu jest nieruchomość oznaczona nr geodezyjnym nr 23/3 (ark. mapy 36) o pow. 0,0300 ha posiadająca urządzoną w Sądzie Rejonowym w Kole księgę wieczystą KN1K/00031902/0, stanowiąca własność Gminy Miejskiej Koło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Z</w:t>
      </w:r>
      <w:r>
        <w:rPr>
          <w:sz w:val="20"/>
          <w:szCs w:val="20"/>
        </w:rPr>
        <w:t>godnie z obowiązującym miejscowym planem zagospodarowania przestrzennego miasta Koła w rejonie ulic: Sienkiewicza, Nagórna, Różana, Boguszyniecka, Poległych zatwierdzonym Uchwałą Rady Miejskiej w Kole Nr LX/556/2018  z dnia 29 września 2018 r. działka nr 23/3 (ark. mapy 36) usytuowana jest na terenie oznaczonym symbolem P tj. teren obiektów produkcyjnych, składów i magazynów.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ruchomość nie jest uzbrojona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ziałka nie jest zabudowana, aktualnie wykorzystywana jako dojazd do sąsiednich nieruchomości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ka wolna od obciążeń hipotecz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jest prowadzony w trybie przetargu ograniczonego, gdyż o nabycie w/w nieruchomości mogą się ubiegać wyłącznie osoby, których nieruchomości bezpośrednio graniczą z przedmiotową działką, a więc właściciele działek: </w:t>
        <w:br/>
        <w:t>nr 22/5 i nr 24/3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W przetargu mogą brać udział osoby fizyczne i prawne posiadające obywatelstwo polskie, jak również cudzoziemcy </w:t>
        <w:br/>
        <w:t xml:space="preserve">w rozumieniu ustawy z dnia 24.03.1920 r o nabywania nieruchomości przez cudzoziemców (Dz. U. z 2016 r. poz. 1061), którzy uzyskali w trybie powyższej ustawy promesę lub zezwolenie Ministra Spraw Wewnętrznych </w:t>
        <w:br/>
        <w:t>i Administracji na nabycie nieruchomośc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ena wywoławcza nieruchomości jest ceną brutto i wynosi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 200,00 zł netto + 3 956,00 zł (23% VAT) = 21 156,00 zł brutto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(słownie: dwadzieścia jeden tysięcy to pięćdziesiąt sześć złotych 00/100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zetarg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dbędzie się w </w:t>
      </w:r>
      <w:r>
        <w:rPr>
          <w:b/>
          <w:bCs/>
          <w:sz w:val="20"/>
          <w:szCs w:val="20"/>
        </w:rPr>
        <w:t>dniu 08.11.2019 r. o godz. 10</w:t>
      </w:r>
      <w:r>
        <w:rPr>
          <w:b/>
          <w:bCs/>
          <w:sz w:val="20"/>
          <w:szCs w:val="20"/>
          <w:u w:val="single"/>
          <w:vertAlign w:val="superscript"/>
        </w:rPr>
        <w:t>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sali 8 Urzędu Miejskiego w Kole, ul. Mickiewicza 12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rzystępujący do przetargu zobowiązani są wpłacić wadium w wysokości 2 000,00 zł (słownie: dwa tysiące złotych 00/100) do dnia </w:t>
      </w:r>
      <w:r>
        <w:rPr>
          <w:b/>
          <w:bCs/>
          <w:sz w:val="20"/>
          <w:szCs w:val="20"/>
        </w:rPr>
        <w:t>04.11.2019 r.</w:t>
      </w:r>
      <w:r>
        <w:rPr>
          <w:bCs/>
          <w:sz w:val="20"/>
          <w:szCs w:val="20"/>
        </w:rPr>
        <w:t xml:space="preserve"> na konto</w:t>
      </w:r>
      <w:r>
        <w:rPr>
          <w:b/>
          <w:bCs/>
          <w:sz w:val="20"/>
          <w:szCs w:val="20"/>
        </w:rPr>
        <w:t xml:space="preserve"> BZ WBK 1 O/Koło  nr 92 1090 1203 0000 0000 2000 1636 </w:t>
      </w:r>
      <w:r>
        <w:rPr>
          <w:bCs/>
          <w:sz w:val="20"/>
          <w:szCs w:val="20"/>
        </w:rPr>
        <w:t>lub w kasie Urzędu Miejskiego w Kole (kasa czynna do godziny 14</w:t>
      </w:r>
      <w:r>
        <w:rPr>
          <w:bCs/>
          <w:sz w:val="20"/>
          <w:szCs w:val="20"/>
          <w:u w:val="single"/>
          <w:vertAlign w:val="superscript"/>
        </w:rPr>
        <w:t>30</w:t>
      </w:r>
      <w:r>
        <w:rPr>
          <w:bCs/>
          <w:sz w:val="20"/>
          <w:szCs w:val="20"/>
        </w:rPr>
        <w:t>). Za termin dokonania wpłaty uważa się dzień uznania rachunku Urzędu Miejskiego.</w:t>
      </w:r>
    </w:p>
    <w:p>
      <w:pPr>
        <w:pStyle w:val="Normal"/>
        <w:ind w:left="284" w:hanging="0"/>
        <w:jc w:val="both"/>
        <w:rPr/>
      </w:pPr>
      <w:r>
        <w:rPr>
          <w:bCs/>
          <w:sz w:val="20"/>
          <w:szCs w:val="20"/>
        </w:rPr>
        <w:t>Na dowodzie wpłaty wadium należy podać numer geodezyjny nieruchomości, a dowód  jego wniesienia uczestnik przetargu (pełnomocnik umocowany notarialnie) winien przedłożyć Komisji Przetargowej przed otwarciem przetargu.</w:t>
      </w:r>
    </w:p>
    <w:p>
      <w:pPr>
        <w:pStyle w:val="Normal"/>
        <w:ind w:left="284" w:hanging="0"/>
        <w:jc w:val="both"/>
        <w:rPr/>
      </w:pPr>
      <w:r>
        <w:rPr>
          <w:bCs/>
          <w:sz w:val="20"/>
          <w:szCs w:val="20"/>
        </w:rPr>
        <w:t>Wadium wpłacone przez uczestnika, który przetarg wygrał, zalicza się na poczet ceny nabycia. Pozostałym osobom wadium zostanie zwrócone niezwłocznie, jednak nie później niż przed upływem 3 dni od dnia rozstrzygnięcia, odwołania lub zamknięcia przetargu, unieważnienia przetargu lub zakończenia wynikiem negatywnym. Prosi się o podanie nr konta, na które należy dokonać zwrotu wadium w przypadku gdy  jest inne niż konto, z którego przelano wadium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ostąpienie nie może wynosić mniej niż 1 % ceny wywoławczej z zaokrągleniem w górę do pełnych dziesiątek złotych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Cs/>
          <w:sz w:val="20"/>
          <w:szCs w:val="20"/>
        </w:rPr>
        <w:t xml:space="preserve">Osoby zamierzające uczestniczyć w przetargu powinny w terminie do dnia </w:t>
      </w:r>
      <w:r>
        <w:rPr>
          <w:b/>
          <w:bCs/>
          <w:sz w:val="20"/>
          <w:szCs w:val="20"/>
        </w:rPr>
        <w:t>05.11.2019 r. do godz. 14</w:t>
      </w:r>
      <w:r>
        <w:rPr>
          <w:b/>
          <w:bCs/>
          <w:sz w:val="20"/>
          <w:szCs w:val="20"/>
          <w:u w:val="single"/>
          <w:vertAlign w:val="superscript"/>
        </w:rPr>
        <w:t>00</w:t>
      </w:r>
      <w:r>
        <w:rPr>
          <w:bCs/>
          <w:sz w:val="20"/>
          <w:szCs w:val="20"/>
        </w:rPr>
        <w:t xml:space="preserve"> zgłosić uczestnictwo w przetargu poprzez złożenie w Urzędzie Miejskim w Kole w Wydziale Gospodarki Nieruchomościami i Spraw Lokalowych ul. Mickiewicza 12, pok. 109, dokumentu potwierdzającego, iż są właścicielami działki przyległej do działki będącej przedmiotem przetargu (aktualny wypis z księgi wieczystej) oraz dokumentu potwierdzającego dokonanie wpłaty wadium.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sta osób zakwalifikowanych do przetargu zostanie wywieszona na tablicy ogłoszeń w siedzibie Urzędu Miejskiego w Kole, ul. Mickiewicza 12 najpóźniej na 1 dzień przed wyznaczonym terminem przetarg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targ jest ważny jeżeli chociaż jeden z uczestników zaoferuje co najmniej jedno postąpienie powyżej ceny wywoławczej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osoba ustalona jako nabywca nieruchomości nie przystąpi bez uzasadnienia do zawarcia umowy sprzedaży nieruchomości Burmistrz może odstąpić od zawarcia umowy, a wpłacone wadium nie podlega zwrotow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płaty notarialne i sądowe związane z zawarciem umowy notarialnej oraz założeniem i wpisem do księgi wieczystej w całości ponosi nabywca nieruchom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urmistrz zastrzega sobie prawo odwołania przetargu oraz jego unieważnienia z uzasadnionej przyczyn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czestnicy przetargu zobowiązani są posiadać: dokument tożsamości (w przypadku osoby fizycznej), pełnomocnictwo w formie aktu notarialnego lub z podpisem notarialnie poświadczonym, a podmioty gospodarcze dodatkowo aktualny wyciąg z właściwego rejestr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ch informacji udziela Wydział Gospodarki Nieruchomościami i Spraw Lokalowych Urzędu Miejskiego </w:t>
        <w:br/>
        <w:t>w Kole (pok. 109) ul. Mickiewicza 12 w godz. 7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>, tel. (63) 26 27 517, 26 27 53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  <w:t>Z-ca Burmistrza Miasta Koła</w:t>
      </w:r>
    </w:p>
    <w:p>
      <w:pPr>
        <w:pStyle w:val="Normal"/>
        <w:ind w:left="5664" w:firstLine="708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Lech Brzeziński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b/>
          <w:sz w:val="20"/>
          <w:szCs w:val="20"/>
        </w:rPr>
        <w:t xml:space="preserve">    </w:t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9:00Z</dcterms:created>
  <dc:creator>Teresa Szałkiewicz</dc:creator>
  <dc:description/>
  <cp:keywords/>
  <dc:language>en-US</dc:language>
  <cp:lastModifiedBy>Marta Marszalek</cp:lastModifiedBy>
  <cp:lastPrinted>2017-09-19T09:46:00Z</cp:lastPrinted>
  <dcterms:modified xsi:type="dcterms:W3CDTF">2019-10-08T12:07:00Z</dcterms:modified>
  <cp:revision>43</cp:revision>
  <dc:subject/>
  <dc:title>OGŁOSZENIE</dc:title>
</cp:coreProperties>
</file>