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Załącznik nr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do Zarządzenia Nr OA.0050.123.202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Burmistrza Miasta Koła z dnia 24  września 2021  r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otwartego konkursu ofert na wybór realizatora „Programu profilaktyki zakażeń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rusem brodawczaka ludzkiego (HPV) w Gminie Miejskiej Koło na rok 2021” realizowanego w roku szkolnym 2021/2022</w:t>
      </w:r>
    </w:p>
    <w:p>
      <w:pPr>
        <w:pStyle w:val="Normal"/>
        <w:pBdr>
          <w:bottom w:val="single" w:sz="8" w:space="4" w:color="808080"/>
        </w:pBdr>
        <w:suppressAutoHyphens w:val="true"/>
        <w:spacing w:before="0" w:after="300"/>
        <w:rPr>
          <w:rFonts w:ascii="Times New Roman" w:hAnsi="Times New Roman" w:eastAsia="Times New Roman" w:cs="Times New Roman"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I: DANE O OFERENCI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 pełna nazwa oferenta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Adres - ulica, nr domu, nr lokalu, kod pocztowy, miejscowość, powiat, województwo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Telefon, fax, adres e-mail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Dokumenty dotyczące statusu prawnego oferenta: nazwa właściwego rejestru i data wpisu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NIP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REGON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Nazwa banku i nr konta bankowego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Osoba odpowiedzialna za realizację programu: imię i nazwisko, nr telefonu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Osoba odpowiedzialna za finansowe rozliczenie programu - imię i nazwisko, nr telefonu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Numer telefonu wyznaczony do realizacji programu – udzielanie informacj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II: INFORMACJE O PERSONELU MEDYCZNYM PRZEWIDYWANYM </w:t>
        <w:br/>
        <w:t>DO REALIZACJI ŚWIADCZEŃ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enny wykaz osób, które będą realizowały świadczenie zdrowotne w ramach programu objętego przedmiotem konkursu:</w:t>
      </w:r>
    </w:p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60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2"/>
        <w:gridCol w:w="4499"/>
      </w:tblGrid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załączonych kserokopii: dokumenty potwierdzające kwalifikacje w/w osób, zaświadczenia, certyfikaty:</w:t>
      </w:r>
    </w:p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………</w:t>
      </w:r>
    </w:p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III: SZCZEGÓŁOWA KALKULACJA KOSZTÓW REALIZACJI </w:t>
        <w:br/>
        <w:t>PRZEDMIOTU KONKURSU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uję wykonanie przedmiotu konkursu w zakresie określonym w ogłoszeniu konkursowym i szczegółowych warunkach konkursu ofert za następującą cenę:</w:t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cena całkowita zaszczepie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ziewczynek)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łączną cenę…….......…………………………</w:t>
      </w:r>
    </w:p>
    <w:p>
      <w:pPr>
        <w:pStyle w:val="Normal"/>
        <w:suppressAutoHyphens w:val="true"/>
        <w:ind w:left="36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 …………………………….......…… słownie …………………………………</w:t>
      </w:r>
    </w:p>
    <w:p>
      <w:pPr>
        <w:pStyle w:val="Normal"/>
        <w:suppressAutoHyphens w:val="true"/>
        <w:ind w:left="36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 …...........…......…………………… słownie …………………………………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w tym:</w:t>
      </w:r>
    </w:p>
    <w:p>
      <w:pPr>
        <w:pStyle w:val="Normal"/>
        <w:suppressAutoHyphens w:val="tru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jednostkowa za wykonanie szczepienia dla jednej dziewczynk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……………………………………………..………………………………………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AT…………………………………………………………………………………………...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……………………………………………..………………………………………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ena jednostkowa za wykonanie pełnego cyklu szczepień (2 dawki) dla jednej dziewczynki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……………………………………………..………………………………………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AT…………………………………………………………………………………………...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……………………………………………..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IV: TERMIN WYKONANIA PRZEDMIOTU KONKURSU</w:t>
      </w:r>
    </w:p>
    <w:p>
      <w:pPr>
        <w:pStyle w:val="Normal"/>
        <w:suppressAutoHyphens w:val="true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ę(emy) się wykonać przedmiot konkursu w terminie określonym przez</w:t>
        <w:br/>
        <w:t>Zleceniodawcę, tj. od dnia podpisania umowy do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31 sierpnia 2022 r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V: WARUNKI PŁATNOŚCI</w:t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my następujące warunki:</w:t>
      </w:r>
    </w:p>
    <w:p>
      <w:pPr>
        <w:pStyle w:val="Normal"/>
        <w:suppressAutoHyphens w:val="true"/>
        <w:ind w:left="708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leceniobiorca za wykonanie przedmiotu konkursu, o którym mowa w § 1 umowy, otrzyma wynagrodzenie, które będzie stanowić iloczyn ceny jednostkowego szczepienia,           o której mowa w § 9 ust. 1 umowy oraz ilości faktycznie wykonanych szczepień wykazanych w sprawozdaniu merytoryczn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Rozliczenie i wypłata wynagrodzenia określonego w umowie nastąpi po wykonaniu poszczególnej dawki szczepienia (jak i terminów dodatkowych) zgodnie z § 9 umow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Style w:val="FontStyle26"/>
          <w:sz w:val="24"/>
          <w:szCs w:val="24"/>
        </w:rPr>
        <w:t xml:space="preserve">Rozliczenie i wypłata wynagrodzenia określonego w umowie nastąpi po wykonaniu poszczególnej dawki szczepienia. Zleceniodawca wypłaci Zleceniobiorcy wynagrodzenie              w trakcie trwania umowy </w:t>
      </w:r>
      <w:r>
        <w:rPr>
          <w:rStyle w:val="FontStyle26"/>
          <w:color w:val="000000"/>
          <w:sz w:val="24"/>
          <w:szCs w:val="24"/>
        </w:rPr>
        <w:t xml:space="preserve">za wykonanie poszczególnych dawek szczepienia (jak również terminów dodatkowych) </w:t>
      </w:r>
      <w:r>
        <w:rPr>
          <w:rStyle w:val="FontStyle26"/>
          <w:sz w:val="24"/>
          <w:szCs w:val="24"/>
        </w:rPr>
        <w:t xml:space="preserve">pod warunkiem przedłożenia sprawozdania merytorycznego                     z wykonanej części zadania wraz z </w:t>
      </w:r>
      <w:r>
        <w:rPr>
          <w:rStyle w:val="FontStyle26"/>
          <w:color w:val="000000"/>
          <w:sz w:val="24"/>
          <w:szCs w:val="24"/>
        </w:rPr>
        <w:t>rachunkiem</w:t>
      </w:r>
      <w:r>
        <w:rPr>
          <w:rStyle w:val="FontStyle26"/>
          <w:sz w:val="24"/>
          <w:szCs w:val="24"/>
        </w:rPr>
        <w:t>. W roku 2021 planowane jest podanie pierwszej dawki szczepienia (maksymalne koszty dla 86 dziewczynek ………..… zł), natomiast w roku 2022 planowane jest podanie drugiej dawki szczepienia (maksymalne koszty dla 86 dziewczynek – …………….….. z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Zapłata za wykonanie umowy nastąpi przelewem na rachunek bankowy Zleceniobiorcy             nr ……………………………………………………………………, w terminie 14 dni                od daty dostarczenia rachunku do siedziby Zleceniodawcy wraz z przyjętym przez Zleceniodawcę bez zastrzeżeń sprawozdaniem merytoryczn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 Za datę płatności strony przyjmują datę na poleceniu przelewu Zleceniodaw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Płatność nastąpi po uprzednim sprawdzeniu rachunku przez Zleceniodawcę pod względem merytorycznym, formalnym i rachunkow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W przypadku, gdy rachunek nie spełni wymagań pod względem merytorycznym              lub formalnym i rachunkowym, zostanie zwrócony Zleceniobiorcy bez obowiązku zapłaty wynagrodzenia.</w:t>
      </w:r>
    </w:p>
    <w:p>
      <w:pPr>
        <w:pStyle w:val="Normal"/>
        <w:suppressAutoHyphens w:val="true"/>
        <w:spacing w:before="16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EŚĆ VI: OŚWIADCZENIE ZLECENIOBIORCY</w:t>
      </w:r>
    </w:p>
    <w:p>
      <w:pPr>
        <w:pStyle w:val="Normal"/>
        <w:suppressAutoHyphens w:val="true"/>
        <w:spacing w:lineRule="atLeast" w:line="100" w:before="1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warantuję(emy) wykonanie całości niniejszego przedmiotu konkursu zgodnie z treścią ogłosz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łożona oferta wiąże nas na 30 dni. Bieg terminu rozpoczyna się wraz z upływem terminu składania ofer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ę(emy) bez zastrzeżeń projekt umowy przedstawiony w załączniku nr 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uznania mojej (naszej) oferty za najkorzystniejszą, zobowiązuję(emy) się zawrzeć umowę w miejscu i terminie wskazanym przez Zleceniodawcę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ówienie zamierzamy/ nie zamierzamy*) powierzyć podwykonawcom w następującym zakresie:</w:t>
      </w:r>
    </w:p>
    <w:p>
      <w:pPr>
        <w:pStyle w:val="Normal"/>
        <w:suppressAutoHyphens w:val="true"/>
        <w:spacing w:lineRule="exact" w:line="1" w:before="0" w:after="37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1" w:before="0" w:after="37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0"/>
      </w:tblGrid>
      <w:tr>
        <w:trPr>
          <w:trHeight w:val="47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akres przedmiotu konkursu przewidziany do wykonania przez podwykonawcę</w:t>
            </w:r>
          </w:p>
        </w:tc>
      </w:tr>
      <w:tr>
        <w:trPr>
          <w:trHeight w:val="51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suppressAutoHyphens w:val="true"/>
        <w:spacing w:before="1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1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nosimy pełną odpowiedzialność za działania i zaniechania podwykonawców w związku z realizacją zamówienia.</w:t>
      </w:r>
    </w:p>
    <w:p>
      <w:pPr>
        <w:pStyle w:val="Akapitzlist"/>
        <w:suppressAutoHyphens w:val="true"/>
        <w:spacing w:before="1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VII:    ZAŁĄCZNIKI DO NINIEJSZEJ OFERTY</w:t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ypis z rejestru podmiotów wykonujących działalność leczniczą, o którym mowa w art. 106 ustawy z dnia 15 kwietnia 2011 o działalności lecznicz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62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 o zapoznaniu się z dokumentami i akceptacji warunków konkursu (załącznik nr 5 do zarząd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7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pis z Krajowego Rejestru Sądowego lub zaświadczenie o wpisie do Ewidencji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7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pie dokumentów poświadczających kwalifikacje zawodowe osób, które będą brały udział w realizacji programu w zakresie objętym przedmiotem konkursu (m. in. kopie dyplom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" w:leader="none"/>
        </w:tabs>
        <w:suppressAutoHyphens w:val="true"/>
        <w:spacing w:before="7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pia aktualnej polisy zawarcia umowy ubezpieczenia od odpowiedzialności cywilnej       za szkody wyrządzone w związku z udzielaniem świadczeń zdrowotnych, również w zakresie odpowiedzialności cywilnej z tytułu przeniesienia chorób zakaźnych, w tym zarażenia wirusem HIV, na okres ich udzielania, ze wskazaniem minimalnej sumy gwarancyjnej            w odniesieniu do jednego wypadku oraz wszystkich wypadków, których skutki objęte będą umową ubezpieczenia wraz z kopiami dowodów uiszczenia składek należnych do dnia złoże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 o niezaleganiu z tytułu składek na ubezpieczenie wobec Z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 o niezaleganiu z tytułu pod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enie, że sprzęt medyczny, używany do realizacji programu, spełnia wymogi określone w obowiązujących przepisach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kument potwierdzający dopuszczenie do obrotu produktu lecz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ne dokumenty i oświadczenia oraz informacje mogące mieć zdaniem oferenta wpływ na merytoryczną wartość składanej oferty.</w:t>
      </w:r>
    </w:p>
    <w:p>
      <w:pPr>
        <w:pStyle w:val="Normal"/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1"/>
      </w:tblGrid>
      <w:tr>
        <w:trPr>
          <w:trHeight w:val="462" w:hRule="atLeast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spacing w:lineRule="exact" w:line="262" w:before="29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Ofertę wraz z załącznikami składamy na …............................ kolejno ponumerowanych</w:t>
              <w:br/>
              <w:t xml:space="preserve"> i podpisanych stronach) 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zelką korespondencję w sprawie postępowania konkursowego proszę kierować na adres: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..…………………………………………………………………………………………………..………………………………………………………………………………………..........................................................…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exact" w:line="262" w:before="29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exact" w:line="262" w:before="29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………...............                    .……………………............................……</w:t>
      </w:r>
    </w:p>
    <w:p>
      <w:pPr>
        <w:pStyle w:val="Normal"/>
        <w:suppressAutoHyphens w:val="true"/>
        <w:spacing w:lineRule="atLeast" w:line="100" w:before="149" w:after="0"/>
        <w:ind w:left="5664" w:right="0" w:hanging="48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)                     (podpis Zleceniobiorcy lub upoważnionego                                                                    przedstawiciela)          </w:t>
      </w:r>
    </w:p>
    <w:p>
      <w:pPr>
        <w:pStyle w:val="Normal"/>
        <w:suppressAutoHyphens w:val="true"/>
        <w:spacing w:before="127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                    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Urzędzie Miejskim w Kole jest Burmistrz Miasta Koła z siedzibą w Kole, ul. Stary Rynek 1, 62-600 Koło.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Przez Administratora został powołany Inspektor Ochrony Danych, z którym mogą się Państwo kontaktować elektronicznie wysyłając informację pod adres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zetwarzania Państwa danych jest rozpatrzenie złożonej przez Państwa oferty świadczenia usług w ramach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Programu profilaktyki zakażeń wirusem brodawczaka ludzkiego (HPV) w Gminie Miejskiej Koło na rok 2021”</w:t>
      </w:r>
      <w:r>
        <w:rPr>
          <w:rFonts w:cs="Times New Roman" w:ascii="Times New Roman" w:hAnsi="Times New Roman"/>
          <w:sz w:val="24"/>
          <w:szCs w:val="24"/>
        </w:rPr>
        <w:t xml:space="preserve">, ewentualne zawarcie przez Państwa umowy na świadczenie oferowanej usługi, a także przechowywanie na poczet kontroli Projektu oraz innych kontroli przewidzianych przepisami prawa, w tym kontroli skarb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będzie: art. 6 ust. 1 lit. b Rozporządzenia UE 2016/679 z 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konieczność zapewnienia odpowiedniej organizacji działalności Urzędu Pani/Pana dane osobowe mogą być przekazywane następującym kategoriom odbiorców współpracujących, w tym: dostawcom usług technicznych, organizacyjnych i prawnych, umożliwiającym prawidłowe zarządzanie  oraz realizację zadań statutowych i ustawowych Urzędu Miejskiego. Dane te powierzane są na podstawie i zgodnie z obowiązującymi przepisam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, przez który Pani/Pan dane osobowe będą przechowywane – zgodnie                         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                    w przypadku, gdy podstawą przetwarzania była wydana zgod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 i jest Pani/Pan zobowiązana/y do ich podania; w przypadku niepodania danych osobowych niemożliwe będzie dokonanie wyboru oferty oraz podpisanie umowy na realizację zadania publicz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Default"/>
        <w:bidi w:val="0"/>
        <w:ind w:left="3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35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Defaul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data i podpis osoby, której dane osobowe są przetwarzane/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iCs/>
        <w:bCs/>
        <w:rFonts w:ascii="Times New Roman" w:hAnsi="Times New Roman" w:eastAsia="Calibri" w:cs="Times New Roman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iCs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mbria" w:hAnsi="Cambria" w:eastAsia="Calibri" w:cs="Calibri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66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4:00Z</dcterms:created>
  <dc:creator>Karolina Marczak</dc:creator>
  <dc:description/>
  <dc:language>en-US</dc:language>
  <cp:lastModifiedBy>Karolina Marczak</cp:lastModifiedBy>
  <cp:lastPrinted>1995-11-21T17:41:00Z</cp:lastPrinted>
  <dcterms:modified xsi:type="dcterms:W3CDTF">2021-09-24T12:01:00Z</dcterms:modified>
  <cp:revision>9</cp:revision>
  <dc:subject/>
  <dc:title/>
</cp:coreProperties>
</file>