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miejscowość i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imię,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l. kontaktowy/ e-mail – dane nieobowiązkowe)</w:t>
      </w:r>
    </w:p>
    <w:p>
      <w:pPr>
        <w:pStyle w:val="Normal"/>
        <w:ind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Koła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ul. Stary Rynek 1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62 – 600 Koł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Zwracam się z uprzejmą prośbą o wydanie oświadczenia o odstąpieniu gminy Koło od prawa pierwokupu nieruchomości położonej w Kole oznaczonej ewidencyjnym nr działki ..............ark. mapy. ................, zapisanej w księdze wieczystej nr .........................., prowadzonej przez Sąd Rejonowy w 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to jest niezbędne do przedłożenia w Kancelarii Notarialn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– dalej RODO), informujemy, ż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zbieranych i przetwarzanych przez Urząd Miejski w Kole danych osobowych jest Burmistrz Miasta Koła z siedzibą przy ul. Stary Rynek 1, 62-600 Koł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ał Inspektora Ochrony Danych Panią Ewę Galińską z którą można skontaktować się pod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tel. 531 641 42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 a RODO w celu obsługi korespondencji z administratorem oraz wypełnienia przez niego zadań określonych w przepisach szczególnych określających zakres jego działania np.: wydania decyzji administracyjnej, postanowienia lub innego działania wynikającego z przepisów prawa, umowy lub Pani/Pana zgody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żemy przekazywać i udostępniać wyłącznie podmiotom uprawnionym                                  na podstawie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okres zgodny z obowiązującymi przepisami prawa, następnie zostaną usunięt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do żądania od administratora dostępu do danych, może  je Pani/Pan sprostować, gdy zachodzi taka konieczność. Ma Pani/Pan także prawo żądania usunięcia lub ograniczenia przetwarzania, prawo do wniesienia sprzeciwu wobec przetwarzania, a także prawo do przenoszenia danych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przetwarzanie odbywa się na podstawie Pani/Pana zgody informujemy więc, że zgoda może być cofnięta w dowolnym momencie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nie poda nam Pani/Pana swoich danych osobowych nie będziemy mogli rozpatrzyć zgłoszonej przez Pani/Pana sprawy i informować o niej drogą elektroniczną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także skarga do organu do organu nadzorczego – Prezesa Urzędu Ochrony Danych Osobowych, gdy uzna Pani/Pan, iż przetwarzanie  Pani/Pana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Symbo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, w tym również w formie profilowania.</w:t>
      </w:r>
    </w:p>
    <w:p>
      <w:pPr>
        <w:pStyle w:val="Normal"/>
        <w:rPr>
          <w:rFonts w:ascii="Times New Roman" w:hAnsi="Times New Roman" w:eastAsia="Times New Roman" w:cs="Symbol"/>
          <w:b/>
          <w:b/>
          <w:bCs/>
          <w:sz w:val="20"/>
          <w:szCs w:val="20"/>
          <w:lang w:eastAsia="pl-PL"/>
        </w:rPr>
      </w:pPr>
      <w:r>
        <w:rPr>
          <w:rFonts w:eastAsia="Times New Roman" w:cs="Symbol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</w:rPr>
        <w:t>Wyrażam dobrowolną zgodę na przetwarzanie moich danych osobowych dla potrzeb niezbędnych do realizacji wnios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</w:t>
        <w:tab/>
        <w:tab/>
        <w:tab/>
        <w:tab/>
        <w:tab/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wstępna umowa sprzedaży</w:t>
      </w:r>
      <w:r>
        <w:rPr>
          <w:sz w:val="24"/>
          <w:szCs w:val="24"/>
          <w:vertAlign w:val="superscript"/>
        </w:rPr>
        <w:t>*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Danuta Klimczak</dc:creator>
  <dc:description/>
  <cp:keywords/>
  <dc:language>en-US</dc:language>
  <cp:lastModifiedBy>Piotr Kapalski</cp:lastModifiedBy>
  <dcterms:modified xsi:type="dcterms:W3CDTF">2021-10-14T09:28:00Z</dcterms:modified>
  <cp:revision>3</cp:revision>
  <dc:subject/>
  <dc:title/>
</cp:coreProperties>
</file>