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TYCZA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RAMACH MONITORINGU WIZYJNEGO MIASTA KO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ujemy, że na terenie Miasta Koła prowadzony 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ONITORING WIZYJN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uzyskanych w ramach monitoringu wizyjnego danych osobowych jest Burmistrz Miasta Koła z siedzibą: ul. Stary Rynek 1 , 62-600 Koł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em przetwarzającym dane osobowe w imieniu Administratora jest Komendant Straży Miejskiej w Kole z siedzibą: ul. Stary Rynek 15, 62-600 Koł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ie dotyczącej przetwarzania Pani/Pana danych przez Administratora, w tym realizacji Pani/Pana praw może się Pani/Pan kontaktować z Inspektorem Ochrony Danych listownie na adres Administratora lub 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lang w:eastAsia="pl-PL"/>
          </w:rPr>
          <w:t>inspektor@osdidk.pl</w:t>
        </w:r>
      </w:hyperlink>
      <w:r>
        <w:rPr>
          <w:rFonts w:eastAsia="Times New Roman" w:cs="Calibri"/>
          <w:i/>
          <w:iCs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lem przetwarzania danych osobowych w ramach monitoringu wizyjnego jest zapewnienie bezpieczeństwa i porządku publicznego w obszarze monitorow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ne osobowe w ramach monitoringu wizyjnego przetwarzane są na podstawie art. 9a ustawy z dnia 8 marca 1990r. o samorządzie gminnym (Dz.U z 2021 r. poz. 1372, 1834), wyłącznie do celu, o którym mowa w pkt. 5, dla którego zostały zebra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nitoring wizyjny obejmuje wybrane obszary terenu administracyjnego miasta Koła. Informacje o lokalizacji kamer monitoringu stanowi załącznik nr 4 do instrukcji wykorzystania systemu monitoringu wizyjnego miasta Koł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mogą być udostępniane uprawnionym organom w zakresie prowadzonych przez nie czynności prawnych np. Policji, Sądom, Prokuraturze lub osobom, które wykażą potrzebę uzyskania dostępu do nagrań (np. osobom poszkodowanym                           w sytuacjach zarejestrowanych przez kamery systemu). Uprawnione organy, osoby fizyczne, którym dane zostaną udostępnione maja obowiązek przetwarzać je zgodnie z zasadami ochrony danych osobowych i tylko w celu w jakim dane im udostępnion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braz uzyskany w ramach monitoringu wizyjnego będzie przechowywany przez okres nieprzekraczający 2 miesięcy od dnia pozysk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, w którym nagrania obrazu stanowią dowód w postępowaniu prowadzonym na podstawie przepisów prawa lub administrator powziął wiadomość, iż mogą stanowić dowód                 w postępowaniu, wskazany termin ulega przedłużeniu do czasu prawomocnego zakończenia postępow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sługuje Pani/Panu prawo żądania od Administratora dostępu do swoich danych, prawo do usunięcia lub ograniczenia przetwarzania danych lub prawo do wniesienia sprzeciwu wobec takiego przetwarzania danych a także prawo do przenoszenia danych, </w:t>
      </w:r>
      <w:r>
        <w:rPr>
          <w:rFonts w:eastAsia="Times New Roman" w:cs="Times New Roman" w:ascii="Times New Roman" w:hAnsi="Times New Roman"/>
          <w:iCs/>
          <w:lang w:eastAsia="pl-PL"/>
        </w:rPr>
        <w:t>o ile odrębne przepisy prawa nie stanowią inaczej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Pani/Pan wnieść sprzeciw w dowolnym momencie – z przyczyn związanych z jej szczególną sytuacją – wobec przetwarzania dotyczących Pani/Pana danych osobowy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  przypadku   powzięcia   informacji   o   niezgodnym   z   prawem   przetwarzaniu  przez Administratora Pani/Pana danych osobowych, przysługuje Pani/Panu prawo wniesienia skargi do organu nadzorczego - Prezesa Urzędu ochrony Danych Osobowych ul. Stawki 2, 00-193 Warszawa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7:00Z</dcterms:created>
  <dc:creator>Monika Ciesielska</dc:creator>
  <dc:description/>
  <cp:keywords/>
  <dc:language>en-US</dc:language>
  <cp:lastModifiedBy>Monika Ciesielska</cp:lastModifiedBy>
  <dcterms:modified xsi:type="dcterms:W3CDTF">2022-03-03T11:41:00Z</dcterms:modified>
  <cp:revision>1</cp:revision>
  <dc:subject/>
  <dc:title/>
</cp:coreProperties>
</file>