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Koło, dnia …………………………………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danie jednorazowego zezwolenia na sprzedaż napojów alkoholowych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Oznaczenie rodzaju zezwolenia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- „A” - do 4,5% zawartości alkoholu oraz na piwo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„B” - powyżej 4,5% do 18% zawartości alkoholu (z wyjątkiem piwa)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„C” - powyżej 18% zawartości alkoholu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</w:t>
      </w:r>
      <w:r>
        <w:rPr>
          <w:sz w:val="18"/>
          <w:szCs w:val="22"/>
        </w:rPr>
        <w:t>(właściwe zaznaczyć X)</w:t>
      </w:r>
    </w:p>
    <w:p>
      <w:pPr>
        <w:pStyle w:val="Normal"/>
        <w:ind w:right="-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wnioskowany okres ważności zezwolenia od dnia …….…..…………… do dnia ……….……..………  </w:t>
      </w:r>
    </w:p>
    <w:p>
      <w:pPr>
        <w:pStyle w:val="Normal"/>
        <w:ind w:right="-2" w:hanging="0"/>
        <w:jc w:val="center"/>
        <w:rPr>
          <w:szCs w:val="22"/>
        </w:rPr>
      </w:pPr>
      <w:r>
        <w:rPr>
          <w:sz w:val="18"/>
        </w:rPr>
        <w:t xml:space="preserve">                                                                                        </w:t>
      </w:r>
      <w:r>
        <w:rPr>
          <w:sz w:val="18"/>
        </w:rPr>
        <w:t xml:space="preserve">(zezwolenia jednorazowe wydawane są na okres do 2 dn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znaczenie przedsiębior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22"/>
        </w:rPr>
        <w:t>(imię nazwisko - osoby fizycznej*  lub nazwa firmy  osoby prawnej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………</w:t>
      </w:r>
    </w:p>
    <w:p>
      <w:pPr>
        <w:pStyle w:val="Normal"/>
        <w:jc w:val="center"/>
        <w:rPr/>
      </w:pPr>
      <w:r>
        <w:rPr>
          <w:szCs w:val="22"/>
        </w:rPr>
        <w:t>(siedziba i adres)</w:t>
      </w:r>
    </w:p>
    <w:p>
      <w:pPr>
        <w:pStyle w:val="Normal"/>
        <w:jc w:val="both"/>
        <w:rPr/>
      </w:pPr>
      <w:r>
        <w:rPr>
          <w:sz w:val="18"/>
          <w:szCs w:val="22"/>
        </w:rPr>
        <w:t>*W przypadku wykonywania działalności gospodarczej na podstawie umowy spółki cywilnej należy wskazać imiona                         i nazwiska przedsiębiorców działających jako wspólnicy spółki cywilnej oraz adresy zamieszkania wszystkich wspól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…..…..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 xml:space="preserve">(NIP, w przypadku spółki cywilnej NIP spółki)                                                                                   (telefon kontaktowy)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</w:t>
      </w:r>
      <w:r>
        <w:rPr>
          <w:sz w:val="22"/>
          <w:szCs w:val="22"/>
        </w:rPr>
        <w:t xml:space="preserve">...……………………………………  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pełnomocnik – imię i nazwisko adres zamieszkania, telefon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Numer w rejestrze przedsiębiorców lub ewidencji działalności gospodarczej …………….……….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. Przedmiot działalności gospodarczej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Adres punktu składowania napojów alkoholowych (magazynu dystrybucyjnego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…………………..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zwa imprezy ………………………………………………………………………………………. </w:t>
      </w:r>
    </w:p>
    <w:p>
      <w:pPr>
        <w:pStyle w:val="Normal"/>
        <w:numPr>
          <w:ilvl w:val="0"/>
          <w:numId w:val="0"/>
        </w:numPr>
        <w:ind w:left="284"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outlineLvl w:val="0"/>
        <w:rPr/>
      </w:pPr>
      <w:r>
        <w:rPr>
          <w:sz w:val="22"/>
          <w:szCs w:val="22"/>
        </w:rPr>
        <w:t>Miejsce imprezy 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rmin imprezy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Oświadczam, że znane mi są przepisy ustawy z dnia 26 października 1982 r. o wychowaniu                                           w trzeźwości i przeciwdziałaniu alkoholizmowi </w:t>
      </w:r>
      <w:r>
        <w:rPr>
          <w:bCs/>
          <w:iCs/>
          <w:sz w:val="22"/>
          <w:szCs w:val="22"/>
        </w:rPr>
        <w:t>(Dz. U. z 2021 r. poz. 1119 ze zm.)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oraz wydana z jej upoważnienia uchwała Nr IX/64/2011 Rady Miejskiej w Kole z dnia 25.05.2011 r.                                    w sprawie wprowadzenia zakazu spożywania napojów alkoholowych w miejscach i obiektach nie wymienionych w ustawie o wychowaniu w trzeźwości i przeciwdziałaniu alkoholizmow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Cs w:val="22"/>
        </w:rPr>
        <w:t xml:space="preserve">* niepotrzebne skreślić                                                 </w:t>
      </w:r>
      <w:r>
        <w:rPr>
          <w:sz w:val="18"/>
          <w:szCs w:val="22"/>
        </w:rPr>
        <w:t xml:space="preserve">                                       (podpis/y)</w:t>
      </w:r>
      <w:r>
        <w:br w:type="page"/>
      </w:r>
    </w:p>
    <w:p>
      <w:pPr>
        <w:pStyle w:val="TextBody"/>
        <w:numPr>
          <w:ilvl w:val="0"/>
          <w:numId w:val="0"/>
        </w:numPr>
        <w:ind w:right="0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UCZENIE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 wniosku należy dołączyć:</w:t>
      </w:r>
    </w:p>
    <w:p>
      <w:pPr>
        <w:pStyle w:val="TextBody"/>
        <w:ind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isemną zgodę organizatora imprezy, właściciela lub zarządcy terenu (obiektu), na którym ma być zlokalizowany  punkt sprzedaży napojów alkoholowych,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zkic sytuacyjny terenu z naniesionym punktem sprzedaży napojów alkoholowych,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opię stałego zezwolenia na sprzedaż napojów alkoholowych z dowodem uiszczenia opłaty za wydanie zezwolenia.  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sz w:val="22"/>
          <w:szCs w:val="22"/>
        </w:rPr>
        <w:t xml:space="preserve">Dokumenty należy przedłożyć w Punkcie Obsługi Mieszkańca Urzędu Miejskiego w Kole – </w:t>
        <w:br/>
        <w:t>ul. Stary Rynek 1</w:t>
      </w:r>
      <w:r>
        <w:rPr/>
        <w:t xml:space="preserve">. 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Źródła prawa powszechnie obowiązującego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</w:rPr>
      </w:pPr>
      <w:r>
        <w:rPr>
          <w:b/>
        </w:rPr>
        <w:t xml:space="preserve">Ustawa o wychowaniu w trzeźwości i przeciwdziałaniu alkoholizmowi </w:t>
      </w:r>
      <w:r>
        <w:rPr>
          <w:b/>
          <w:bCs/>
          <w:iCs/>
        </w:rPr>
        <w:t>(Dz. U. z 2021 r. poz. 1119 ze zm.)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b/>
          <w:u w:val="single"/>
        </w:rPr>
        <w:t>Źródła prawa miejscowego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Uchwała Nr IX/64/2011 Rady Miejskiej w Kole z dnia 25.05.2011 r. w sprawie wprowadzenia zakazu spożywania napojów alkoholowych w miejscach i obiektach nie wymienionych w ustawie o wychowaniu </w:t>
        <w:br/>
        <w:t>w trzeźwości i przeciwdziałaniu alkoholizmowi – w y c i ą g:</w:t>
      </w:r>
    </w:p>
    <w:p>
      <w:pPr>
        <w:pStyle w:val="Normal"/>
        <w:spacing w:before="240" w:after="0"/>
        <w:jc w:val="both"/>
        <w:rPr/>
      </w:pPr>
      <w:r>
        <w:rPr/>
        <w:t>„</w:t>
      </w:r>
      <w:r>
        <w:rPr/>
        <w:t>§ 1 Na terenie miasta Koła wprowadza się stały zakaz spożywania napojów alkoholowych w następujących miejscach wskazanych, nie wymienionych w ustawie o wychowaniu w trzeźwości i przeciwdziałaniu alkoholizmowi:</w:t>
      </w:r>
    </w:p>
    <w:p>
      <w:pPr>
        <w:pStyle w:val="Normal"/>
        <w:jc w:val="both"/>
        <w:rPr/>
      </w:pPr>
      <w:r>
        <w:rPr/>
        <w:t xml:space="preserve">1/ w budynkach wielorodzinnych - na korytarzach, klatkach schodowych, w wiatrołapach, </w:t>
        <w:br/>
        <w:t>na strychach,  w piwnicach, w pomieszczeniach wspólnych tych budynków,</w:t>
      </w:r>
    </w:p>
    <w:p>
      <w:pPr>
        <w:pStyle w:val="Normal"/>
        <w:jc w:val="both"/>
        <w:rPr/>
      </w:pPr>
      <w:r>
        <w:rPr/>
        <w:t>2/  wokół budynków wielorodzinnych - w bramach, na dziedzińcach i na podwórkach,</w:t>
      </w:r>
    </w:p>
    <w:p>
      <w:pPr>
        <w:pStyle w:val="Normal"/>
        <w:jc w:val="both"/>
        <w:rPr/>
      </w:pPr>
      <w:r>
        <w:rPr/>
        <w:t>3/ na terenach sportowo-rekreacyjnych przeznaczonych dla dzieci i młodzieży,</w:t>
      </w:r>
    </w:p>
    <w:p>
      <w:pPr>
        <w:pStyle w:val="Normal"/>
        <w:jc w:val="both"/>
        <w:rPr/>
      </w:pPr>
      <w:r>
        <w:rPr/>
        <w:t xml:space="preserve">4/ na cmentarzach za wyjątkiem kultywowanych przez grupy religijne i etniczne tradycyjnych obrzędów </w:t>
        <w:br/>
        <w:t>i zwyczajów, pod warunkiem iż nie łamią one ogólnie przyjętych zasad współżycia społecznego,</w:t>
      </w:r>
    </w:p>
    <w:p>
      <w:pPr>
        <w:pStyle w:val="Normal"/>
        <w:jc w:val="both"/>
        <w:rPr/>
      </w:pPr>
      <w:r>
        <w:rPr/>
        <w:t>5/ na parkingach,</w:t>
      </w:r>
    </w:p>
    <w:p>
      <w:pPr>
        <w:pStyle w:val="Normal"/>
        <w:jc w:val="both"/>
        <w:rPr/>
      </w:pPr>
      <w:r>
        <w:rPr/>
        <w:t>6/ na terenach przyległych do miejsc sprzedaży napojów alkohol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2 Zakaz o którym mowa w § 1 nie obowiązuje:</w:t>
      </w:r>
    </w:p>
    <w:p>
      <w:pPr>
        <w:pStyle w:val="Normal"/>
        <w:spacing w:before="120" w:after="0"/>
        <w:jc w:val="both"/>
        <w:rPr/>
      </w:pPr>
      <w:r>
        <w:rPr/>
        <w:t>1/ w wydzielonych miejscach przeznaczonych do spożywania alkoholu – ogródki przy lokalach gastronomicznych,</w:t>
      </w:r>
    </w:p>
    <w:p>
      <w:pPr>
        <w:pStyle w:val="Normal"/>
        <w:jc w:val="both"/>
        <w:rPr/>
      </w:pPr>
      <w:r>
        <w:rPr/>
        <w:t xml:space="preserve">2/ w razie wydania przez właściwy organ jednorazowego zezwolenia na sprzedaż i podawanie napojów alkoholowych w danym miejscu w trakcie trwania imprezy okolicznościowej, </w:t>
        <w:br/>
        <w:t>po wcześniejszym uzyskaniu pisemnej zgody zarządcy nieruchomości.”</w:t>
      </w:r>
    </w:p>
    <w:p>
      <w:pPr>
        <w:pStyle w:val="TextBody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godnie z art. 13 ust. 1 i ust.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, zwanym dalej RODO, informuje, że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 </w:t>
      </w:r>
      <w:r>
        <w:rPr/>
        <w:t>Administratorem Pani/Pana danych osobowych przetwarzanych w Urzędzie Miejskim w Kole jest Burmistrz Miasta Koła z siedzibą w Kole, ul. Stary Rynek 1, 62-600 Koło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Administrator wyznaczył Inspektora Ochrony Danych Panią Ewę Galińską, z którą mogą się Państwo skontaktować pod adresem e-mail </w:t>
      </w:r>
      <w:hyperlink r:id="rId2">
        <w:r>
          <w:rPr>
            <w:rStyle w:val="InternetLink"/>
          </w:rPr>
          <w:t>inspektor@osdidk.pl</w:t>
        </w:r>
      </w:hyperlink>
      <w:r>
        <w:rPr/>
        <w:t xml:space="preserve"> lub telefonicznie pod numerem telefonu 531 641 425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celu: wydania/wygaszenia zezwolenia na sprzedaż napojów alkoholowych, naliczenia opłaty za posiadanie zezwolenia na sprzedaż napojów alkoholowych na podstawie ustawy z dnia 26 października 1982 r. o wychowaniu w trzeźwości i przeciwdziałaniu alkoholizmowi, art. 61 ustawy z dnia 14 czerwca 1960 r. Kodeks postępowania administracyjnego oraz art. 6 ust. 1 lit. c)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– „przetwarzanie jest niezbędne do wypełnienia obowiązku prawnego ciążącego na administratorze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mogą być udostępniane zgodnie z przepisami prawa organom administracji publicznej, prokuraturze oraz innym podmiotom, jeżeli wykażą interes prawny w otrzymaniu da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okres przewidziany w Instrukcji kancelaryjnej, stanowiącej załącznik nr 1 do rozporządzenia Prezesa Rady Ministrów z dnia 18 stycznia 2011 r. </w:t>
        <w:br/>
        <w:t>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gdy uzna Pani/Pan, iż przetwarzanie danych osobowych Pani/Pana dotyczących narusza przepisy ogólnego rozporządzenia o ochronie danych osobowych z dnia 27 kwietnia 2016 r.; </w:t>
        <w:br/>
        <w:t>ma Pani/Pan prawo do wniesienia skargi do Prezesa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wymogiem ustawowym. Jest Pan/Pani zobowiązana do ich podania a konsekwencją niepodania danych osobowych będzie brak możliwości uzyskania zezwolenia na sprzedaż napojów alkoholowych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 w tym również w formie profilowania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124" w:firstLine="708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 Data i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45:00Z</dcterms:created>
  <dc:creator>mikw</dc:creator>
  <dc:description/>
  <cp:keywords/>
  <dc:language>en-US</dc:language>
  <cp:lastModifiedBy>Mirosław Kwiręg</cp:lastModifiedBy>
  <cp:lastPrinted>2022-03-18T08:48:00Z</cp:lastPrinted>
  <dcterms:modified xsi:type="dcterms:W3CDTF">2022-03-18T07:55:00Z</dcterms:modified>
  <cp:revision>25</cp:revision>
  <dc:subject/>
  <dc:title>Koło, dnia ……………………………………</dc:title>
</cp:coreProperties>
</file>