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DROGI GMINNE PUBLICZNE -  MIASTO KOŁ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51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. 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Numer drog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1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ergetycz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1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rzoz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1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ask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1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od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1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zesmy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ąs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tos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kołajczy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wst. Warszaw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nwali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óża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guszyniec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enkiewicza (odcinek od drogi powiatowej 3470P do granicy miasta Koł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wstańców Śląski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2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ółdzielców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ort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egar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ielo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Freudenreich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ąkow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49753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Staff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49753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Leśmia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rka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ąbrowski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3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trug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Nałkowski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Zapolski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Reymon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/>
            </w:pPr>
            <w:r>
              <w:rPr>
                <w:b w:val="false"/>
                <w:bCs w:val="false"/>
                <w:szCs w:val="20"/>
              </w:rPr>
              <w:t>Chełmoń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yspiań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hopi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Narutowic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lac Narutowic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atejk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4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orcza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5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ucz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5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rasic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5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egielnia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5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raszew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de-DE"/>
              </w:rPr>
              <w:t>49755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  <w:lang w:val="de-DE"/>
              </w:rPr>
            </w:pPr>
            <w:r>
              <w:rPr>
                <w:b w:val="false"/>
                <w:bCs w:val="false"/>
                <w:szCs w:val="20"/>
                <w:lang w:val="de-DE"/>
              </w:rPr>
              <w:t>Norwid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de-DE"/>
              </w:rPr>
              <w:t>49755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taszi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5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Rej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55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asprowic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55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aczyń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55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ochanow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56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ołłątaj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56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l. Jana Pawła II (odcinek od drogi wojewódzkiej nr 270 ul. Włocławska do skrzyżowania z nr 3471P ul. Powst. Wlkp.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Łąk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nalski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ót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zy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selewic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ry Rynek (odcinek od nr 3470P Nowowarszawskiej do nr 3474P ul. Pułaskiego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s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6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jk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yszyń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ściel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2 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lasztor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uśniers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wisz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od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mk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ś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pokoj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7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azimierza Wiel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zpital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rę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Oliskiewicz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Świerk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e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ąbrowski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Lip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kacj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7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ierzb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8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Harcers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owstańców 1863r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rzos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2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ołudni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3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łonecz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4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Topol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5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Wiatracz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6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iłos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497597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Cich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497598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Wesoł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599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rańc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497600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Północ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601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Jaśmin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602 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asztan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603  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isow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604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traszkows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97605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Asny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497606 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Żeromskiego (odcinek od drogi krajowej nr 92 do granicy miasta Koła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497607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4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Grodzk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0:00Z</dcterms:created>
  <dc:creator>Janina Warszawska</dc:creator>
  <dc:description/>
  <dc:language>en-US</dc:language>
  <cp:lastModifiedBy>Piotr Kapalski</cp:lastModifiedBy>
  <cp:lastPrinted>2016-03-23T10:51:00Z</cp:lastPrinted>
  <dcterms:modified xsi:type="dcterms:W3CDTF">2018-04-20T07:20:00Z</dcterms:modified>
  <cp:revision>4</cp:revision>
  <dc:subject/>
  <dc:title>DROGI GMINNE  -  MIASTO KOŁO</dc:title>
</cp:coreProperties>
</file>