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ypełniać należy jasne pola dużymi drukowanymi literami, kolorem czarnym lub niebieskim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                                                                                  </w:t>
        <w:br/>
        <w:t xml:space="preserve">                                                                                                               do uchwały Nr XVI/159/2015</w:t>
        <w:br/>
        <w:t xml:space="preserve">                                                                                                   Rady Miejskiej w Kole                                                   </w:t>
        <w:br/>
        <w:t xml:space="preserve">                                                                                                         z dnia 25 listopada 2015 r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KLARACJA O WYSOKOŚCI OPŁATY ZA GOSPODAROWANIE ODPADAMI KOMUNALNYMI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20"/>
      </w:tblGrid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stawa prawna: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tawa z dnia 13 września 1996 r. o utrzymaniu czystości i porządku w gminach ( Dz. U. z 2013 r. poz. 1399 ze zm.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ładający:</w:t>
            </w:r>
          </w:p>
        </w:tc>
        <w:tc>
          <w:tcPr>
            <w:tcW w:w="79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arz przeznaczony jest dla właścicieli nieruchomości, współwłaścicieli, użytkowników wieczystych oraz jednostek organizacyjnych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 osób posiadających nieruchomość w zarządzie lub użytkowaniu, a także innych podmiotów władających nieruchomością. Jeżeli nieruchomość jest zabudowana budynkami wielolokalowymi, w których ustanowiono odrębną własność lokali, obowiązki właściciel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ci obciążają osoby sprawujące zarząd nieruchomością wspólną, w rozumieniu przepisów ustawy z dnia 24 czerwca 1994 r.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własności lokali lub właścicieli lokali, jeżeli zarząd nie został wybrany.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składania:</w:t>
            </w:r>
          </w:p>
        </w:tc>
        <w:tc>
          <w:tcPr>
            <w:tcW w:w="79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erminie 14 dni od dnia zamieszkania na danej nieruchomości pierwszego mieszkańca lub powstania na danej nieruchomości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padów komunalnych.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right="-4956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-4956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gan:</w:t>
            </w:r>
          </w:p>
        </w:tc>
        <w:tc>
          <w:tcPr>
            <w:tcW w:w="79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 terminie 14 dni od dnia nastąpienia zmiany danych będących podstawą ustalenia wysokości należnej opłaty za gospodarowanie odpadami komunalnymi lub określonej w deklaracji ilości odpadów komunalnych powstających na danej nieruchomości. Opłatę za gospodarowanie odpadami komunalnymi w zmienionej wysokości uiszcza się za miesiąc, w którym nastąpiła zmiana.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urmistrz Miasta Kola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-495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kładani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-5" w:firstLine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. Stary Rynek 1, 62-600 Koło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809"/>
        <w:gridCol w:w="3121"/>
        <w:gridCol w:w="1847"/>
        <w:gridCol w:w="1698"/>
      </w:tblGrid>
      <w:tr>
        <w:trPr>
          <w:trHeight w:val="41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A. OBOWIĄZEK ZŁOŻENIA DEKLARACJ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shd w:fill="D9D9D9" w:val="clear"/>
              </w:rPr>
              <w:t>Zaznaczyć właściwy kwadrat)</w:t>
            </w:r>
          </w:p>
        </w:tc>
      </w:tr>
      <w:tr>
        <w:trPr>
          <w:trHeight w:val="397" w:hRule="atLeast"/>
        </w:trPr>
        <w:tc>
          <w:tcPr>
            <w:tcW w:w="23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dr w:val="single" w:sz="4" w:space="0" w:color="000000"/>
                <w:shd w:fill="FFFFFF" w:val="clear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Pierwsza Deklaracja                   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Korekta deklaracji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Nowa deklaracja</w:t>
            </w:r>
          </w:p>
        </w:tc>
      </w:tr>
      <w:tr>
        <w:trPr>
          <w:trHeight w:val="135" w:hRule="atLeast"/>
        </w:trPr>
        <w:tc>
          <w:tcPr>
            <w:tcW w:w="23" w:type="dxa"/>
            <w:tcBorders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4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dat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…………………….                  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data zaistnienia zmian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 ………………      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data zaistnienia zmian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 ………………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                 </w:t>
            </w:r>
          </w:p>
        </w:tc>
      </w:tr>
      <w:tr>
        <w:trPr>
          <w:trHeight w:val="135" w:hRule="atLeast"/>
        </w:trPr>
        <w:tc>
          <w:tcPr>
            <w:tcW w:w="23" w:type="dxa"/>
            <w:tcBorders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4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jaśnienie przyczyny składania korekty deklaracji lub nowej deklaracj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B. DANE IDENTYFIKACYJN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1. Forma władania nieruchomością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Zaznaczyć właściwy kwadrat)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Właścici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1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Współwłaścicie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Najemca /Dzierżawca</w:t>
            </w:r>
          </w:p>
        </w:tc>
      </w:tr>
      <w:tr>
        <w:trPr>
          <w:trHeight w:val="411" w:hRule="atLeast"/>
        </w:trPr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Użytkownik wieczysty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Zarządca nieruchomości wspólnej</w:t>
            </w:r>
          </w:p>
        </w:tc>
        <w:tc>
          <w:tcPr>
            <w:tcW w:w="3545" w:type="dxa"/>
            <w:gridSpan w:val="2"/>
            <w:tcBorders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Inny</w:t>
            </w:r>
          </w:p>
        </w:tc>
      </w:tr>
      <w:tr>
        <w:trPr>
          <w:trHeight w:val="411" w:hRule="atLeast"/>
        </w:trPr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4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8" w:before="0" w:after="0"/>
              <w:ind w:left="20"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left="2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>prz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łaściciela nieruchomoś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ozumie się także współwłaścicieli, użytkowników wieczystych oraz jednostki organizacyjne i osoby posiadające </w:t>
              <w:br/>
              <w:t>nieruchomoś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zarządzie lub użytkowaniu, a także inne podmioty władające nieruchomością</w:t>
            </w:r>
          </w:p>
        </w:tc>
      </w:tr>
      <w:tr>
        <w:trPr>
          <w:trHeight w:val="411" w:hRule="atLeast"/>
        </w:trPr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shd w:fill="D9D9D9" w:val="clear"/>
              <w:autoSpaceDE w:val="false"/>
              <w:spacing w:lineRule="exact" w:line="235" w:before="0" w:after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B.2. Dane składającego deklarację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Zaznaczyć właściwy kwadra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2" w:leader="none"/>
                <w:tab w:val="left" w:pos="6472" w:leader="none"/>
              </w:tabs>
              <w:overflowPunct w:val="false"/>
              <w:autoSpaceDE w:val="false"/>
              <w:spacing w:lineRule="auto" w:line="218" w:before="0" w:after="0"/>
              <w:ind w:left="20" w:firstLine="2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2" w:leader="none"/>
                <w:tab w:val="left" w:pos="6472" w:leader="none"/>
              </w:tabs>
              <w:overflowPunct w:val="false"/>
              <w:autoSpaceDE w:val="false"/>
              <w:spacing w:lineRule="auto" w:line="218" w:before="0" w:after="0"/>
              <w:ind w:left="20"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soba fizyczna                                </w:t>
            </w:r>
            <w:r>
              <w:rPr>
                <w:rFonts w:cs="Times New Roman" w:ascii="Times New Roman" w:hAnsi="Times New Roman"/>
                <w:b/>
                <w:bCs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soba prawna                                       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Jednostka organizacyjna nieposiadająca</w:t>
              <w:br/>
              <w:t xml:space="preserve">                                                                                                                                              osobowości prawnej</w:t>
            </w:r>
          </w:p>
        </w:tc>
      </w:tr>
      <w:tr>
        <w:trPr>
          <w:trHeight w:val="754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4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Imię i nazwisko </w:t>
            </w: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(dotyczy osób fizycznych)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 / Nazwa pełna </w:t>
            </w: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(dotyczy osób prawnych oraz jednostek organizacyjnych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nieposiadających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  </w:t>
              <w:br/>
              <w:t xml:space="preserve">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osobowości prawnej)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16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SEL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P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ON</w:t>
            </w:r>
          </w:p>
        </w:tc>
        <w:tc>
          <w:tcPr>
            <w:tcW w:w="1698" w:type="dxa"/>
            <w:tcBorders>
              <w:top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Numer telefonu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Adres email</w:t>
            </w:r>
          </w:p>
        </w:tc>
        <w:tc>
          <w:tcPr>
            <w:tcW w:w="1847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95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.3. Adres nieruchomości – dla której składana jest deklaracj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w przypadku zabudowy wielorodzinnej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ależy wypełnić</w:t>
            </w:r>
            <w:r>
              <w:rPr>
                <w:rFonts w:cs="Arial Narrow" w:ascii="Arial Narrow" w:hAnsi="Arial Narrow"/>
              </w:rPr>
              <w:t xml:space="preserve">     </w:t>
              <w:br/>
            </w:r>
            <w:r>
              <w:rPr>
                <w:rFonts w:cs="Arial Narrow" w:ascii="Arial Narrow" w:hAnsi="Arial Narrow"/>
                <w:i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załącznik do deklaracji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aj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jewództwo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at</w:t>
            </w:r>
          </w:p>
        </w:tc>
        <w:tc>
          <w:tcPr>
            <w:tcW w:w="1698" w:type="dxa"/>
            <w:tcBorders>
              <w:top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in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domu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lokalu</w:t>
            </w:r>
          </w:p>
        </w:tc>
      </w:tr>
      <w:tr>
        <w:trPr>
          <w:trHeight w:val="245" w:hRule="atLeast"/>
        </w:trPr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ość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d pocztowy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czta</w:t>
            </w:r>
          </w:p>
        </w:tc>
        <w:tc>
          <w:tcPr>
            <w:tcW w:w="1698" w:type="dxa"/>
            <w:tcBorders>
              <w:top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B.4. Adres do korespondencji - jeśli jest inny niż adres nieruchomości z B.3.</w:t>
            </w:r>
          </w:p>
        </w:tc>
      </w:tr>
      <w:tr>
        <w:trPr>
          <w:trHeight w:val="214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aj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jewództwo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at</w:t>
            </w:r>
          </w:p>
        </w:tc>
        <w:tc>
          <w:tcPr>
            <w:tcW w:w="1698" w:type="dxa"/>
            <w:tcBorders>
              <w:top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in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domu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lokalu</w:t>
            </w:r>
          </w:p>
        </w:tc>
      </w:tr>
      <w:tr>
        <w:trPr>
          <w:trHeight w:val="245" w:hRule="atLeast"/>
        </w:trPr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ość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d pocztowy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czta</w:t>
            </w:r>
          </w:p>
        </w:tc>
        <w:tc>
          <w:tcPr>
            <w:tcW w:w="1698" w:type="dxa"/>
            <w:tcBorders>
              <w:top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 Narrow" w:hAnsi="Arial Narrow" w:cs="Arial Narrow"/>
                <w:bCs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C. SPOSÓB ZBIÓRKI ODPADÓW KOMUNALNYCH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Oświadczam, iż powstające na mojej nieruchomości odpady komunalne będą zbierane w sposób                                           selektywny* (zaznaczyć właściwy kwadrat)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</w:tabs>
              <w:autoSpaceDE w:val="false"/>
              <w:spacing w:lineRule="auto" w:line="237" w:before="0" w:after="0"/>
              <w:ind w:left="2860" w:hanging="0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</w:tabs>
              <w:autoSpaceDE w:val="false"/>
              <w:spacing w:lineRule="auto" w:line="237" w:before="0" w:after="0"/>
              <w:ind w:left="28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5"/>
                <w:szCs w:val="15"/>
              </w:rPr>
              <w:t>selektywna zbiórka odpadów oznacza gromadzenie w oddzielnych pojemnikach lub workach poszczególnych rodzajów odpadów zgodnie z obowiązującymi przepisami.</w:t>
            </w:r>
          </w:p>
        </w:tc>
      </w:tr>
      <w:tr>
        <w:trPr>
          <w:trHeight w:val="2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D. OBLICZENIE WYSOKOŚCI OPŁATY ZA GOSPODAROWANIE ODPADAMI KOMUNALNYMI</w:t>
            </w:r>
          </w:p>
        </w:tc>
      </w:tr>
      <w:tr>
        <w:trPr>
          <w:trHeight w:val="56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1373"/>
              <w:gridCol w:w="787"/>
              <w:gridCol w:w="587"/>
              <w:gridCol w:w="1373"/>
              <w:gridCol w:w="2729"/>
            </w:tblGrid>
            <w:tr>
              <w:trPr>
                <w:trHeight w:val="198" w:hRule="atLeast"/>
              </w:trPr>
              <w:tc>
                <w:tcPr>
                  <w:tcW w:w="921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.1. Liczba mieszkańców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9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16" w:before="0" w:after="0"/>
                    <w:ind w:right="3980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  <w:szCs w:val="20"/>
                    </w:rPr>
                    <w:t>Oświadczam, że ilość osób zamieszkujących* nieruchomość, wskazaną w części B.3. wynosi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6"/>
                      <w:szCs w:val="16"/>
                    </w:rPr>
                    <w:t>(Należy podać liczbę mieszkańców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3" w:before="0" w:after="0"/>
                    <w:ind w:right="500" w:hanging="0"/>
                    <w:jc w:val="both"/>
                    <w:rPr>
                      <w:rFonts w:ascii="Arial Narrow" w:hAnsi="Arial Narrow" w:cs="Arial Narrow"/>
                      <w:sz w:val="15"/>
                      <w:szCs w:val="15"/>
                    </w:rPr>
                  </w:pPr>
                  <w:r>
                    <w:rPr>
                      <w:rFonts w:cs="Arial Narrow" w:ascii="Arial Narrow" w:hAnsi="Arial Narrow"/>
                      <w:sz w:val="15"/>
                      <w:szCs w:val="15"/>
                    </w:rPr>
                    <w:t>* miejscem zamieszkania jest miejsce, w którym osoba zazwyczaj spędza czas przeznaczony na odpoczynek, niezależnie od czasowych  nieobecności związanych z wypoczynkiem, urlopem, odwiedzinami u przyjaciół i krewnych, interesami, leczeniem medycznym lub pielgrzymkami religijnymi (zgodnie z Rozporządzeniem (WE) Parlamentu Europejskiego i Rady Nr 763/2008 z dnia 9 lipca 2008 roku w sprawie spisów powszechnych ludności i mieszkań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>D.2. Miesięczna stawka od jednego mieszkańca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6"/>
                      <w:szCs w:val="16"/>
                    </w:rPr>
                    <w:t>Proszę wypełnić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16"/>
                      <w:szCs w:val="16"/>
                      <w:u w:val="single"/>
                    </w:rPr>
                    <w:t>tylko jedno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6"/>
                      <w:szCs w:val="16"/>
                    </w:rPr>
                    <w:t>pole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D.2.1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6"/>
                      <w:szCs w:val="16"/>
                    </w:rPr>
                    <w:t>lub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D.2.2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1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D.2.1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Dla odpadów komunalnych zbieranych w sposób</w:t>
                  </w:r>
                </w:p>
              </w:tc>
              <w:tc>
                <w:tcPr>
                  <w:tcW w:w="468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1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D.2.2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la   odpadów   komunalnych   zbieranych   w   sposób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29" w:type="dxa"/>
                  <w:gridSpan w:val="3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u w:val="single"/>
                    </w:rPr>
                    <w:t>selektywny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(jeżeli zaznaczono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w części C deklaracji)</w:t>
                  </w:r>
                </w:p>
              </w:tc>
              <w:tc>
                <w:tcPr>
                  <w:tcW w:w="4689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u w:val="single"/>
                    </w:rPr>
                    <w:t>nieselektywny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(jeżeli zaznaczono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w części C deklaracji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9" w:type="dxa"/>
                  <w:gridSpan w:val="3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rFonts w:eastAsia="Arial Narrow" w:cs="Arial Narrow" w:ascii="Arial Narrow" w:hAnsi="Arial Narrow"/>
                      <w:sz w:val="26"/>
                      <w:szCs w:val="26"/>
                      <w:u w:val="single"/>
                    </w:rPr>
                    <w:t xml:space="preserve">      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</w:rPr>
                    <w:t>* zł/osobę</w:t>
                  </w:r>
                </w:p>
              </w:tc>
              <w:tc>
                <w:tcPr>
                  <w:tcW w:w="4689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  <w:u w:val="single"/>
                    </w:rPr>
                    <w:t xml:space="preserve">           </w:t>
                  </w:r>
                  <w:r>
                    <w:rPr>
                      <w:rFonts w:eastAsia="Arial Narrow" w:cs="Arial Narrow" w:ascii="Arial Narrow" w:hAnsi="Arial Narrow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</w:rPr>
                    <w:t xml:space="preserve">* zł/osobę   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5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6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 Narrow" w:ascii="Arial Narrow" w:hAnsi="Arial Narrow"/>
                      <w:sz w:val="15"/>
                      <w:szCs w:val="15"/>
                    </w:rPr>
                    <w:t xml:space="preserve">* należy wpisać stawkę opłaty określoną w uchwale Rady Miejskiej w Kole w sprawie wyboru metody ustalenia opłaty za gospodarowanie odpadami komunalnymi oraz   </w:t>
                    <w:br/>
                    <w:t xml:space="preserve"> ustalenia wysokości tej opłaty, dostępną w Biuletynie Informacji Publicznej (</w:t>
                  </w: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sz w:val="15"/>
                        <w:szCs w:val="15"/>
                      </w:rPr>
                      <w:t>www.bip.kolo.pl</w:t>
                    </w:r>
                  </w:hyperlink>
                  <w:r>
                    <w:rPr>
                      <w:rFonts w:cs="Arial Narrow" w:ascii="Arial Narrow" w:hAnsi="Arial Narrow"/>
                      <w:sz w:val="15"/>
                      <w:szCs w:val="15"/>
                    </w:rPr>
                    <w:t>); dodatkowych informacji udziela Urząd Miejski</w:t>
                  </w:r>
                  <w:r>
                    <w:rPr>
                      <w:rFonts w:cs="Arial Narrow" w:ascii="Arial Narrow" w:hAnsi="Arial Narrow"/>
                      <w:color w:val="FF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5"/>
                      <w:szCs w:val="15"/>
                    </w:rPr>
                    <w:t>w Kole tel. 63 2627550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2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18" w:before="0" w:after="0"/>
                    <w:ind w:right="20" w:hanging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>D.3. Wysokość opłaty miesięcznej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6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iczba osób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tawka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Kwota opłaty</w:t>
                  </w:r>
                </w:p>
              </w:tc>
              <w:tc>
                <w:tcPr>
                  <w:tcW w:w="27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iesięcznej*</w:t>
                  </w:r>
                </w:p>
              </w:tc>
              <w:tc>
                <w:tcPr>
                  <w:tcW w:w="27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36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218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18" w:before="0" w:after="0"/>
                    <w:ind w:right="20" w:hanging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218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18" w:before="0" w:after="0"/>
                    <w:ind w:right="20" w:hanging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*wysokość opłaty miesięcznej (liczba osób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(D.1.)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x stawka 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D.2.1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lub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D.2.2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 = kwota opłaty miesięczne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5" w:leader="none"/>
                <w:tab w:val="left" w:pos="1620" w:leader="none"/>
              </w:tabs>
              <w:spacing w:lineRule="auto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1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E. RACHUNEK BANKOWY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</w:t>
              <w:br/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danie informacji o rachunku nie jest obowiązkowe. Na wskazany rachunek bankowy w szczególności będą dokonywane      </w:t>
              <w:br/>
              <w:t xml:space="preserve">  ewentualne zwroty nadpłaty. Można podać jedynie taki rachunek, którego właścicielem lub współwłaścicielem jest składający.</w:t>
            </w:r>
          </w:p>
        </w:tc>
      </w:tr>
      <w:tr>
        <w:trPr>
          <w:trHeight w:val="1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łna nazwa banku (oddziału/instytucji)</w:t>
            </w:r>
          </w:p>
        </w:tc>
      </w:tr>
      <w:tr>
        <w:trPr>
          <w:trHeight w:val="1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cz rachunku</w:t>
            </w:r>
          </w:p>
        </w:tc>
      </w:tr>
      <w:tr>
        <w:trPr>
          <w:trHeight w:val="7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rPr/>
            </w:pPr>
            <w:r>
              <w:rPr/>
              <w:t xml:space="preserve">Pełny numer rachunku   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/>
              <w:tc>
                <w:tcPr>
                  <w:tcW w:w="349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left" w:pos="1620" w:leader="none"/>
                    </w:tabs>
                    <w:snapToGrid w:val="false"/>
                    <w:spacing w:before="0" w:after="1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0" w:leader="none"/>
                <w:tab w:val="left" w:pos="1620" w:leader="none"/>
              </w:tabs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F. PODPIS SKŁADAJĄCEGO DEKLARACJĘ</w:t>
            </w:r>
          </w:p>
        </w:tc>
      </w:tr>
      <w:tr>
        <w:trPr>
          <w:trHeight w:val="264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br/>
              <w:t xml:space="preserve">                    Miejscowość i 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czytelny podp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G. ADNOTACJE ORGANU</w:t>
            </w:r>
          </w:p>
        </w:tc>
      </w:tr>
      <w:tr>
        <w:trPr>
          <w:trHeight w:val="264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Pouczenie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16" w:before="0" w:after="0"/>
        <w:ind w:left="140" w:right="680" w:firstLine="3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Niniejsza deklaracja stanowi podstawę do wystawienia tytułu wykonawczego, zgodnie z przepisami ustawy z dnia 17 czerwca 1966r. o   postępowaniu egzekucyjnym </w:t>
        <w:br/>
        <w:t>w administracj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16" w:before="0" w:after="0"/>
        <w:ind w:left="140" w:right="680" w:firstLine="3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Niezłożenie deklaracji może stanowić przestępstwo lub wykroczenie skarbowe zgodnie z treścią przepisów w Dziale II, Rozdział 6 ustawy z dnia 10 września 1999r. Kodeks Karny Skarbowy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137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Obowiązek złożenia deklaracji powstaje w terminie 14 dni od dnia zamieszkania na danej nieruchomości pierwszego mieszkańc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</w:t>
      </w:r>
      <w:r>
        <w:rPr>
          <w:rFonts w:cs="Arial Narrow" w:ascii="Arial Narrow" w:hAnsi="Arial Narrow"/>
          <w:sz w:val="14"/>
          <w:szCs w:val="14"/>
        </w:rPr>
        <w:t xml:space="preserve">4. W przypadku zmiany danych będących podstawą ustalenia wysokości należnej opłaty za gospodarowanie odpadami komunalnymi należy złożyć  nową deklarację do   </w:t>
        <w:br/>
        <w:t xml:space="preserve">    Burmistrza Miasta Koła w terminie 14 dni od dnia nastąpienia zmiany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60" w:hanging="0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  <w:r>
        <w:rPr>
          <w:rFonts w:cs="Arial Narrow" w:ascii="Arial Narrow" w:hAnsi="Arial Narrow"/>
          <w:sz w:val="14"/>
          <w:szCs w:val="14"/>
        </w:rPr>
        <w:t xml:space="preserve">5. W razie niezłożenia deklaracji o wysokości opłaty za gospodarowanie odpadami komunalnymi albo uzasadnionych wątpliwości co do danych zawartych w deklaracji wójt, </w:t>
        <w:br/>
        <w:t xml:space="preserve">    burmistrz lub prezydent miasta określa, w drodze decyzji, wysokość opłaty za gospodarowanie odpadami komunalnymi, biorąc pod uwagę dostępne dane właściwe dla    </w:t>
        <w:br/>
        <w:t xml:space="preserve">    wybranej przez radę gminy metody, a w przypadku ich braku - uzasadnione szacunki, w tym w przypadku nieruchomości, na których nie zamieszkują mieszkańcy, średnią  </w:t>
        <w:br/>
        <w:t xml:space="preserve">    ilość odpadów komunalnych powstających na nieruchomościach o podobny charakterze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  <w:r>
        <w:rPr>
          <w:rFonts w:cs="Arial Narrow" w:ascii="Arial Narrow" w:hAnsi="Arial Narrow"/>
          <w:sz w:val="14"/>
          <w:szCs w:val="14"/>
        </w:rPr>
        <w:t xml:space="preserve">6. W przypadku posiadania więcej niż jednej nieruchomości należy złożyć odrębne deklaracje dla każdej nieruchomości.                                                                                                           </w:t>
        <w:br/>
        <w:t xml:space="preserve">    7. Deklaracje o wysokości opłaty za gospodarowanie odpadami komunalnymi mogą być składane za pomocą środków komunikacji elektronicznej. Deklaracje, udostępnione w formie  </w:t>
        <w:br/>
        <w:t xml:space="preserve">    PDF należy przesłać za pomocą skrzynki podawczej, dostępnej pod adresem </w:t>
      </w:r>
      <w:r>
        <w:rPr>
          <w:rFonts w:cs="Arial Narrow" w:ascii="Arial Narrow" w:hAnsi="Arial Narrow"/>
          <w:sz w:val="14"/>
          <w:szCs w:val="14"/>
          <w:u w:val="single"/>
        </w:rPr>
        <w:t>(</w:t>
      </w:r>
      <w:r>
        <w:rPr>
          <w:rFonts w:cs="Arial Narrow" w:ascii="Arial Narrow" w:hAnsi="Arial Narrow"/>
          <w:bCs/>
          <w:sz w:val="14"/>
          <w:szCs w:val="14"/>
          <w:u w:val="single"/>
        </w:rPr>
        <w:t>epuap: /w0s0og9s3w/skrytka</w:t>
      </w:r>
      <w:r>
        <w:rPr>
          <w:rFonts w:cs="Arial Narrow" w:ascii="Arial Narrow" w:hAnsi="Arial Narrow"/>
          <w:bCs/>
          <w:sz w:val="14"/>
          <w:szCs w:val="14"/>
        </w:rPr>
        <w:t>)</w:t>
      </w:r>
      <w:r>
        <w:rPr>
          <w:rFonts w:cs="Arial Narrow" w:ascii="Arial Narrow" w:hAnsi="Arial Narrow"/>
          <w:sz w:val="14"/>
          <w:szCs w:val="14"/>
        </w:rPr>
        <w:t xml:space="preserve"> Deklaracje należy opatrzyć kwalifikowanym podpisem elektronicznym   </w:t>
        <w:br/>
        <w:t xml:space="preserve">    bądź profilem zaufanym e-PUA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8. Opłatę za gospodarowanie odpadami komunalnymi uiszcza się bez wezwania z dołu raz na kwartał w terminach do 31-go marca, 30-go czerwca, 30-go września i 31-go grudnia </w:t>
        <w:br/>
        <w:t xml:space="preserve">   każdego roku. Opłata za gospodarowanie odpadami komunalnymi uiszczana jest na rachunek bankowy Gminy Miejskiej Koło: Bank Zachodni WBK S.A. I O/Koło</w:t>
        <w:br/>
        <w:t xml:space="preserve">   Nr 95 1090 1203 0000 0001 1562 5540.                     </w:t>
        <w:br/>
        <w:t xml:space="preserve">   9. Zgodnie z art. 23 ust. 1 pkt 2 ustawy o ochronie danych osobowych z dnia 29 sierpnia 1997 r.  Gmina Miejska Koło może przetwarzać dane osobowe, gdy jest to niezbędne dla   </w:t>
        <w:br/>
        <w:t xml:space="preserve">   realizowania uprawnienia lub spełnienia obowiązku wynikającego z przepisu prawa. 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535"/>
      </w:tblGrid>
      <w:tr>
        <w:trPr>
          <w:trHeight w:val="54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ŁĄCZNIK do deklaracji o wysokości opłaty za gospodarowanie odpadami komunalnymi dla zabudowy wielorodzinnej 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praw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  z dnia 13 września 1996 r. o utrzymaniu czystości i porządku w gmina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 Dz. U. z 2013 r. poz. 1399 ze zm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ający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rz przeznaczony jest dla właścicieli nieruchomości, współwłaścicieli, użytkowników wieczystych oraz jednostek organizacyjnych i osób posiadających nieruchomość w zarządzie lub użytkowaniu, a także innych podmiotów władających nieruchomością. Jeżeli nieruchomość jest zabudowana budynkami wielolokalowymi, w których ustanowiono odrębną własność lokali, obowiązki właściciela nieruchomości obciążają osoby sprawujące zarząd nieruchomością wspólną, w rozumieniu przepisów ustawy z dnia 24 czerwca 1994 r. o własności lokali lub właścicieli lokali, jeżeli zarząd nie został wybrany.</w:t>
            </w:r>
          </w:p>
        </w:tc>
      </w:tr>
      <w:tr>
        <w:trPr>
          <w:trHeight w:val="420" w:hRule="atLeast"/>
        </w:trPr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składani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erminie 14 dni od dnia zamieszkania na danej nieruchomości pierwszego mieszkańca lub powstania na danej nieruchomości odpadów komunalnych.                                                 </w:t>
              <w:br/>
              <w:t xml:space="preserve">W terminie 14 dni od dnia nastąpienia zmiany danych będących podstawą ustalenia wysokości należnej opłaty za gospodarowanie odpadami komunalnymi lub określonej w deklaracji ilości odpadów komunalnych powstających na danej nieruchomości. Opłatę za gospodarowanie odpadami komunalnymi w zmienionej wysokości uiszcza się za miesiąc, w którym nastąpiła zmiana.               </w:t>
            </w:r>
          </w:p>
        </w:tc>
      </w:tr>
      <w:tr>
        <w:trPr>
          <w:trHeight w:val="420" w:hRule="atLeast"/>
        </w:trPr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rmistrz Miasta Koła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składani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tary Rynek 1, 62-600 Koło</w:t>
            </w:r>
          </w:p>
        </w:tc>
      </w:tr>
      <w:tr>
        <w:trPr>
          <w:trHeight w:val="2475" w:hRule="atLeast"/>
        </w:trPr>
        <w:tc>
          <w:tcPr>
            <w:tcW w:w="962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Dane do obliczenia opłaty za gospodarowanie odpadami komunalnymi </w:t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2423"/>
              <w:gridCol w:w="992"/>
              <w:gridCol w:w="992"/>
              <w:gridCol w:w="1560"/>
              <w:gridCol w:w="1134"/>
              <w:gridCol w:w="160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dres nieruchomośc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r budynk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iczba lokal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lość osób zamieszkały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tawka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wota opłaty miesięcznej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5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9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1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3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8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9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995"/>
              <w:gridCol w:w="3697"/>
              <w:gridCol w:w="1566"/>
            </w:tblGrid>
            <w:tr>
              <w:trPr>
                <w:trHeight w:val="379" w:hRule="atLeast"/>
              </w:trPr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" w:space="0" w:color="C0C0C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AZEM ilość osób zamieszkujących nieruchomość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thickThinLargeGap" w:sz="2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thickThinLargeGap" w:sz="2" w:space="0" w:color="C0C0C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AZEM należna opłata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thickThinLargeGap" w:sz="2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0" w:right="1120" w:gutter="0" w:header="0" w:top="17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30.7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/>
      <w:sz w:val="24"/>
    </w:rPr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1:00Z</dcterms:created>
  <dc:creator>rafal.janczak</dc:creator>
  <dc:description/>
  <dc:language>en-US</dc:language>
  <cp:lastModifiedBy>Piotr Kapalski</cp:lastModifiedBy>
  <cp:lastPrinted>2015-11-13T14:14:00Z</cp:lastPrinted>
  <dcterms:modified xsi:type="dcterms:W3CDTF">2015-12-17T10:41:00Z</dcterms:modified>
  <cp:revision>2</cp:revision>
  <dc:subject/>
  <dc:title/>
</cp:coreProperties>
</file>