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WOBEC OSÓB WNIOSKUJĄCYCH O DOSTĘP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INFORMACJI PUBLICZNE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. ADMINISTRATOR DANYCH OSOBOW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ństwa danych osobowych jest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Burmistrz Miasta Koł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 siedzibą: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Stary Rynek 1, 62-600 Koło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Z administratorem danych osobowych można skontaktować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 adresem korespondencyjnym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ul. Stary Rynek 1, 62-600 Koł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icznie: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63 2720810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 adresem poczty elektronicznej: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um@kolo.p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 INSPEKTOR OCHRONY DANYCH OSOB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wyznaczył inspektora ochrony danych, z którym można się skontaktować za pośrednictwem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pl-PL"/>
          </w:rPr>
          <w:t>inspektor@osdidk.pl</w:t>
        </w:r>
      </w:hyperlink>
      <w:r>
        <w:rPr>
          <w:rFonts w:eastAsia="Times New Roman" w:cs="Times New Roman" w:ascii="Times New Roman" w:hAnsi="Times New Roman"/>
          <w:color w:val="0563C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lub pisemnie na adres siedziby administrato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 inspektorem ochrony danych osobowych można skontaktować się we wszystkich sprawach dotyczących przetwarzania danych osobowych oraz korzystania z praw związanych                               z przetwarzaniem danyc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ELE, PODSTAWY PRAWNE I OKRES RETENCJI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osobowe będą przetwarzane przez administratora w następujących celach na podstawie art. 6 ust. 1 lit c) RODO – obowiązek prawny ciążący na administrato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ństwa dane osobowe będą przechowywane prze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kres niezbędny do realizacji celów przetwarzania tj. w zakresie wypełnienia obowiązków prawnych ciążących na administratorze przez okresy wskazane w odpowiednich przepisach prawa, zaś w zakresie prawnie uzasadnionych interesów do czasu wniesienia sprzeciwu, o ile nie wystąpią prawnie uzasadnione podstawy dalszego przetwarzania danych. Do czasu ustania roszc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DBIORCY D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aństwa dane osobowe mogą być udostępnia w następujących przypadk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gdy taki obowiązek wynika z przepisów obowiązującego prawa, m.in. organom państwow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adto dane osobowe mogą być ujawniane podmiotom przetwarzającym na zlecenie i w imieniu pracodawcy na podstawie zawartej umowy powierzenia przetwarzania danych osobowych, w celu świadczenia określonych w umowie usług na rzecz pracodawcy, np.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ług teleinformatycznych, takich jak hosting, dostarczanie lub utrzymanie systemów informatycznych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sługi poczty tradycyjnej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ług prawnych lub doradc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AWA OSÓB, KTÓRYCH DANE OSOBOWE DOTYCZ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Każda osoba, której dane dotyczą, ma praw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stęp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uzyskania od administratora potwierdzenia, czy przetwarzane są jej dane osobowe. Jeżeli dane o osobie są przetwarzane, jest ona uprawnio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żądania sprostowania, usunięcia lub ograniczenia przetwarzania danych osobowych przysługujących osobie, której dane dotyczą, oraz do wniesienia sprzeciwu wobec takiego przetwarzania (art. 15 RODO)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 sprosto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żądania sprostowania dotyczących jej danych osobowych, które są                         nieprawidłowe, lub uzupełnienia niekompletnych danych (art. 16 RODO)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usunięcia danych - </w:t>
      </w:r>
      <w:r>
        <w:rPr>
          <w:rFonts w:eastAsia="Times New Roman" w:cs="Times New Roman" w:ascii="Times New Roman" w:hAnsi="Times New Roman"/>
          <w:lang w:eastAsia="pl-PL"/>
        </w:rPr>
        <w:t xml:space="preserve">żądania usunięcia jej danych osobowych, jeżeli administrator nie ma już podstawy prawnej do ich przetwarzania lub dane nie są już niezbędne do celów przetwarzania (art. 17 RODO)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 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żądania ograniczenia przetwarzania danych osobowych                        (art. 18 RODO)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, której dane dotyczą, kwestionuje prawidłowość danych osobowych na okres pozwalający administratorowi sprawdzić prawidłowość tych da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godne z prawem, a osoba, której dane dotyczą, sprzeciwia się ich usunięciu, żądając ograniczenia ich wykorzystywa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nie potrzebuje już tych danych, ale są one potrzebne osobie, której dane dotyczą, do ustalenia, dochodzenia lub obrony roszczeń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osoba, której dane dotyczą, wniosła sprzeciw wobec przetwarzania, do czasu stwierdzenia, czy prawnie uzasadnione podstawy po stronie administratora są nadrzędne wobec podstaw sprzeciwu osoby, której dane dotyczą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by skorzystać z wyżej wymienionych praw, osoba, której dane dotyczą, powinna  skontaktować się, wykorzystując podane dane kontaktowe, z administratorem                                    i poinformować go, z którego prawa i w jakim zakresie chce skorzysta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EZES URZĘDU OCHRONY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, której dane dotyczą, ma prawo wnieść skargę do organu nadzoru, którym w Polsce jest Prezes Urzędu Ochrony Danych Osobowych z siedzibą w Warszawie, ul. Stawki 2, z którym można kontaktować się w następujący sposób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stownie: ul. Stawki 2, 00-193 Warszawa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z elektroniczną skrzynkę podawczą dostępną na stronie: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www.uodo.gov.pl/pl/p/kontakt</w:t>
        </w:r>
      </w:hyperlink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efonicznie: 22 531 03 00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https://www.uodo.gov.pl/pl/p/kontak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5:00Z</dcterms:created>
  <dc:creator>inspektor</dc:creator>
  <dc:description/>
  <cp:keywords/>
  <dc:language>en-US</dc:language>
  <cp:lastModifiedBy>Piotr Kapalski</cp:lastModifiedBy>
  <cp:lastPrinted>2022-04-22T13:37:00Z</cp:lastPrinted>
  <dcterms:modified xsi:type="dcterms:W3CDTF">2022-04-22T11:45:00Z</dcterms:modified>
  <cp:revision>2</cp:revision>
  <dc:subject/>
  <dc:title/>
</cp:coreProperties>
</file>