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do Zarządzenia Nr OA.0050.    .2022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>Burmistrza Miasta Koła z dnia 2 listopada 2022 r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otwartego konkursu ofert na wybór realizatora „Programu profilaktyki zakażeń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irusem brodawczaka ludzkiego (HPV) w Gminie Miejskiej Koło na rok 2022” realizowanego w roku szkolnym 2022/2023</w:t>
      </w:r>
    </w:p>
    <w:p>
      <w:pPr>
        <w:pStyle w:val="Normal"/>
        <w:pBdr>
          <w:bottom w:val="single" w:sz="8" w:space="4" w:color="808080"/>
        </w:pBdr>
        <w:suppressAutoHyphens w:val="true"/>
        <w:spacing w:before="0" w:after="300"/>
        <w:rPr>
          <w:rFonts w:ascii="Times New Roman" w:hAnsi="Times New Roman" w:eastAsia="Times New Roman" w:cs="Times New Roman"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: DANE O OFERENCI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 pełna nazwa oferenta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Adres - ulica, nr domu, nr lokalu, kod pocztowy, miejscowość, powiat, województwo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Telefon, fax, adres e-mail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Dokumenty dotyczące statusu prawnego oferenta: nazwa właściwego rejestru i data wpis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IP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REGON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Nazwa banku i nr konta bankowego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realizację programu: imię i nazwisko, nr telefonu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Osoba odpowiedzialna za finansowe rozliczenie programu - imię i nazwisko, nr telefonu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Numer telefonu wyznaczony do realizacji programu – udzielanie informacj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adres własnej strony internetowej przeznaczonej do prowadzenia                                                  akcji informacyjno – edukacyjnej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: INFORMACJE O PERSONELU MEDYCZNYM PRZEWIDYWANYM </w:t>
        <w:br/>
        <w:t>DO REALIZACJI ŚWIADCZEŃ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enny wykaz osób, które będą realizowały świadczenie zdrowotne w ramach programu objętego przedmiotem konkursu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2"/>
        <w:gridCol w:w="4489"/>
      </w:tblGrid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onych kserokopii: dokumenty potwierdzające kwalifikacje w/w osób, zaświadczenia, certyfikaty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………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e o osobie/ osobach, które będą realizowały akcję informacyjno – edukacyjną (edukator) wraz z odniesieniem do problematyki raka szyjki macicy (według szczegółowych warunków konkursu ofert wymagana jest współpraca z lekarzem zajmującym się problematyką raka szyjki macicy)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2"/>
        <w:gridCol w:w="4489"/>
      </w:tblGrid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2"/>
        <w:gridCol w:w="4489"/>
      </w:tblGrid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Doświadczenie </w:t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CZĘŚĆ III: SZCZEGÓŁOWA KALKULACJA KOSZTÓW REALIZACJI </w:t>
        <w:br/>
        <w:t>PRZEDMIOTU KONKURSU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feruję wykonanie przedmiotu konkursu w zakresie określonym w ogłoszeniu konkursowym i szczegółowych warunkach konkursu ofert za następującą cenę: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cena całkowita zaszczepieni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7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ziewczynek)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łączną cenę…….......…………………………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 …………………………….......…… słownie …………………………………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 …...........…......…………………… słownie …………………………………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w tym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jednostkowa za wykonanie szczepienia dla jednej dziewczynk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ena jednostkowa za wykonanie pełnego cyklu szczepień (2 dawki) dla jednej dziewczynki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netto……………………………………………..………………………………………..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AT…………………………………………………………………………………………...%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brutto……………………………………………..………………………………………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łownie………………………………………….………………………………..…….....…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szty realizacji programu w podziale na rok 2022 i 20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ałkowity koszt programu składa się koszt przeprowadzenia akcji informacyjno – edukacyjnej oraz koszt przeprowadzenia szczepie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701"/>
        <w:gridCol w:w="15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dziewczynek do zaszczep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szczep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dawek do pod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z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 dawka z rocznika 20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II dawka z rocznika 2009)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IV: TERMIN WYKONANIA PRZEDMIOTU KONKURSU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ę(emy) się wykonać przedmiot konkursu w terminie określonym przez</w:t>
        <w:br/>
        <w:t>Zleceniodawcę, tj. od dnia podpisania umowy do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31 sierpnia 2023 r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Ć V: WARUNKI PŁATNOŚCI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następujące warunki: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Zleceniobiorca za wykonanie przedmiotu konkursu, o którym mowa w § 1 umowy, otrzyma wynagrodzenie, które będzie stanowić iloczyn ceny jednostkowego szczepienia,           o której mowa w § 9 ust. 1 umowy oraz ilości faktycznie wykonanych szczepień wykazanych w sprawozdaniu merytorycznym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Rozliczenie i wypłata wynagrodzenia określonego w umowie nastąpi po wykonaniu poszczególnej dawki szczepienia (jak i terminów dodatkowych) zgodnie z § 9 umowy.</w:t>
      </w:r>
    </w:p>
    <w:p>
      <w:pPr>
        <w:pStyle w:val="Normal"/>
        <w:suppressAutoHyphens w:val="true"/>
        <w:jc w:val="both"/>
        <w:rPr>
          <w:rStyle w:val="FontStyle26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Style w:val="FontStyle26"/>
          <w:sz w:val="24"/>
          <w:szCs w:val="24"/>
        </w:rPr>
        <w:t xml:space="preserve">Rozliczenie i wypłata wynagrodzenia określonego w umowie nastąpi po wykonaniu poszczególnej dawki szczepienia, jak i terminu dodatkowego. Zleceniodawca wypłaci Zleceniobiorcy wynagrodzenie w trakcie trwania umowy </w:t>
      </w:r>
      <w:r>
        <w:rPr>
          <w:rStyle w:val="FontStyle26"/>
          <w:color w:val="000000"/>
          <w:sz w:val="24"/>
          <w:szCs w:val="24"/>
        </w:rPr>
        <w:t xml:space="preserve">za wykonanie poszczególnych dawek szczepienia (jak również terminów dodatkowych) </w:t>
      </w:r>
      <w:r>
        <w:rPr>
          <w:rStyle w:val="FontStyle26"/>
          <w:sz w:val="24"/>
          <w:szCs w:val="24"/>
        </w:rPr>
        <w:t xml:space="preserve">pod warunkiem przedłożenia sprawozdania merytorycznego z wykonanej części zadania wraz z </w:t>
      </w:r>
      <w:r>
        <w:rPr>
          <w:rStyle w:val="FontStyle26"/>
          <w:color w:val="000000"/>
          <w:sz w:val="24"/>
          <w:szCs w:val="24"/>
        </w:rPr>
        <w:t>rachunkiem</w:t>
      </w:r>
      <w:r>
        <w:rPr>
          <w:rStyle w:val="FontStyle26"/>
          <w:sz w:val="24"/>
          <w:szCs w:val="24"/>
        </w:rPr>
        <w:t>. W roku 2022 planowane jest podanie pierwszej dawki szczepienia (maksymalne koszty dla 73 dziewczynek ………… zł), natomiast w roku 2022 planowane jest podanie drugiej dawki szczepienia (maksymalne koszty dla 73 dziewczynek (II dawka) - ……...........................zł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Zapłata za wykonanie umowy nastąpi przelewem na rachunek bankowy Zleceniobiorcy             nr ……………………………………………………………………, w terminie 14 dni                od daty dostarczenia rachunku do siedziby Zleceniodawcy wraz z przyjętym przez Zleceniodawcę bez zastrzeżeń sprawozdaniem merytoryczn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Za datę płatności strony przyjmują datę na poleceniu przelewu Zleceniodaw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Płatność nastąpi po uprzednim sprawdzeniu rachunku przez Zleceniodawcę pod względem merytorycznym, formalnym i rachunkow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W przypadku, gdy rachunek nie spełni wymagań pod względem merytorycznym              lub formalnym i rachunkowym, zostanie zwrócony Zleceniobiorcy bez obowiązku zapłaty wynagrodzenia.</w:t>
      </w:r>
    </w:p>
    <w:p>
      <w:pPr>
        <w:pStyle w:val="Normal"/>
        <w:suppressAutoHyphens w:val="true"/>
        <w:spacing w:before="16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EŚĆ VI: OŚWIADCZENIE ZLECENIOBIORCY</w:t>
      </w:r>
    </w:p>
    <w:p>
      <w:pPr>
        <w:pStyle w:val="Normal"/>
        <w:suppressAutoHyphens w:val="true"/>
        <w:spacing w:lineRule="atLeast" w:line="100" w:before="1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warantuję(emy) wykonanie całości niniejszego przedmiotu konkursu zgodnie z treścią ogłosz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łożona oferta wiąże nas na 30 dni. Bieg terminu rozpoczyna się wraz z upływem terminu składania ofer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ę(emy) bez zastrzeżeń projekt umowy przedstawiony w załączniku nr 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uznania mojej (naszej) oferty za najkorzystniejszą, zobowiązuję(emy) się zawrzeć umowę w miejscu i terminie wskazanym przez Zleceniodawcę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ówienie zamierzamy/ nie zamierzamy*) powierzyć podwykonawcom w następującym zakresie:</w:t>
      </w:r>
    </w:p>
    <w:p>
      <w:pPr>
        <w:pStyle w:val="Normal"/>
        <w:suppressAutoHyphens w:val="true"/>
        <w:spacing w:lineRule="exact" w:line="1" w:before="0" w:after="377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0"/>
      </w:tblGrid>
      <w:tr>
        <w:trPr>
          <w:trHeight w:val="47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Zakres przedmiotu konkursu przewidziany do wykonania przez podwykonawcę</w:t>
            </w:r>
          </w:p>
        </w:tc>
      </w:tr>
      <w:tr>
        <w:trPr>
          <w:trHeight w:val="5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suppressAutoHyphens w:val="true"/>
        <w:spacing w:before="1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nosimy pełną odpowiedzialność za działania i zaniechania podwykonawców w związku z realizacją zamówienia.</w:t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VII:    ZAŁĄCZNIKI DO NINIEJSZEJ OFERTY</w:t>
      </w:r>
    </w:p>
    <w:p>
      <w:pPr>
        <w:pStyle w:val="Normal"/>
        <w:suppressAutoHyphens w:val="true"/>
        <w:spacing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7"/>
          <w:sz w:val="24"/>
          <w:szCs w:val="24"/>
        </w:rPr>
        <w:t>ofertę na formularzu zgodnie z wzorem określonym w załączniku nr 4 do Zarządzenia Burmistrza Miasta Koła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17"/>
          <w:sz w:val="24"/>
          <w:szCs w:val="24"/>
        </w:rPr>
        <w:t>oświadczenie o zapoznaniu się z dokumentami i akceptacji warunków konkursu (załącznik nr 5 do zarządzenia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rStyle w:val="FontStyle26"/>
          <w:sz w:val="24"/>
          <w:szCs w:val="24"/>
        </w:rPr>
      </w:pPr>
      <w:r>
        <w:rPr>
          <w:rStyle w:val="FontStyle26"/>
          <w:color w:val="000000"/>
          <w:sz w:val="24"/>
          <w:szCs w:val="24"/>
        </w:rPr>
        <w:t>wypis z rejestru podmiotów wykonujących działalność leczniczą, o którym mowa w art. 106 ustawy z dnia 15 kwietnia 2011 r. o działalności leczniczej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autoSpaceDE w:val="true"/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dpis z Krajowego Rejestru Sądowego lub zaświadczenie o wpisie do Ewidencji Działalności Gospodarczej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autoSpaceDE w:val="true"/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 xml:space="preserve">kopie dokumentów poświadczających kwalifikacje zawodowe osób, które będą brały udział w realizacji programu w zakresie objętym przedmiotem konkursu (m. in. kopie dyplomu);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autoSpaceDE w:val="true"/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kopia aktualnej polisy zawarcia umowy ubezpieczenia od odpowiedzialności cywilnej          za szkody wyrządzone w związku z udzielaniem świadczeń zdrowotnych, również w zakresie odpowiedzialności cywilnej z tytułu przeniesienia chorób zakaźnych, w tym zarażenia wirusem HIV, na okres ich udzielania, ze wskazaniem minimalnej sumy gwarancyjnej w odniesieniu     do jednego wypadku oraz wszystkich wypadków, których skutki objęte będą umową ubezpieczenia wraz z kopiami dowodów uiszczenia składek należnych do dnia złożenia oferty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 o niezaleganiu z tytułu składek na ubezpieczenie wobec ZUS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/>
        <w:t xml:space="preserve">oświadczenie </w:t>
      </w:r>
      <w:r>
        <w:rPr>
          <w:rStyle w:val="FontStyle26"/>
          <w:sz w:val="24"/>
          <w:szCs w:val="24"/>
        </w:rPr>
        <w:t>o niezaleganiu z tytułu podatków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, że sprzęt medyczny, używany do realizacji programu, spełnia wymogi określone w obowiązujących przepisach prawa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inne dokumenty i oświadczenia oraz informacje mogące mieć zdaniem oferenta wpływ           na merytoryczną wartość składanej oferty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 o zapewnieniu dostępności przy realizacji umowy – załącznik nr 6 do zarządzenia Burmistrza Miasta Koła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, że produkt leczniczy jest dopuszczony do obrotu leczniczego na terenie Polski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, że wszystkie szczepionki będą użyte przed upływem terminu ważności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56" w:leader="none"/>
        </w:tabs>
        <w:spacing w:lineRule="auto" w:line="240"/>
        <w:ind w:left="0" w:hanging="0"/>
        <w:jc w:val="both"/>
        <w:rPr/>
      </w:pPr>
      <w:r>
        <w:rPr>
          <w:rStyle w:val="FontStyle26"/>
          <w:sz w:val="24"/>
          <w:szCs w:val="24"/>
        </w:rPr>
        <w:t>oświadczenie, że lekarz zaangażowany w realizację akcji informacyjno – edukacyjnej zajmuje się tematyką raka szyjki macicy i posiada doświadczenie w tym temacie.</w:t>
      </w:r>
    </w:p>
    <w:p>
      <w:pPr>
        <w:pStyle w:val="Normal"/>
        <w:tabs>
          <w:tab w:val="clear" w:pos="708"/>
          <w:tab w:val="left" w:pos="456" w:leader="none"/>
        </w:tabs>
        <w:suppressAutoHyphens w:val="true"/>
        <w:spacing w:before="67" w:after="0"/>
        <w:jc w:val="both"/>
        <w:rPr>
          <w:rStyle w:val="FontStyle26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>
          <w:trHeight w:val="462" w:hRule="atLeast"/>
        </w:trPr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uppressAutoHyphens w:val="true"/>
              <w:snapToGrid w:val="false"/>
              <w:spacing w:lineRule="exact" w:line="262" w:before="29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Ofertę wraz z załącznikami składamy na …............................ kolejno ponumerowanych</w:t>
              <w:br/>
              <w:t xml:space="preserve"> i podpisanych stronach) 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zelką korespondencję w sprawie postępowania konkursowego proszę kierować na adres: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…………………………………………………………………………………………………..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lineRule="exact" w:line="262" w:before="29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………...............         .……………………………............................……</w:t>
      </w:r>
    </w:p>
    <w:p>
      <w:pPr>
        <w:pStyle w:val="Normal"/>
        <w:suppressAutoHyphens w:val="true"/>
        <w:spacing w:lineRule="atLeast" w:line="100" w:before="149" w:after="0"/>
        <w:ind w:left="5664" w:hanging="48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)                     (czytelny podpis Zleceniobiorcy lub upoważnionego                                                                    przedstawiciela)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                    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przetwarzanych w Urzędzie Miejskim w Kole jest Burmistrz Miasta Koła z siedzibą w Kole, ul. Stary Rynek 1, 62-600 Koł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Administratora został powołany Inspektor Ochrony Danych, z którym mogą się Państwo kontaktować elektronicznie wysyłając informację pod adres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Państwa danych jest rozpatrzenie złożonej przez Państwa oferty świadczenia usług w ram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Programu profilaktyki zakażeń wirusem brodawczaka ludzkiego (HPV) w Gminie Miejskiej Koło na rok 2022”</w:t>
      </w:r>
      <w:r>
        <w:rPr>
          <w:rFonts w:cs="Times New Roman" w:ascii="Times New Roman" w:hAnsi="Times New Roman"/>
          <w:sz w:val="24"/>
          <w:szCs w:val="24"/>
        </w:rPr>
        <w:t xml:space="preserve">, ewentualne zawarcie przez Państwa umowy na świadczenie oferowanej usługi, a także przechowywanie na poczet kontroli Projektu oraz innych kontroli przewidzianych przepisami prawa, w tym kontroli skarb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będzie: art. 6 ust. 1 lit. b Rozporządzenia UE 2016/679 z 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 oraz realizację zadań statutowych i ustawowych Urzędu Miejskiego. Dane te powierzane są na podstawie i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, przez który Pani/Pan dane osobowe będą przechowywane – zgodnie                         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                    w przypadku, gdy podstawą przetwarzania była wydana zgod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 i jest Pani/Pan zobowiązana/y do ich podania; w przypadku niepodania danych osobowych niemożliwe będzie dokonanie wyboru oferty oraz podpisanie umowy na realizację zadania publiczneg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Defaul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data i czytelny podpis osoby, której dane osobowe są przetwarzane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2160"/>
        </w:tabs>
        <w:ind w:left="2160" w:hanging="360"/>
      </w:pPr>
      <w:rPr>
        <w:rFonts w:ascii="Cambria" w:hAnsi="Cambria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Cambria" w:hAnsi="Cambria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66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5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68"/>
      <w:ind w:hanging="4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4:00Z</dcterms:created>
  <dc:creator>Karolina Marczak</dc:creator>
  <dc:description/>
  <cp:keywords/>
  <dc:language>en-US</dc:language>
  <cp:lastModifiedBy>Karolina Marczak</cp:lastModifiedBy>
  <cp:lastPrinted>2018-09-27T12:54:00Z</cp:lastPrinted>
  <dcterms:modified xsi:type="dcterms:W3CDTF">2022-11-02T08:41:00Z</dcterms:modified>
  <cp:revision>16</cp:revision>
  <dc:subject/>
  <dc:title/>
</cp:coreProperties>
</file>