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 niżej podpisany/a  …………………………………................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ieszkały/a ………………………………………………………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świadomy/a odpowiedzialności karnej wynikającej z art. 233 § 1 ustawy z dnia 6 czerwca 1997 r. Kodeks karny (Dz. U. z 2022 r. poz. 1138, 1726, 1855) przewidującego karę pozbawienia wolności                           od 6 miesięcy do lat 8 za składanie fałszywych zeznań: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świadczam, że m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świadczam, że nie byłem/am skazany/a </w:t>
      </w:r>
      <w:bookmarkStart w:id="0" w:name="_Hlk33785653"/>
      <w:r>
        <w:rPr>
          <w:rFonts w:cs="Times New Roman" w:ascii="Times New Roman" w:hAnsi="Times New Roman"/>
        </w:rPr>
        <w:t>prawomocnym wyrokiem sądu za umyślne przestępstwo ścigane z oskarżenia publicznego lub umyślne przestępstwo skarbow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osiadam nieposzlakowana opini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Oświadczam, że mój stan zdrowia pozwala na wykonywanie czynności na stanowisku objętym nabor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Oświadczam, że posiadam obywatelstwo polsk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>nie widnieje w Rejestrze Sprawców Przestępstw na Tle Seksualnym z dostępem ograniczony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jestem osobą, która nie jest i nie była pozbawiona władzy rodzicielskiej oraz władza rodzicielska nie została mi zawieszona ani ograniczo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NewRomanPS-BoldItalicMT;Times New Roman" w:ascii="TimesNewRomanPS-BoldItalicMT;Times New Roman" w:hAnsi="TimesNewRomanPS-BoldItalicMT;Times New Roman"/>
          <w:lang w:eastAsia="pl-PL"/>
        </w:rPr>
        <w:t>Zgodnie z art. 6 ust. 1 lit. a ogólnego rozporządzenia o ochronie danych osobowych z dnia                      27 kwietnia 2016 r. wyrażam zgodę na przetwarzanie moich danych osobowych dla potrzeb rekrutacji na stanowisko objęte nabore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1" w:name="_Hlk118970586"/>
      <w:bookmarkEnd w:id="1"/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(czytelny podpis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118970586"/>
      <w:bookmarkEnd w:id="2"/>
      <w:r>
        <w:rPr>
          <w:rFonts w:eastAsia="Times New Roman" w:cs="Times New Roman" w:ascii="Times New Roman" w:hAnsi="Times New Roman"/>
          <w:lang w:eastAsia="pl-PL"/>
        </w:rPr>
        <w:t>Jeżeli dotyczy tak/nie*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a obowiązek alimentacyjny, w przypadku gdy taki obowiązek został nałożony na podstawie tytułu wykonawczego pochodzącego lub zatwierdzonego przez są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(czytelny podpi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6:00Z</dcterms:created>
  <dc:creator>Monika Ciesielska</dc:creator>
  <dc:description/>
  <cp:keywords/>
  <dc:language>en-US</dc:language>
  <cp:lastModifiedBy>Monika Ciesielska</cp:lastModifiedBy>
  <cp:lastPrinted>2022-11-10T11:07:00Z</cp:lastPrinted>
  <dcterms:modified xsi:type="dcterms:W3CDTF">2022-11-16T13:06:00Z</dcterms:modified>
  <cp:revision>2</cp:revision>
  <dc:subject/>
  <dc:title/>
</cp:coreProperties>
</file>