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mer konta (wypełnia Urząd)....................................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337"/>
        <w:gridCol w:w="2390"/>
        <w:gridCol w:w="546"/>
        <w:gridCol w:w="360"/>
        <w:gridCol w:w="1354"/>
        <w:gridCol w:w="83"/>
        <w:gridCol w:w="880"/>
        <w:gridCol w:w="7"/>
        <w:gridCol w:w="353"/>
        <w:gridCol w:w="7"/>
        <w:gridCol w:w="1509"/>
        <w:gridCol w:w="244"/>
        <w:gridCol w:w="7"/>
      </w:tblGrid>
      <w:tr>
        <w:trPr>
          <w:trHeight w:val="23" w:hRule="atLeast"/>
        </w:trPr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</w:rPr>
              <w:t>………………………………………………………………………………</w:t>
            </w:r>
            <w:r>
              <w:rPr>
                <w:rFonts w:eastAsia="Verdana" w:cs="Verdana" w:ascii="Verdana" w:hAnsi="Verdana"/>
              </w:rPr>
              <w:t>.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Koło, dnia…………………...………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ind w:right="2040" w:hanging="0"/>
              <w:rPr/>
            </w:pPr>
            <w:r>
              <w:rPr>
                <w:rFonts w:eastAsia="Verdana" w:cs="Verdana" w:ascii="Verdana" w:hAnsi="Verdana"/>
                <w:w w:val="99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</w:rPr>
              <w:t>(imię i nazwisko)</w:t>
            </w:r>
          </w:p>
          <w:p>
            <w:pPr>
              <w:pStyle w:val="Normal"/>
              <w:ind w:right="204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</w:tc>
        <w:tc>
          <w:tcPr>
            <w:tcW w:w="322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w w:val="97"/>
              </w:rPr>
              <w:t xml:space="preserve"> </w:t>
            </w:r>
            <w:r>
              <w:rPr>
                <w:rFonts w:eastAsia="Verdana" w:cs="Verdana" w:ascii="Verdana" w:hAnsi="Verdana"/>
                <w:w w:val="97"/>
              </w:rPr>
              <w:t>(adres zamieszkania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tbl>
            <w:tblPr>
              <w:tblW w:w="478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"/>
              <w:gridCol w:w="461"/>
              <w:gridCol w:w="435"/>
              <w:gridCol w:w="435"/>
              <w:gridCol w:w="435"/>
              <w:gridCol w:w="435"/>
              <w:gridCol w:w="435"/>
              <w:gridCol w:w="435"/>
              <w:gridCol w:w="435"/>
              <w:gridCol w:w="435"/>
              <w:gridCol w:w="436"/>
            </w:tblGrid>
            <w:tr>
              <w:trPr>
                <w:trHeight w:val="293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w w:val="99"/>
              </w:rPr>
              <w:t xml:space="preserve">                    </w:t>
            </w:r>
            <w:r>
              <w:rPr>
                <w:rFonts w:eastAsia="Verdana" w:cs="Verdana" w:ascii="Verdana" w:hAnsi="Verdana"/>
                <w:w w:val="99"/>
              </w:rPr>
              <w:t>(PESEL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w w:val="99"/>
              </w:rPr>
              <w:t xml:space="preserve">(telefon kontaktowy)                                          </w:t>
            </w:r>
          </w:p>
        </w:tc>
        <w:tc>
          <w:tcPr>
            <w:tcW w:w="5099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Burmistrz Miasta Koła                                       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 xml:space="preserve">               </w:t>
            </w:r>
          </w:p>
        </w:tc>
        <w:tc>
          <w:tcPr>
            <w:tcW w:w="5099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ul. Stary Rynek 1                                       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</w:r>
          </w:p>
        </w:tc>
        <w:tc>
          <w:tcPr>
            <w:tcW w:w="5099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62-600 Koło                                         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</w:r>
          </w:p>
        </w:tc>
        <w:tc>
          <w:tcPr>
            <w:tcW w:w="53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>WNIOSEK O WYREJESTROWANIE PSA</w:t>
            </w:r>
          </w:p>
        </w:tc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6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 wyrejestrowanie psa z powodu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b/>
              </w:rPr>
              <w:t>uśpienia/zgonu psa</w:t>
            </w:r>
            <w:r>
              <w:rPr>
                <w:rFonts w:cs="Verdana" w:ascii="Verdana" w:hAnsi="Verdana"/>
              </w:rPr>
              <w:t>*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data </w:t>
            </w:r>
            <w:r>
              <w:rPr>
                <w:rFonts w:cs="Arial" w:ascii="Arial" w:hAnsi="Arial"/>
              </w:rPr>
              <w:t>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b/>
              </w:rPr>
              <w:t>zaginięcia psa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Verdana" w:ascii="Verdana" w:hAnsi="Verdana"/>
              </w:rPr>
              <w:t>data</w:t>
            </w:r>
            <w:r>
              <w:rPr>
                <w:rFonts w:cs="Arial" w:ascii="Arial" w:hAnsi="Arial"/>
              </w:rPr>
              <w:t xml:space="preserve"> ........................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zmiany właściciela          </w:t>
            </w:r>
            <w:r>
              <w:rPr>
                <w:rFonts w:eastAsia="Verdana" w:cs="Verdana" w:ascii="Verdana" w:hAnsi="Verdana"/>
                <w:i/>
              </w:rPr>
              <w:t>dane nowego właściciel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  <w:i/>
              </w:rPr>
              <w:t>psa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..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zmiany miejsca przebywania psa  </w:t>
            </w:r>
            <w:r>
              <w:rPr>
                <w:rFonts w:eastAsia="Verdana" w:cs="Verdana" w:ascii="Verdana" w:hAnsi="Verdana"/>
                <w:i/>
              </w:rPr>
              <w:t>nowy adres właściciela psa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>inne powod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>Dane psa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mię psa: 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Verdana" w:cs="Times New Roman"/>
                <w:b/>
                <w:b/>
                <w:w w:val="7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Nr wszczepionego mikroczipa : 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w w:val="7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7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        </w:t>
            </w:r>
            <w:r>
              <w:rPr>
                <w:rFonts w:eastAsia="Verdana" w:cs="Verdana" w:ascii="Verdana" w:hAnsi="Verdana"/>
                <w:sz w:val="24"/>
              </w:rPr>
              <w:t>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</w:rPr>
              <w:t>Podpis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W razie zaistnienia okoliczności mających wpływ na powstanie lub wygaśnięcie obowiązku zapłaty opłaty od posiadania psów, zobowiązuję się powiadomić tut. Urząd w terminie 14 dni od dnia zaistnienia tych okolicznośc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Powyższe oświadczenie składam, ze świadomością odpowiedzialności z art. 23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 1 ustawy z dnia 6 czerwca 1997 r. Kodeks karny (Dz. U. z 2022 r. poz. poz. 1138, 1726, 1855, 2339, 2600), który za zeznanie nieprawdy lub zatajenie prawdy w postępowaniu prowadzonym na podstawie ustawy, przewiduje karę pozbawienia wolności od 6 miesięcy do lat 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właściwe podkreślić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……………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imię i nazwisko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(miejscowość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6, art. 7 i art. 9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) informuję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zbieranych i przetwarzanych przez Urząd Miejski w Kole danych osobowych jest Burmistrz Miasta Koła z siedzibą przy ul. Stary Rynek 1, 62-600 Koł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powołał Inspektora Ochrony Danych Panią Ewę Galińską z którą można skontaktować się pod adresem: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, tel. 531 641 425 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sobowych odbywa się na podstawie art. 6 ust. 1 lit. a, c i e RODO oraz w celu realizacji zadań wynikających z art. 11a ust. 3 ustawy z dnia 21 sierpnia 1997 r. o ochronie zwierząt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jąc dan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2"/>
          <w:szCs w:val="22"/>
        </w:rPr>
        <w:t>realizacja zadań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kazanych w art. 11a ust. 3 ustawy z dnia 21 sierpnia 1997 r. o ochronie zwierzą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– Prezes Urzędu Ochrony Danych Osobowych, ul. Stawki 2, 00-193 Warsz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dane nie będą podlegały udostępnieniu podmiotom trzecim, w tym państwom trzecim oraz organizacjom międzynarod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odlegały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 przez okres niezbędny do zakończenia postępowania oraz niezbędnego okresu ich archiwizacj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podpis składającego oświadczenie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</w: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sectPr>
      <w:type w:val="nextPage"/>
      <w:pgSz w:w="11906" w:h="16838"/>
      <w:pgMar w:left="1140" w:right="62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7:00Z</dcterms:created>
  <dc:creator>Agnieszka Jankowska</dc:creator>
  <dc:description/>
  <cp:keywords/>
  <dc:language>en-US</dc:language>
  <cp:lastModifiedBy>Agnieszka Janczak</cp:lastModifiedBy>
  <cp:lastPrinted>2020-01-24T09:20:00Z</cp:lastPrinted>
  <dcterms:modified xsi:type="dcterms:W3CDTF">2023-02-16T12:04:00Z</dcterms:modified>
  <cp:revision>13</cp:revision>
  <dc:subject/>
  <dc:title/>
</cp:coreProperties>
</file>