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wydanie zezwolenia na sprzedaż napojów alkoholowych dla przedsiębiorcy, </w:t>
        <w:br/>
        <w:t>którego działalność polega na organizacji przyję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/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>nowa działalność</w:t>
        <w:tab/>
        <w:tab/>
        <w:tab/>
        <w:tab/>
        <w:t xml:space="preserve">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t. j. Dz. U. z 2023 r. poz. 165 ze zm.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ego dokumentu oraz oryginał do wgląd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Dokumenty należy przedłożyć w Punkcie Obsługi Mieszkańca Urzędu Miejskiego w Kole – ul. Stary Rynek 1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t. j. Dz. U. z 2023 r. poz. 165 ze zm.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ind w:left="425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9:00Z</dcterms:created>
  <dc:creator>mikw</dc:creator>
  <dc:description/>
  <cp:keywords/>
  <dc:language>en-US</dc:language>
  <cp:lastModifiedBy>Piotr Kapalski</cp:lastModifiedBy>
  <cp:lastPrinted>2022-03-18T08:56:00Z</cp:lastPrinted>
  <dcterms:modified xsi:type="dcterms:W3CDTF">2023-02-28T07:36:00Z</dcterms:modified>
  <cp:revision>24</cp:revision>
  <dc:subject/>
  <dc:title>Koło, dnia ……………………………………</dc:title>
</cp:coreProperties>
</file>