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zwanym dalej RODO, informuje, że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przetwarzanych w Urzędzie Miasta w Kole jest Burmistrz Miasta Koła, z siedzibą: ul. Stary Rynek 1, 62-600 Koło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Ochrony Danych jest Pani Ewa Galińska, tel. 531 641 425,                                                             e - mail: </w:t>
      </w:r>
      <w:hyperlink r:id="rId2">
        <w:r>
          <w:rPr>
            <w:rStyle w:val="InternetLink"/>
            <w:rFonts w:cs="Times New Roman" w:ascii="Times New Roman" w:hAnsi="Times New Roman"/>
          </w:rPr>
          <w:t>inspektor@osdidk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ni/Pana dane osobowe przetwarzane będą w celu rekrutacji na wolne stanowisko urzędnicze/kierownicze objęte nabor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na podstawie art. 6 ust. 1 lit.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DO</w:t>
        </w:r>
      </w:hyperlink>
      <w:r>
        <w:rPr>
          <w:rFonts w:cs="Times New Roman" w:ascii="Times New Roman" w:hAnsi="Times New Roman"/>
        </w:rPr>
        <w:t xml:space="preserve"> (osoba, której dane dotyczą wyraziła zgodę na przetwarzanie swoich danych osobowych w jednym lub większej liczbie określonych celów), art. 9 ust. 2 lit. b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DO</w:t>
        </w:r>
      </w:hyperlink>
      <w:r>
        <w:rPr>
          <w:rFonts w:cs="Times New Roman" w:ascii="Times New Roman" w:hAnsi="Times New Roman"/>
        </w:rPr>
        <w:t xml:space="preserve"> (przetwarzanie jest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)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Pani/Pana dane osobowe mogą być udostępniane innym odbiorcom lub kategoriom odbiorców danych osobowych, którymi mogą być: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99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podmioty upoważnione do odbioru Pani/Pana danych osobowych na podstawie odpowiednich przepisów prawa;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99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podmioty, które przetwarzają Pani/Pana dane osobowe w imieniu Administratora na podstawie zawartej umowy powierzenia przetwarzania danych osobowych (tzw. podmioty przetwarzające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ani/Pana dane osobowe, jako kandydata będą przechowywane przez okres 3 miesięcy                            w przypadku nie przyjęcia kandydata do pracy, od dnia nawiązania stosunku pracy z osobą wyłonioną w drodze naboru na w/w stanowisko, a w przypadku zatrudnienia - przez okres 10 lat po ustaniu zatrudn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iada Pani/Pan prawo do żądania od administratora dostępu do danych osobowych, do ich sprostowania, usunięcia lub ograniczenia przetwarzania, prawo do wniesienia sprzeciwu wobec przetwarzania, prawo do przenoszenia danych osobowych, a także prawo do wycofania w dowolnym momencie zgody na przetwarzanie swoich danych osobowych z tym, że wycofanie zgody nie wpływa na zgodność z prawem przetwarzania, którego dokonano na podstawie zgody przed jej wycofanie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siada Pani/Pan prawo wniesienia skargi do Urzędu Ochrony Danych Osobowych - Prezesa adres ul. Stawki 2, 00-193 Warszawa, e-mail: kancelaria@uodo.gov.pl, tel. 22 531 03 01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ni/P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nych osobowych jest obligatoryjne w oparciu o przepisy prawa,                         a w pozostałym zakresie jest dobrowolne, jednakże nie podanie danych osobowych w zakresie wymaganym przez administratora może skutkować brakiem możliwości zweryfikowania spełnienia wymagań w naborze na stanowisko i odrzuceniem kandydatur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Kole nie przewiduje wykorzystania danych w celach innych niż w związku                      z ogłoszonym nabor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dane przez Panią/Pana dane osobowe nie będą przetwarzane w sposób zautomatyzowany,          w tym nie będzie wobec nich profilowania.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....................................................................                                                                     ......................................................................................        (miejscowość, data)                                                                                                                   (czytelny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yperlink" Target="https://www.powiatgora.pl/files/9138/rozporzadzenie_parlamentu_europejskiego_i_rady_ue_rodo.pdf" TargetMode="External"/><Relationship Id="rId4" Type="http://schemas.openxmlformats.org/officeDocument/2006/relationships/hyperlink" Target="https://www.powiatgora.pl/files/9138/rozporzadzenie_parlamentu_europejskiego_i_rady_ue_rod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9:00Z</dcterms:created>
  <dc:creator>mano</dc:creator>
  <dc:description/>
  <cp:keywords/>
  <dc:language>en-US</dc:language>
  <cp:lastModifiedBy>Monika Ciesielska</cp:lastModifiedBy>
  <cp:lastPrinted>2020-05-20T10:59:00Z</cp:lastPrinted>
  <dcterms:modified xsi:type="dcterms:W3CDTF">2020-12-18T12:24:00Z</dcterms:modified>
  <cp:revision>5</cp:revision>
  <dc:subject/>
  <dc:title/>
</cp:coreProperties>
</file>