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oło, dnia 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wydanie zezwolenia na sprzedaż napojów alkoholowych dla przedsiębiorcy, </w:t>
        <w:br/>
        <w:t>którego działalność polega na organizacji przyjęć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Oznaczenie rodzaju zezwolenia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- „A” - do 4,5% zawartości alkoholu oraz na piwo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„B” - powyżej 4,5% do 18% zawartości alkoholu (z wyjątkiem piwa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„C” - powyżej 18% zawartości alkoholu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>(właściwe zaznaczyć X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d dnia ………………………………………………………………………………..…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znaczenie przedsiębior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</w:rPr>
        <w:t>(imię nazwisko - osoby fizycznej*  lub nazwa firmy  osoby prawnej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/>
      </w:pPr>
      <w:r>
        <w:rPr>
          <w:szCs w:val="22"/>
        </w:rPr>
        <w:t>(siedziba i adres)</w:t>
      </w:r>
    </w:p>
    <w:p>
      <w:pPr>
        <w:pStyle w:val="Normal"/>
        <w:jc w:val="both"/>
        <w:rPr/>
      </w:pPr>
      <w:r>
        <w:rPr>
          <w:sz w:val="18"/>
          <w:szCs w:val="22"/>
        </w:rPr>
        <w:t>*W przypadku wykonywania działalności gospodarczej na podstawie umowy spółki cywilnej należy wskazać imiona                         i nazwiska przedsiębiorców działających jako wspólnicy spółki cywilnej oraz adresy zamieszkania wszystkich wspól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..….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(NIP, w przypadku spółki cywilnej NIP spółki)                                                                                   (telefon kontaktowy)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 </w:t>
      </w:r>
    </w:p>
    <w:p>
      <w:pPr>
        <w:pStyle w:val="Normal"/>
        <w:jc w:val="center"/>
        <w:rPr/>
      </w:pPr>
      <w:r>
        <w:rPr>
          <w:sz w:val="18"/>
          <w:szCs w:val="22"/>
        </w:rPr>
        <w:t>(pełnomocnik – imię i nazwisko adres zamieszkania, telef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Numer w rejestrze przedsiębiorców lub ewidencji działalności gospodarczej …………….……….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rzedmiot działalności gospodarczej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5.Działalność dotycz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32"/>
          <w:szCs w:val="22"/>
        </w:rPr>
        <w:t xml:space="preserve">□ </w:t>
      </w:r>
      <w:r>
        <w:rPr>
          <w:sz w:val="22"/>
          <w:szCs w:val="22"/>
        </w:rPr>
        <w:t>nowa działalność</w:t>
        <w:tab/>
        <w:tab/>
        <w:tab/>
        <w:tab/>
        <w:t xml:space="preserve">       </w:t>
        <w:tab/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kontynuacja działalności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poprzedniego zezwolenia    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6.Adres punktu składowania napojów alkoholowych (magazynu dystrybucyjneg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nane mi są przepisy ustawy z dnia 26 października 1982 r. o wychowaniu                                           w trzeźwości i przeciwdziałaniu alkoholizmowi </w:t>
      </w:r>
      <w:r>
        <w:rPr>
          <w:bCs/>
          <w:iCs/>
          <w:sz w:val="22"/>
          <w:szCs w:val="22"/>
        </w:rPr>
        <w:t>(t. j. Dz. U. z 2023 r. poz. 2151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545" w:firstLine="708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Cs w:val="22"/>
        </w:rPr>
        <w:t xml:space="preserve">* niepotrzebne skreślić                                                 </w:t>
      </w:r>
      <w:r>
        <w:rPr>
          <w:sz w:val="18"/>
          <w:szCs w:val="22"/>
        </w:rPr>
        <w:t xml:space="preserve">                                       (podpis/y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jc w:val="both"/>
        <w:outlineLvl w:val="0"/>
        <w:rPr/>
      </w:pPr>
      <w:r>
        <w:rPr/>
        <w:t>Do wniosku należy dołączyć kopie niżej wymienionego dokumentu oraz oryginał do wgląd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/>
        <w:t>umowa spółki cywilnej, w przypadku wykonywania działalności gospodarczej przez taką spółk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  <w:t>Dokumenty należy przedłożyć w Punkcie Obsługi Mieszkańca Urzędu Miejskiego w Kole – ul. Stary Rynek 1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Źródła prawa powszechnie obowiązując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  <w:t xml:space="preserve">Ustawa o wychowaniu w trzeźwości i przeciwdziałaniu alkoholizmowi </w:t>
      </w:r>
      <w:r>
        <w:rPr>
          <w:b/>
          <w:bCs/>
          <w:iCs/>
        </w:rPr>
        <w:t>(t. j. Dz. U. z 2023 r. poz. 2151)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ind w:left="425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9:00Z</dcterms:created>
  <dc:creator>mikw</dc:creator>
  <dc:description/>
  <cp:keywords/>
  <dc:language>en-US</dc:language>
  <cp:lastModifiedBy>Piotr Kapalski</cp:lastModifiedBy>
  <cp:lastPrinted>2022-03-18T08:56:00Z</cp:lastPrinted>
  <dcterms:modified xsi:type="dcterms:W3CDTF">2023-10-20T07:39:00Z</dcterms:modified>
  <cp:revision>25</cp:revision>
  <dc:subject/>
  <dc:title>Koło, dnia ……………………………………</dc:title>
</cp:coreProperties>
</file>