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ło, dnia ….........................................</w:t>
      </w:r>
    </w:p>
    <w:p>
      <w:pPr>
        <w:pStyle w:val="Standard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o zrzeczeniu się prawa do wniesienia odwołani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 niżej podpisany/a …………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ako strona/pełnomocnik strony postępowania prowadzonego przez Burmistrza Miasta Koła dotyczącego wydania zezwolenia/zezwoleń na sprzedaż napojów alkoholowych oświadczam, ż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zrzekam się prawa do wniesienia odwołania od decyzji Burmistrza Miasta Koła </w:t>
        <w:br/>
        <w:t>o udzieleniu zezwolenia na sprzedaż napojów alkoholow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r …………………………………….. z dnia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r …………………………………….. z dnia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r …………………………………….. z dnia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zostałam/-em pouczona/-y, że zgodnie z art. 127a § 2 ustawy – Kodeks postępowania administracyjnego (Dz. U. z 2023 r. poz. 775) z dniem doręczenia (złożenia) niniejszego oświadczenia wskazana wyżej decyzja staje się ostateczna </w:t>
        <w:br/>
        <w:t>i prawomocna co wyklucza możliwość wniesienia odwołania  do Samorządowego Kolegium Odwoławczego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.............................................................                                                       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3:00Z</dcterms:created>
  <dc:creator>mmarchewka</dc:creator>
  <dc:description/>
  <cp:keywords/>
  <dc:language>en-US</dc:language>
  <cp:lastModifiedBy>Mirosław Kwiręg</cp:lastModifiedBy>
  <cp:lastPrinted>2022-12-06T10:42:00Z</cp:lastPrinted>
  <dcterms:modified xsi:type="dcterms:W3CDTF">2023-10-20T07:23:00Z</dcterms:modified>
  <cp:revision>18</cp:revision>
  <dc:subject/>
  <dc:title>Oświadczenie o zrzeczeniu się prawa do wniesienia odwołania</dc:title>
</cp:coreProperties>
</file>