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 , dni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ieczątka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Burmistrz Miasta Koł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ul. Stary Rynek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62-600 Koł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zezwolenia na opróżnianie zbiorników bezodpływowych lub osadników w instalacjach przydomowych oczyszczalni ścieków i transport nieczystości ciekłych na terenie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 Miejskiej Koł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mię i nazwisko lub nazwa oraz adres zamieszkania lub siedziby przedsiębiorcy ubiegającego się o zezwolenie, oraz jego numer identyfikacji podatkowej (NIP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Określenie przedmiotu i obszar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enie środków technicznych, jakimi dysponuje ubiegający się o zezwolenie na prowadzenie działalności objętej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 Informacje o technologiach stosowanych lub przewidzianych do stosowania przy świadczeniu usług w zakresie działalności objętej wnioskiem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 Określenie terminu podjęcia działalności objętej wnioskiem  oraz zamierzonego czasu jej prowadzenia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6. Proponowane zabiegi z zakresu ochrony środowiska i ochrony sanitarnej planowane po zakończeniu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ymagane załączniki do wniosku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potwierdzenie  gotowości  odbioru  nieczystości  ciekłych  przez  stację  zlewną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braku zaległości podatkowych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świadczenie o braku zaległości w płaceniu składek na ubezpieczenie zdrowotne i społeczne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serokopie dowodów rejestracyjnych posiadanych pojazdów z aktualnymi badaniami technicznymi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twierdzenie dysponowania  prawem  do  nieruchomości, stanowiącej  bazę  techniczną  (miejsce  postojowe  dla  pojazdów)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ktualny wypis z ewidencji działalności gospodarczej bądź z krajowego rejestru sądowego;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twierdzenie dokonania opłaty skarbowej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z chwilą złożenia wniosku pobiera się opłatę skarbową w wysokości 107 zł.                                    Płatność w kasie Urzędu Miejskiego w Kole lub przelewem na konto Santander Bank Polska S.A.1 Oddział                  w Kole 13 1090 1203 0000 0000 2000 5871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8:00Z</dcterms:created>
  <dc:creator>Jadwiga Kosim</dc:creator>
  <dc:description/>
  <cp:keywords/>
  <dc:language>en-US</dc:language>
  <cp:lastModifiedBy>Monika Ciesielska</cp:lastModifiedBy>
  <cp:lastPrinted>2020-04-24T14:33:00Z</cp:lastPrinted>
  <dcterms:modified xsi:type="dcterms:W3CDTF">2024-02-27T12:08:00Z</dcterms:modified>
  <cp:revision>2</cp:revision>
  <dc:subject/>
  <dc:title>Koło , dnia</dc:title>
</cp:coreProperties>
</file>