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7"/>
        <w:gridCol w:w="7235"/>
      </w:tblGrid>
      <w:tr>
        <w:trPr>
          <w:tblHeader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zakresie danych przetwarzanych w dokumentacji papierowej i innych zbiorach danych prowadzonych w urzędzie stanu cywilnego administratorem jest: Kierownik Urzędu Stanu Cywilnego w Kole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Kierownikiem Urzędu Stanu Cywilnego w Kole  można się skontaktować poprzez adres  e-mail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c@kolo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: ul. Stary Rynek 1, 62-600 Koło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Kierownik Urzędu Stanu Cywilnego w Kole -  posiada inspektora ochrony danych, z którym może się Pani / Pan skontaktować poprzez 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spektor@osdidk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pisemnie na adres siedziby administratora: ul. Stary Rynek 1, 62-600 Koło lub telefonicznie pod numerem telefonu: 531 641 425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inspektorem ochrony danych można się kontaktować we wszystkich sprawach dotyczących przetwarzania danych osobowych oraz korzystania z praw związanych </w:t>
              <w:br/>
              <w:t>z przetwarzaniem danych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z rejestru stanu cywilnego udostępnia Kierownik Urzęd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usc@kolo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inspektor@osdid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2:00Z</dcterms:created>
  <dc:creator>Kopytowska Katarzyna</dc:creator>
  <dc:description/>
  <cp:keywords/>
  <dc:language>en-US</dc:language>
  <cp:lastModifiedBy>usc</cp:lastModifiedBy>
  <cp:lastPrinted>2020-12-16T11:10:00Z</cp:lastPrinted>
  <dcterms:modified xsi:type="dcterms:W3CDTF">2021-03-04T11:52:00Z</dcterms:modified>
  <cp:revision>2</cp:revision>
  <dc:subject/>
  <dc:title/>
</cp:coreProperties>
</file>