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      </w:t>
        <w:tab/>
        <w:tab/>
        <w:tab/>
        <w:t>Koło, dnia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oznaczenie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siedzib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artości sprzedaży brutto poszczególnych rodzajów napojów alkoholowych za rok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9060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85pt;mso-wrap-distance-left:7.05pt;mso-wrap-distance-right:7.05pt;mso-wrap-distance-top:0pt;mso-wrap-distance-bottom:0pt;margin-top:0.75pt;mso-position-vertical-relative:text;margin-left:1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placówce handlowej*/gastronomicznej* przy ul. ..................................................................w 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5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Kodeksu postępowania administracyjnego (t. j. Dz. U. z 2024 r. poz. 572), </w:t>
        <w:br/>
        <w:t>w związku z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o wychowaniu </w:t>
        <w:br/>
        <w:t xml:space="preserve">w trzeźwości i przeciwdziałaniu alkoholizmowi (t. j. Dz. U. z 2023 r. poz. 2151), </w:t>
        <w:br/>
        <w:t xml:space="preserve">po zapoznaniu się  z odpowiedzialnością za fałszywe zeznania określoną w art. 233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 i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Kodeksu karnego </w:t>
      </w:r>
      <w:r>
        <w:rPr>
          <w:bCs/>
          <w:sz w:val="22"/>
          <w:szCs w:val="22"/>
        </w:rPr>
        <w:t xml:space="preserve">(t. j. </w:t>
      </w:r>
      <w:r>
        <w:rPr>
          <w:sz w:val="22"/>
          <w:szCs w:val="22"/>
        </w:rPr>
        <w:t xml:space="preserve">Dz. U. z 2024 r. poz. 17, 1228) oświadczam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4"/>
        <w:gridCol w:w="2285"/>
        <w:gridCol w:w="2108"/>
        <w:gridCol w:w="2092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RODZAJ NAPOJÓW ALKOHOL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NUMER ZEZWOLE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OKRES WAŻNOŚCI ZEZWOL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WARTOŚĆ SPRZEDAŻY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W ZŁOTYCH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o zawartości do 4,5 % alkoholu oraz piw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 zawartości powyżej 18% alkoholu 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wyższe dane składam zgodnie ze stanem faktycznym na podstawie prawidłowo i rzetelnie prowadzonej ewidencji księgowej ze świadomością konsekwencji prawnych za podanie niezgodnych       z prawdą da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Uprzedzony(a) o możliwości cofnięcia </w:t>
      </w:r>
      <w:r>
        <w:rPr>
          <w:sz w:val="22"/>
          <w:szCs w:val="22"/>
        </w:rPr>
        <w:t xml:space="preserve">zezwolenia na sprzedaż napojów alkoholowych w trybie </w:t>
      </w:r>
      <w:r>
        <w:rPr>
          <w:bCs/>
          <w:sz w:val="22"/>
          <w:szCs w:val="22"/>
        </w:rPr>
        <w:t xml:space="preserve">                   art. 18 ust. 10 pkt. 5 ustawy z dnia 26 pa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dziernika 1982 r. o wychowaniu w trze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w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          i przeciwdziałaniu alkoholizmowi</w:t>
      </w:r>
      <w:r>
        <w:rPr>
          <w:sz w:val="22"/>
          <w:szCs w:val="22"/>
        </w:rPr>
        <w:t>, prawdziwość powyższych danych stwierdzam własnoręcznym podpisem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(podpis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* niepotrzebne skreśl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Oświadczenie należy złożyć w  Punkcie Obsługi Mieszkańca Urzędu Miejskiego w Kole – ul. Stary Rynek 1 </w:t>
      </w:r>
      <w:r>
        <w:rPr>
          <w:b/>
          <w:szCs w:val="22"/>
        </w:rPr>
        <w:t>do dnia 31 stycznia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Opłatę można wnieść w kasie Urzędu Miejskiego w Kole lub na rachunek bankowy:                                       w </w:t>
      </w:r>
      <w:r>
        <w:rPr>
          <w:b/>
          <w:szCs w:val="22"/>
        </w:rPr>
        <w:t>Santander Bank Polska S.A.  13 1090 1203 0000 0000 2000 5871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>Opłaty za cały rok korzystania z zezwolenia: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/>
      </w:pPr>
      <w:r>
        <w:rPr>
          <w:szCs w:val="22"/>
        </w:rPr>
        <w:t xml:space="preserve">o zawartości do 4,5 % alkoholu oraz piwo 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jeśli wartość sprzedaży w roku poprzednim przekracza 37 500 zł – opłata stanowi 1,4 % ogólnej wartości sprzedaży 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/>
      </w:pPr>
      <w:r>
        <w:rPr>
          <w:szCs w:val="22"/>
        </w:rPr>
        <w:t>o zawartości powyżej 4,5% do 18 % alkoholu, z wyjątkiem piwa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37 500 zł – opłata stanowi 1,4 % ogólnej wartości sprzedaży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/>
      </w:pPr>
      <w:r>
        <w:rPr>
          <w:szCs w:val="22"/>
        </w:rPr>
        <w:t>o zawartości powyżej 18% alkoholu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77 000 zł – opłata 2100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77 000 zł – opłata stanowi 2,7 % ogólnej wartości sprzedaży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Przedsiębiorcy, których zezwolenia utrzymują ważność przez cały rok wnoszą opłatę w trzech równych ratach – do 31 stycznia, do 31 maja i 30 wrześ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>Przedsiębiorcy, których zezwolenia tracą ważność w ciągu roku – wnoszą opłatę wysokości proporcjonalnej do okresu ważności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W przypadku niezłożenia oświadczenia o wartości sprzedaży lub niedokonania opłaty w ustalonych terminach zezwolenie na sprzedaż alkoholu wygasa, a przedsiębiorca może wystąpić o nowe zezwolenie nie wcześniej niż po upływie 6 miesięcy od dnia wydania decyzji o wygaśnięciu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W przypadku przedstawienia fałszywych danych w oświadczeniu o wartości sprzedaży alkoholu – zezwolenie na sprzedaż alkoholu cofa się, a przedsiębiorca może wystąpić z wnioskiem o ponowne zezwolenie nie wcześniej niż po upływie 3 lat od dnia wydania decyzji o jego cofnięciu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bCs/>
          <w:szCs w:val="22"/>
        </w:rPr>
        <w:t>W przypadku gdy o</w:t>
      </w:r>
      <w:r>
        <w:rPr>
          <w:szCs w:val="22"/>
        </w:rPr>
        <w:t>ś</w:t>
      </w:r>
      <w:r>
        <w:rPr>
          <w:bCs/>
          <w:szCs w:val="22"/>
        </w:rPr>
        <w:t>wiadczenie podpisuje pełnomocnik, należy zał</w:t>
      </w:r>
      <w:r>
        <w:rPr>
          <w:szCs w:val="22"/>
        </w:rPr>
        <w:t>ą</w:t>
      </w:r>
      <w:r>
        <w:rPr>
          <w:bCs/>
          <w:szCs w:val="22"/>
        </w:rPr>
        <w:t>czy</w:t>
      </w:r>
      <w:r>
        <w:rPr>
          <w:szCs w:val="22"/>
        </w:rPr>
        <w:t xml:space="preserve">ć </w:t>
      </w:r>
      <w:r>
        <w:rPr>
          <w:bCs/>
          <w:szCs w:val="22"/>
        </w:rPr>
        <w:t>stosowny dokument celem potwierdzenia wła</w:t>
      </w:r>
      <w:r>
        <w:rPr>
          <w:szCs w:val="22"/>
        </w:rPr>
        <w:t>ś</w:t>
      </w:r>
      <w:r>
        <w:rPr>
          <w:bCs/>
          <w:szCs w:val="22"/>
        </w:rPr>
        <w:t>ciwego umocowania do wykonanej czynno</w:t>
      </w:r>
      <w:r>
        <w:rPr>
          <w:szCs w:val="22"/>
        </w:rPr>
        <w:t>ś</w:t>
      </w:r>
      <w:r>
        <w:rPr>
          <w:bCs/>
          <w:szCs w:val="22"/>
        </w:rPr>
        <w:t>ci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bCs/>
          <w:szCs w:val="22"/>
        </w:rPr>
        <w:t>Ustawa z dnia 6 czerwca 1997 r. Kodeks karny (t. j. Dz. U. z 2024 r. poz. 17, 1228</w:t>
      </w:r>
      <w:r>
        <w:rPr>
          <w:szCs w:val="22"/>
        </w:rPr>
        <w:t>),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 xml:space="preserve">- art. 233 § 1. Kto, składając zeznanie mające służyć za dowód w postępowaniu sądowym lub w innym postępowaniu prowadzonym na podstawie ustawy, zeznaje nieprawdę lub zataja prawdę,  podlega karze pozbawienia wolności od 6 miesięcy do lat 8.  </w:t>
      </w:r>
    </w:p>
    <w:p>
      <w:pPr>
        <w:pStyle w:val="Normal"/>
        <w:ind w:left="284" w:right="-2" w:hanging="284"/>
        <w:jc w:val="both"/>
        <w:rPr>
          <w:szCs w:val="22"/>
        </w:rPr>
      </w:pPr>
      <w:r>
        <w:rPr>
          <w:szCs w:val="22"/>
        </w:rPr>
        <w:t xml:space="preserve">- art.233 § 6. Przepisy § 1-3 oraz 5 stosuje się odpowiednio do osoby, która składa fałszywe oświadczenie, jeżeli przepis ustawy przewiduje możliwość odebrania oświadczenia pod rygorem odpowiedzialności karnej. 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Ustawa z dnia  26 października 1982 r. o wychowaniu w trzeźwości i przeciwdziałaniu alkoholizmowi </w:t>
        <w:br/>
        <w:t xml:space="preserve">(t. j. </w:t>
      </w:r>
      <w:r>
        <w:rPr>
          <w:sz w:val="22"/>
          <w:szCs w:val="22"/>
        </w:rPr>
        <w:t>Dz. U. z 2023 r. poz. 2151</w:t>
      </w:r>
      <w:r>
        <w:rPr>
          <w:szCs w:val="22"/>
        </w:rPr>
        <w:t>)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8 ust. 10 pkt 5. Zezwolenie, o którym mowa w ust. 1, organ zezwalający cofa w przypadku  przedstawienia fałszywych danych w oświadczeniu, o którym mowa w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 xml:space="preserve">WYPEŁNIA URZĄD MIEJSKI W KO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73"/>
        <w:gridCol w:w="2135"/>
        <w:gridCol w:w="1541"/>
        <w:gridCol w:w="1490"/>
        <w:gridCol w:w="1461"/>
      </w:tblGrid>
      <w:tr>
        <w:trPr/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ODZAJ NAPOJÓW ALKOHOLOWYC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OPŁATA ROCZNA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ATA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22"/>
                <w:lang w:bidi="zxx"/>
              </w:rPr>
            </w:pPr>
            <w:r>
              <w:rPr>
                <w:bCs/>
                <w:sz w:val="18"/>
                <w:szCs w:val="22"/>
                <w:lang w:bidi="zxx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I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o 31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II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o 31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III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o 30.0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o zawartości do 4,5 % alkoholu oraz pi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bidi="zxx"/>
              </w:rPr>
            </w:pPr>
            <w:r>
              <w:rPr>
                <w:bCs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 zawartości powyżej 18% alkoholu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bidi="zxx"/>
              </w:rPr>
            </w:pPr>
            <w:r>
              <w:rPr>
                <w:bCs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…………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(podpis pracownika)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2:00Z</dcterms:created>
  <dc:creator>mikw</dc:creator>
  <dc:description/>
  <cp:keywords/>
  <dc:language>en-US</dc:language>
  <cp:lastModifiedBy>Piotr Kapalski</cp:lastModifiedBy>
  <cp:lastPrinted>2022-03-18T09:06:00Z</cp:lastPrinted>
  <dcterms:modified xsi:type="dcterms:W3CDTF">2024-12-24T13:22:00Z</dcterms:modified>
  <cp:revision>6</cp:revision>
  <dc:subject/>
  <dc:title>Koło, dnia …………………………………</dc:title>
</cp:coreProperties>
</file>