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u przyznawania i pozbywania nagród i wyróżnień Gminy Miejskiej Koł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osiągnięte wyniki sportowe we współzawodnictwie międzynarodowym i krajowym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O BURMISTRZA MIASTA KOŁ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</w:rPr>
        <w:t>O PRZYZNANIE NAGRODY/WYRÓŻNIENIA* DLA ZAWODNIK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OSIĄGNIĘTE WYNIKI SPORTOWE ZA ROK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Charakterystyka kandydata/kandydatki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k urodz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cyplina sporto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lub sportowy </w:t>
            </w:r>
            <w:r>
              <w:rPr>
                <w:rFonts w:eastAsia="Symbol" w:cs="Symbol" w:ascii="Symbol" w:hAnsi="Symbol"/>
                <w:lang w:eastAsia="pl-PL"/>
              </w:rPr>
              <w:t>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Osiągnięcia sportowe za które ma być przyznana zawodnikowi nagroda/wyróżnie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kumentacja potwierdzająca informacje zawarte we wniosku (np.: zaświadczenie                  o osiągniętych wynikach sportowych, komunikaty z zawodów, kserokopie dyplomów itd.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pl-PL"/>
        </w:rPr>
        <w:t>(data i podpis wnioskodawcy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16"/>
          <w:szCs w:val="16"/>
        </w:rPr>
        <w:t>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pełnić w przypadku przynależności do klubu sportow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Oświadczam, że zapoznałem się z obowiązującym Regulaminem </w:t>
      </w:r>
      <w:r>
        <w:rPr>
          <w:rFonts w:cs="Times New Roman" w:ascii="Times New Roman" w:hAnsi="Times New Roman"/>
        </w:rPr>
        <w:t>przyznawania i pozbawiania nagród i wyróżnień Gminy Miejskiej Koło za osiągnięte wyniki sportowe we współzawodnictwie międzynarodowym lub krajowy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…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zawodnika/ 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Oświadczam, że podane we wniosku dane są zgodne ze stanem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zawodnika/ 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Oświadczam, że zapoznałem się z treścią klauzuli informacyj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zawodnika/ 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Zgodn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Burmistrza Miasta Koła  w zakresie adresu zamieszkania, daty urodzenia          i  numeru telefonu, w celu rozpatrzenia niniejszego wniosku o nagrodę lub wyróżnienie sportowe Miasta Koła w przedmiotowym postępowaniu, a także w celu realizacji zadań wskazanych w ustawie o sporcie oraz właściwych uchwał Rady Miejskiej w Kole dotyczących przyznawania przedmiotowych nagród i wyróżni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zawodnika/ 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Wyrażam zgodę na nieodpłatne rozpowszechnianie mojego wizerunku zgodnie z art. 81 ust. 1 ustawy z dnia 4 lutego 1994 r. o prawie autorskim i prawach pokrewnych  (Dz. U. z 2022 r. poz. 2509, z 2024 r. poz. 1222, 1254), związanego z przyznaniem mi nagrody zgodnie z niniejszym wni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zawodnika/ 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LA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3 ust. 1 i 2 Rozporządzenia Parlamentu Europejskiego i Rady (UE) 2016/679 z dnia   27 kwietnia 2016 r. w sprawie ochrony osób fizycznych w związku z przetwarzaniem danych osobowych i w sprawie swobodnego przepływu takich danych oraz uchylenia dyrektywy 95/46/WE (ogólne rozporządzenie o ochronie danych – dalej RODO),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 Pani/Pana danych osobowych jest Burmistrz Miasta Koła z siedzibą przy         ul. Stary Rynek 1, 62-600 Koł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wyznaczył  Inspektora Ochrony Danych, z którym może się Pani/Pan kontaktować we wszystkich sprawach dotyczących przetwarzania Pani/Pana danych osobowych oraz korzystania z przysługujących Pani/Panu praw związanych z przetwarzaniem danych.                      Z Inspektorem Ochrony Danych można się kontaktować poprzez: email: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inspektor@osdidk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lang w:eastAsia="pl-PL"/>
        </w:rPr>
        <w:t>tel. 531 641 42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Pani/Pana dane osobowe przetwarzane będą na podstaw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- podstawie przepisu prawnego: art. 6 ust. 1 lit. c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w cel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alizacji wniosku                       w sprawie przyznania lub odmowy przyznania nagrody za osiągnięte wyniki sportowe                  w </w:t>
      </w:r>
      <w:r>
        <w:rPr>
          <w:rFonts w:eastAsia="Times New Roman" w:cs="Times New Roman" w:ascii="Times New Roman" w:hAnsi="Times New Roman"/>
        </w:rPr>
        <w:t xml:space="preserve">związku z przepisami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stawy o sporcie z dnia 25 czerwca 2010 r. (Dz. U. z 2024 r., poz. 1488 ze zm.) oraz uchwały </w:t>
      </w:r>
      <w:r>
        <w:rPr>
          <w:rFonts w:cs="Times New Roman" w:ascii="Times New Roman" w:hAnsi="Times New Roman"/>
        </w:rPr>
        <w:t>nr VIII/86/2024 z dn. 27 listopada 2024 r. w sprawie określenia zasad, trybu przyznawania i pozbawiania oraz rodzaje i wysokość nagród i wyróżnień dla zawodników i trenerów za osiągnięte wyniki sportowe we współzawodnictwie międzynarodowym i krajow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ni/Pana dane osobowe mogą być udostępnione podmiotom uprawnionym na podstawie obowiązujących przepisów prawa oraz podmiotom przetwarzającym na podstawie umów powierzenia przetwarzania danych osobowych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</w:rPr>
        <w:t>wyrażonej zgody: art. 6 ust. 1 lit. a RODO, w zakresie imienia, nazwiska i dyscypliny sportowej podawane we wniosku będą zamieszczone: w Biuletynie Informacji Publicznej Urzędu Miasta Koła, na tablicy ogłoszeń Urzędu Miasta Koła; na stronie internetowej Miasta Koł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Pani/Pana dane osobowe będą przechowywane przez okres realizacji wniosku oraz w celach archiwalnych przez okres wynikający z ustawy z dnia 14 lipca 1983 r. o narodowym zasobie archiwalnym i archiwach (Dz. U. 2020 r. poz. 164 z późn. zm.) oraz aktów wykonawczych do tej ust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Obowiązek podania przez Panią/Pana danych osobowych jest wymogiem ustawowym określonym </w:t>
      </w:r>
      <w:r>
        <w:rPr>
          <w:rFonts w:eastAsia="Times New Roman" w:cs="Times New Roman" w:ascii="Times New Roman" w:hAnsi="Times New Roman"/>
          <w:bCs/>
          <w:lang w:eastAsia="pl-PL"/>
        </w:rPr>
        <w:t>w uchwale</w:t>
      </w:r>
      <w:r>
        <w:rPr>
          <w:rFonts w:cs="Times New Roman" w:ascii="Times New Roman" w:hAnsi="Times New Roman"/>
        </w:rPr>
        <w:t xml:space="preserve"> w sprawie określenia zasad, trybu przyznawania i pozbawiania oraz rodzaje i wysokość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agród i wyróżnień dla zawodników i trenerów za osiągnięte wyniki sportowe we współzawodnictwie międzynarodowym i krajowym </w:t>
      </w:r>
      <w:r>
        <w:rPr>
          <w:rFonts w:eastAsia="Times New Roman" w:cs="Times New Roman" w:ascii="Times New Roman" w:hAnsi="Times New Roman"/>
        </w:rPr>
        <w:t xml:space="preserve">w związku  z przepisami ustawy </w:t>
      </w:r>
      <w:r>
        <w:rPr>
          <w:rFonts w:eastAsia="Times New Roman" w:cs="Times New Roman" w:ascii="Times New Roman" w:hAnsi="Times New Roman"/>
          <w:bCs/>
          <w:lang w:eastAsia="pl-PL"/>
        </w:rPr>
        <w:t>o sporcie          z dnia 25 czerwca 2010 r. (Dz. U. z 2024 r., poz. 1488 ze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 w:ascii="Times New Roman" w:hAnsi="Times New Roman"/>
        </w:rPr>
        <w:t>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ani/Pana danych osobowych, w przypadku powzięcia informacji       o nieprawidłowym przetwarzaniu tych danych, mają Państwo prawo do wniesienia skargi do organu nadzorczego – Prezesa Urzędu Ochrony Danych Osobowych (Warszawa, ul. Stawki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nie będą przekazywane odbiorcy w państwie trzecim lub organizacji międzynarod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odlegały zautomatyzowanemu podejmowaniu decyzji,                  w tym profilowani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0:00Z</dcterms:created>
  <dc:creator>Karolina Marczak</dc:creator>
  <dc:description/>
  <dc:language>en-US</dc:language>
  <cp:lastModifiedBy>Karolina Marczak</cp:lastModifiedBy>
  <cp:lastPrinted>2025-01-15T10:58:00Z</cp:lastPrinted>
  <dcterms:modified xsi:type="dcterms:W3CDTF">2025-01-15T09:59:00Z</dcterms:modified>
  <cp:revision>2</cp:revision>
  <dc:subject/>
  <dc:title/>
</cp:coreProperties>
</file>