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70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IL-2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ind w:left="435" w:right="3005" w:hanging="0"/>
        <w:rPr/>
      </w:pPr>
      <w:r>
        <w:rPr/>
        <w:t>ZAŁĄCZNIK DO INFORMACJI O LASACH</w:t>
      </w:r>
    </w:p>
    <w:p>
      <w:pPr>
        <w:pStyle w:val="Normal"/>
        <w:spacing w:before="231" w:after="0"/>
        <w:ind w:left="464" w:right="3005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580" w:gutter="0" w:header="428" w:top="620" w:footer="0" w:bottom="280"/>
          <w:cols w:num="2" w:equalWidth="false" w:sep="false">
            <w:col w:w="1193" w:space="1150"/>
            <w:col w:w="132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730"/>
        <w:gridCol w:w="1106"/>
        <w:gridCol w:w="1132"/>
        <w:gridCol w:w="1842"/>
        <w:gridCol w:w="2975"/>
      </w:tblGrid>
      <w:tr>
        <w:trPr>
          <w:trHeight w:val="391" w:hRule="atLeast"/>
        </w:trPr>
        <w:tc>
          <w:tcPr>
            <w:tcW w:w="15154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L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81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B.1. LASY </w:t>
            </w:r>
            <w:r>
              <w:rPr>
                <w:sz w:val="16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68" w:right="15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9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7" w:right="378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20" w:right="30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auto" w:line="204" w:before="39" w:after="0"/>
        <w:ind w:left="917" w:right="104" w:hanging="406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54"/>
        <w:ind w:left="917" w:hanging="407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60"/>
        <w:ind w:left="917" w:hanging="407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6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71"/>
        <w:ind w:left="917" w:hanging="407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8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28270</wp:posOffset>
                </wp:positionV>
                <wp:extent cx="1348105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0.1pt;width:106.15pt;height:17.6pt" coordorigin="13891,202" coordsize="2123,352">
                <v:shape id="shape_0" stroked="t" o:allowincell="f" style="position:absolute;left:15318;top:202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02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"/>
        <w:ind w:left="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02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82" w:right="16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4" w:right="1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36" w:right="295" w:hanging="308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9" w:right="3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6.95pt;width:92.8pt;height:17.6pt" coordorigin="852,339" coordsize="1856,352">
                <v:shape id="shape_0" stroked="t" o:allowincell="f" style="position:absolute;left:2280;top:339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339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0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17" w:hanging="406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435" w:right="300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48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17" w:hanging="407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5:00Z</dcterms:created>
  <dc:creator>ATPX</dc:creator>
  <dc:description/>
  <cp:keywords>()</cp:keywords>
  <dc:language>en-US</dc:language>
  <cp:lastModifiedBy>Staż</cp:lastModifiedBy>
  <dcterms:modified xsi:type="dcterms:W3CDTF">2019-12-09T11:55:00Z</dcterms:modified>
  <cp:revision>2</cp:revision>
  <dc:subject/>
  <dc:title>ZIL2-01.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