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70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DL-2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ind w:left="439" w:right="3005" w:hanging="0"/>
        <w:rPr/>
      </w:pPr>
      <w:r>
        <w:rPr/>
        <w:t>ZAŁĄCZNIK DO DEKLARACJI NA PODATEK LEŚNY</w:t>
      </w:r>
    </w:p>
    <w:p>
      <w:pPr>
        <w:pStyle w:val="Normal"/>
        <w:spacing w:before="231" w:after="0"/>
        <w:ind w:left="464" w:right="3005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580" w:gutter="0" w:header="428" w:top="620" w:footer="0" w:bottom="280"/>
          <w:cols w:num="2" w:equalWidth="false" w:sep="false">
            <w:col w:w="1316" w:space="1026"/>
            <w:col w:w="132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480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DEKLARACJI DL-1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lineRule="exact" w:line="168" w:before="17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** - dotyczy podatnika będącego osob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ZWOLNIONYCH Z OPODATKOWANIA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B.1. LASY </w:t>
            </w:r>
            <w:r>
              <w:rPr>
                <w:sz w:val="16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03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4" w:right="159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7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5" w:right="381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7" w:right="30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auto" w:line="204" w:before="39" w:after="0"/>
        <w:ind w:left="917" w:right="104" w:hanging="406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53"/>
        <w:ind w:left="917" w:hanging="407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60"/>
        <w:ind w:left="917" w:hanging="407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6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spacing w:lineRule="exact" w:line="172"/>
        <w:ind w:left="917" w:hanging="407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8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217805</wp:posOffset>
                </wp:positionV>
                <wp:extent cx="1348105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7.15pt;width:106.15pt;height:17.6pt" coordorigin="13891,343" coordsize="2123,352">
                <v:shape id="shape_0" stroked="t" o:allowincell="f" style="position:absolute;left:15318;top:343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343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2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"/>
        <w:ind w:left="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02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82" w:right="16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47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12" w:right="295" w:hanging="284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19" w:right="3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6.95pt;width:92.8pt;height:17.6pt" coordorigin="852,339" coordsize="1856,352">
                <v:shape id="shape_0" stroked="t" o:allowincell="f" style="position:absolute;left:2280;top:339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339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0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17" w:hanging="406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439" w:right="300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48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17" w:hanging="407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ATPX</dc:creator>
  <dc:description/>
  <cp:keywords>()</cp:keywords>
  <dc:language>en-US</dc:language>
  <cp:lastModifiedBy>Staż</cp:lastModifiedBy>
  <dcterms:modified xsi:type="dcterms:W3CDTF">2019-12-09T11:53:00Z</dcterms:modified>
  <cp:revision>2</cp:revision>
  <dc:subject/>
  <dc:title>ZDL2-01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