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6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5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ZDR-2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Heading1"/>
        <w:ind w:left="2247" w:hanging="0"/>
        <w:rPr/>
      </w:pPr>
      <w:r>
        <w:rPr/>
        <w:t>ZAŁĄCZNIK DO DEKLARACJI NA PODATEK ROLNY</w:t>
      </w:r>
    </w:p>
    <w:p>
      <w:pPr>
        <w:pStyle w:val="Normal"/>
        <w:spacing w:before="231" w:after="0"/>
        <w:ind w:left="463" w:hanging="0"/>
        <w:rPr>
          <w:b/>
          <w:b/>
          <w:sz w:val="24"/>
        </w:rPr>
      </w:pPr>
      <w:r>
        <w:rPr>
          <w:b/>
          <w:sz w:val="24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580" w:gutter="0" w:header="428" w:top="620" w:footer="0" w:bottom="280"/>
          <w:cols w:num="2" w:equalWidth="false" w:sep="false">
            <w:col w:w="1327" w:space="1082"/>
            <w:col w:w="13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542"/>
        <w:gridCol w:w="1701"/>
        <w:gridCol w:w="1135"/>
        <w:gridCol w:w="1133"/>
        <w:gridCol w:w="1843"/>
        <w:gridCol w:w="1205"/>
        <w:gridCol w:w="1205"/>
        <w:gridCol w:w="2947"/>
      </w:tblGrid>
      <w:tr>
        <w:trPr>
          <w:trHeight w:val="480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DEKLARACJI DR-1</w:t>
            </w:r>
          </w:p>
          <w:p>
            <w:pPr>
              <w:pStyle w:val="TableParagraph"/>
              <w:tabs>
                <w:tab w:val="clear" w:pos="720"/>
                <w:tab w:val="left" w:pos="4199" w:leader="none"/>
              </w:tabs>
              <w:spacing w:lineRule="exact" w:line="168" w:before="17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* - dotyczy podatnika niebędąceg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osob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** - dotyczy podatnika będącego osob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ZWOLNIONYCH Z OPODATKOWANIA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513" w:right="50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8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brębu</w:t>
            </w:r>
          </w:p>
          <w:p>
            <w:pPr>
              <w:pStyle w:val="TableParagraph"/>
              <w:spacing w:lineRule="auto" w:line="204" w:before="31" w:after="0"/>
              <w:ind w:left="298" w:right="229" w:hanging="41"/>
              <w:rPr>
                <w:sz w:val="16"/>
              </w:rPr>
            </w:pP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90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697" w:right="379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2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1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04" w:right="29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spacing w:lineRule="auto" w:line="204" w:before="39" w:after="0"/>
        <w:ind w:left="897" w:right="104" w:hanging="406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spacing w:lineRule="exact" w:line="153"/>
        <w:ind w:left="897" w:hanging="407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spacing w:lineRule="exact" w:line="160"/>
        <w:ind w:left="897" w:hanging="407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6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spacing w:lineRule="exact" w:line="172"/>
        <w:ind w:left="897" w:hanging="407"/>
        <w:rPr>
          <w:sz w:val="16"/>
        </w:rPr>
      </w:pPr>
      <w:r>
        <w:rPr>
          <w:sz w:val="16"/>
        </w:rPr>
        <w:t>Należy podać jednostkę redakcyjną z ustawy lub uchwały rady</w:t>
      </w:r>
      <w:r>
        <w:rPr>
          <w:spacing w:val="-8"/>
          <w:sz w:val="16"/>
        </w:rPr>
        <w:t xml:space="preserve"> </w:t>
      </w:r>
      <w:r>
        <w:rPr>
          <w:sz w:val="16"/>
        </w:rPr>
        <w:t>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231775</wp:posOffset>
                </wp:positionV>
                <wp:extent cx="1348105" cy="223520"/>
                <wp:effectExtent l="4445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18.25pt;width:106.15pt;height:17.6pt" coordorigin="13891,365" coordsize="2123,352">
                <v:shape id="shape_0" stroked="t" o:allowincell="f" style="position:absolute;left:15318;top:365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365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5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"/>
        <w:ind w:left="14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1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542"/>
        <w:gridCol w:w="1701"/>
        <w:gridCol w:w="1135"/>
        <w:gridCol w:w="1133"/>
        <w:gridCol w:w="1843"/>
        <w:gridCol w:w="1205"/>
        <w:gridCol w:w="1205"/>
        <w:gridCol w:w="2947"/>
      </w:tblGrid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513" w:right="50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8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brębu</w:t>
            </w:r>
          </w:p>
          <w:p>
            <w:pPr>
              <w:pStyle w:val="TableParagraph"/>
              <w:spacing w:lineRule="auto" w:line="182" w:before="69" w:after="0"/>
              <w:ind w:left="298" w:right="229" w:hanging="41"/>
              <w:rPr>
                <w:sz w:val="16"/>
              </w:rPr>
            </w:pP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90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697" w:right="379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2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1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04" w:right="29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2.5pt;width:92.8pt;height:17.6pt" coordorigin="852,250" coordsize="1856,352">
                <v:shape id="shape_0" stroked="t" o:allowincell="f" style="position:absolute;left:2280;top:250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250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5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97" w:hanging="406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9" w:after="0"/>
      <w:ind w:left="463" w:hanging="0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46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97" w:hanging="407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4:00Z</dcterms:created>
  <dc:creator>ATPX</dc:creator>
  <dc:description/>
  <cp:keywords>()</cp:keywords>
  <dc:language>en-US</dc:language>
  <cp:lastModifiedBy>Staż</cp:lastModifiedBy>
  <dcterms:modified xsi:type="dcterms:W3CDTF">2019-12-09T10:24:00Z</dcterms:modified>
  <cp:revision>2</cp:revision>
  <dc:subject/>
  <dc:title>ZDR2.01.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