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6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ZDR-1</w:t>
      </w:r>
    </w:p>
    <w:p>
      <w:pPr>
        <w:pStyle w:val="Heading1"/>
        <w:ind w:left="4658" w:hanging="0"/>
        <w:rPr/>
      </w:pPr>
      <w:r>
        <w:rPr/>
        <w:t>ZAŁĄCZNIK DO DEKLARACJI NA PODATEK ROLNY</w:t>
      </w:r>
    </w:p>
    <w:p>
      <w:pPr>
        <w:pStyle w:val="Normal"/>
        <w:spacing w:before="231" w:after="0"/>
        <w:ind w:left="2786" w:right="2799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67"/>
        <w:gridCol w:w="1701"/>
        <w:gridCol w:w="921"/>
        <w:gridCol w:w="921"/>
        <w:gridCol w:w="2126"/>
        <w:gridCol w:w="991"/>
        <w:gridCol w:w="993"/>
        <w:gridCol w:w="991"/>
        <w:gridCol w:w="2097"/>
      </w:tblGrid>
      <w:tr>
        <w:trPr>
          <w:trHeight w:val="480" w:hRule="atLeast"/>
        </w:trPr>
        <w:tc>
          <w:tcPr>
            <w:tcW w:w="15154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DEKLARACJI DR-1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</w:tabs>
              <w:spacing w:lineRule="exact" w:line="168" w:before="17" w:after="0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>* - dotyczy podatnika niebędąceg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sob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** - dotyczy podatnika będącego osob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PODLEGAJĄCYCH OPODATKOWANIU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1" w:right="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26" w:right="7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75" w:right="6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5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839" w:right="520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242" w:right="199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245" w:right="206" w:firstLine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13" w:right="74" w:firstLine="139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48" w:right="12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ulgi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41" w:leader="none"/>
          <w:tab w:val="left" w:pos="843" w:leader="none"/>
        </w:tabs>
        <w:spacing w:lineRule="auto" w:line="204" w:before="39" w:after="0"/>
        <w:ind w:left="824" w:right="99" w:hanging="393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4" w:leader="none"/>
          <w:tab w:val="left" w:pos="845" w:leader="none"/>
        </w:tabs>
        <w:spacing w:before="22" w:after="0"/>
        <w:ind w:left="844" w:hanging="414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16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</w:tabs>
        <w:ind w:left="842" w:hanging="412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5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</w:tabs>
        <w:spacing w:before="16" w:after="0"/>
        <w:ind w:left="842" w:hanging="412"/>
        <w:rPr>
          <w:sz w:val="16"/>
        </w:rPr>
      </w:pPr>
      <w:r>
        <w:rPr>
          <w:sz w:val="16"/>
        </w:rPr>
        <w:t>Należy podać jedną z form władania: własność, użytkowanie wieczyste, posiadanie samoistne, posiadanie zależne lub posiadanie bez tytułu</w:t>
      </w:r>
      <w:r>
        <w:rPr>
          <w:spacing w:val="-17"/>
          <w:sz w:val="16"/>
        </w:rPr>
        <w:t xml:space="preserve"> </w:t>
      </w:r>
      <w:r>
        <w:rPr>
          <w:sz w:val="16"/>
        </w:rPr>
        <w:t>praw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</w:tabs>
        <w:spacing w:before="17" w:after="0"/>
        <w:ind w:left="842" w:hanging="412"/>
        <w:rPr>
          <w:sz w:val="16"/>
        </w:rPr>
      </w:pPr>
      <w:r>
        <w:rPr>
          <w:sz w:val="16"/>
        </w:rPr>
        <w:t>Należy podać jednostkę redakcyjną z ustawy lub uchwały rady</w:t>
      </w:r>
      <w:r>
        <w:rPr>
          <w:spacing w:val="-5"/>
          <w:sz w:val="16"/>
        </w:rPr>
        <w:t xml:space="preserve"> </w:t>
      </w:r>
      <w:r>
        <w:rPr>
          <w:sz w:val="16"/>
        </w:rPr>
        <w:t>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64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173990</wp:posOffset>
                </wp:positionV>
                <wp:extent cx="1348105" cy="22352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3.7pt;width:106.15pt;height:17.6pt" coordorigin="13891,274" coordsize="2123,352">
                <v:shape id="shape_0" stroked="t" o:allowincell="f" style="position:absolute;left:15318;top:274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274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8"/>
        <w:ind w:left="1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1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67"/>
        <w:gridCol w:w="1701"/>
        <w:gridCol w:w="921"/>
        <w:gridCol w:w="921"/>
        <w:gridCol w:w="2126"/>
        <w:gridCol w:w="991"/>
        <w:gridCol w:w="993"/>
        <w:gridCol w:w="991"/>
        <w:gridCol w:w="2097"/>
      </w:tblGrid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78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TableParagraph"/>
              <w:spacing w:lineRule="exact" w:line="99" w:before="9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26" w:right="7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75" w:right="6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5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839" w:right="520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242" w:right="199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245" w:right="206" w:firstLine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13" w:right="74" w:firstLine="13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b/>
                <w:sz w:val="16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48" w:right="12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ulgi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43510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1.3pt;width:92.8pt;height:17.6pt" coordorigin="852,226" coordsize="1856,352">
                <v:shape id="shape_0" stroked="t" o:allowincell="f" style="position:absolute;left:2280;top:226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226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64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24" w:hanging="411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2786" w:hanging="0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9" w:after="0"/>
      <w:ind w:left="46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" w:after="0"/>
      <w:ind w:left="842" w:hanging="412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3:00Z</dcterms:created>
  <dc:creator>ATPX</dc:creator>
  <dc:description/>
  <cp:keywords>()</cp:keywords>
  <dc:language>en-US</dc:language>
  <cp:lastModifiedBy>Staż</cp:lastModifiedBy>
  <dcterms:modified xsi:type="dcterms:W3CDTF">2019-12-09T10:23:00Z</dcterms:modified>
  <cp:revision>2</cp:revision>
  <dc:subject/>
  <dc:title>ZDR1.01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