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5720</wp:posOffset>
                </wp:positionV>
                <wp:extent cx="341376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9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71.55pt;margin-top:3.6pt;width:268.75pt;height:2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866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54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75pt" to="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5pt" to="271.2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.75pt" to="54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280"/>
      </w:tblGrid>
      <w:tr>
        <w:trPr>
          <w:trHeight w:val="20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866890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41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N-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 NA PODATEK OD NIERUCHOMOŚCI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20"/>
        <w:gridCol w:w="400"/>
        <w:gridCol w:w="1080"/>
        <w:gridCol w:w="260"/>
        <w:gridCol w:w="640"/>
        <w:gridCol w:w="1000"/>
        <w:gridCol w:w="80"/>
        <w:gridCol w:w="1020"/>
        <w:gridCol w:w="140"/>
        <w:gridCol w:w="1160"/>
        <w:gridCol w:w="420"/>
        <w:gridCol w:w="740"/>
      </w:tblGrid>
      <w:tr>
        <w:trPr>
          <w:trHeight w:val="1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 ROK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Rok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└────┴────┴────┴────┘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ind w:left="18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Art. 6 ust. 9, 10 i 11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oby prawne, jednostki organizacyjne oraz spółki niemające osobowości prawnej, jednostki organizacyjne Krajowego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środka Wsparcia Rolnictwa, a także jednostki organizacyjne Państwowego Gospodarstwa Leśnego Lasy Państwowe będące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cielami nieruchomości lub obiektów budowlanych, posiadaczami samoistnymi nieruchomości lub obiektów budowlanych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żytkownikami wieczystymi gruntów, posiadaczami nieruchomości lub ich części albo obiektów budowlanych lub ich części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60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nowiących własność Skarbu Państwa lub jednostki samorządu terytorialnego oraz osoby fizyczne będące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łwłaścicielami lub współposiadaczami nieruchomości lub obiektów budowlanych z osobami prawnymi, jednostkami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izacyjnymi nieposiadającymi osobowości prawnej lub spółkami nieposiadającymi osobowości prawnej, z wyjątkiem osób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worzących wspólnotę mieszkaniową.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dnia 31 stycznia danego roku podatkowego lub w terminie 14 dni od dnia zaistnienia okoliczności uzasadniającyc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stanie obowiązku podatkowego lub od dnia zaistnienia zdarzenia mającego wpływ na wysokość opodatkowania, o którym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wa w art. 6 ust. 3 ustawy.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38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324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 xml:space="preserve">A. MIEJSCE I CEL SKŁADANIA DEKLARACJI </w:t>
            </w:r>
            <w:r>
              <w:rPr>
                <w:rFonts w:eastAsia="Arial" w:cs="Arial" w:ascii="Arial" w:hAnsi="Arial"/>
                <w:w w:val="98"/>
                <w:sz w:val="32"/>
                <w:vertAlign w:val="superscript"/>
              </w:rPr>
              <w:t>2)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4. Nazwa i adres siedziby organu podatkowego </w:t>
            </w:r>
          </w:p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BURMISTRZ MIASTA KOŁA, </w:t>
            </w:r>
          </w:p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2-600 KOŁO, UL. STARY RYNEK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deklaracj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deklar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Okres – od którego deklaracja obowiąz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47" w:hanging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4"/>
              </w:rPr>
              <w:t xml:space="preserve">(miesiąc) </w:t>
            </w:r>
            <w:r>
              <w:rPr>
                <w:rFonts w:eastAsia="Arial" w:cs="Arial" w:ascii="Arial" w:hAnsi="Arial"/>
                <w:w w:val="95"/>
                <w:sz w:val="10"/>
              </w:rPr>
              <w:t>└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DEKLARACJI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7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 ** - dotyczy podatnika będącego osobą fizyczn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8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. Rodzaj podatnik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99"/>
              <w:ind w:left="9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osoba fizyczna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99"/>
              <w:ind w:right="537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2. osoba prawna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880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6"/>
                <w:sz w:val="29"/>
              </w:rPr>
              <w:t>❑</w:t>
            </w:r>
            <w:r>
              <w:rPr>
                <w:rFonts w:eastAsia="Arial" w:cs="Arial" w:ascii="Arial" w:hAnsi="Arial"/>
                <w:w w:val="8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</w:rPr>
              <w:t>3. jednostka organizacyjna, w tym spółka nieposiadająca osobowości prawnej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 Nazwa pełna * / Nazwisko *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 Nazwa skrócona * / Pierwsze imi ę**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1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7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2, 13, 14 wypełnia osoba fizyczna w przypadku, gdy numer PESEL nie został nadany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2. Data urodz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5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Imię oj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 Imię matk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*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477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6. Województw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Powi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right="151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477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5. Województw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Powi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right="151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8"/>
              </w:rPr>
              <w:t>DN-1</w:t>
            </w:r>
            <w:r>
              <w:rPr>
                <w:rFonts w:eastAsia="Arial" w:cs="Arial" w:ascii="Arial" w:hAnsi="Arial"/>
                <w:w w:val="97"/>
                <w:sz w:val="23"/>
                <w:vertAlign w:val="subscript"/>
              </w:rPr>
              <w:t>(1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b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5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90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165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85445</wp:posOffset>
                </wp:positionV>
                <wp:extent cx="68700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35pt" to="541.1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888174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888174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852285" cy="288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.6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83820</wp:posOffset>
                </wp:positionV>
                <wp:extent cx="6787515" cy="2044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6.6pt;width:534.4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60"/>
        <w:gridCol w:w="1760"/>
        <w:gridCol w:w="360"/>
        <w:gridCol w:w="1960"/>
        <w:gridCol w:w="200"/>
        <w:gridCol w:w="23"/>
      </w:tblGrid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90"/>
              <w:ind w:right="2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/ h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1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 xml:space="preserve">którego dotyczy deklaracja 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z względu na sposób zakwalifikowania w ewidencj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untów i budy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owymi płynącymi jezior i zbiorni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ztuczny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utowej działalności  pożytku publicznego prze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ganizacje pożytku publiczn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iezabudowane objęte obszarem rewitalizacji, o który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wa w ustawie z dnia 9 października 2015 r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rewitalizacji (Dz. U. z 2018 r. poz. 1398, z pó źn. zm.)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położone na terenach, dla których miejscowy pla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agospodarowania przestrzennego przewiduj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zeznaczenie pod zabudowę mieszkaniową, usługow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bo zabudowę o przeznaczeniu mieszany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ejmującym wyłącznie te rodzaje zabudowy, jeżeli o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nia wejścia w życie tego planu w odniesieniu do ty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untów upłyn ął okres 4 lat, a w tym czasie ni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ończono budowy zgodnie z przepisami praw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an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505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6788150" cy="33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30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pt;width:534.45pt;height:2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 xml:space="preserve">D.1.1. INNE GRUNTY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ać nazwę rodzaju przedmiotu opodatkowania lub jednostkę redakcyjną - zgodnie z uchwałą rady gmin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2180"/>
        <w:gridCol w:w="218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Rodzaj przedmiotu opodatkowani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</w:tr>
      <w:tr>
        <w:trPr>
          <w:trHeight w:val="7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505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6788150" cy="328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29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1pt;width:534.45pt;height:2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 xml:space="preserve">D.1.2. INNE GRUNTY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ać nazwę rodzaju przedmiotu opodatkowania lub jednostkę redakcyjną - zgodnie z uchwałą rady gmin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2180"/>
        <w:gridCol w:w="2180"/>
      </w:tblGrid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5. Rodzaj przedmiotu opodatkowani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7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</w:tr>
      <w:tr>
        <w:trPr>
          <w:trHeight w:val="7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7289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72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57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600" w:right="880" w:hanging="534"/>
        <w:rPr/>
      </w:pPr>
      <w:r>
        <w:rPr>
          <w:rFonts w:eastAsia="Arial" w:cs="Arial" w:ascii="Arial" w:hAnsi="Arial"/>
          <w:sz w:val="24"/>
        </w:rPr>
        <w:t xml:space="preserve">D.2. BUDYNKI LUB ICH CZĘŚCI </w:t>
      </w:r>
      <w:r>
        <w:rPr>
          <w:rFonts w:eastAsia="Arial" w:cs="Arial" w:ascii="Arial" w:hAnsi="Arial"/>
          <w:sz w:val="16"/>
        </w:rPr>
        <w:t>Do powierzchni użytkowej budynku lub jego części zalicza 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wierzchn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mierzo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9"/>
        <w:ind w:left="600" w:right="580" w:hanging="0"/>
        <w:rPr/>
      </w:pPr>
      <w:r>
        <w:rPr/>
        <w:t>Powierzchnię pomieszczeń lub ich części oraz część kondygnacji o wysokości w świetle od 1,40 m do 2,20 m zalicza się do powierzchni użytkowej budynku w 50%, a jeżeli wysokość jest mniejsza niż 1,40 m, powierzchnię tę pomija się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40"/>
        <w:gridCol w:w="1880"/>
        <w:gridCol w:w="2160"/>
        <w:gridCol w:w="1820"/>
        <w:gridCol w:w="360"/>
        <w:gridCol w:w="1960"/>
        <w:gridCol w:w="200"/>
        <w:gridCol w:w="23"/>
      </w:tblGrid>
      <w:tr>
        <w:trPr>
          <w:trHeight w:val="1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3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highlight w:val="lightGray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 xml:space="preserve">którego dotyczy deklaracja 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Budynki mieszkalne - ogół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56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6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  <w:tc>
          <w:tcPr>
            <w:tcW w:w="18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  <w:tc>
          <w:tcPr>
            <w:tcW w:w="18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828675</wp:posOffset>
                </wp:positionV>
                <wp:extent cx="15576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5.25pt" to="122.7pt,6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824230</wp:posOffset>
                </wp:positionV>
                <wp:extent cx="0" cy="22415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.9pt" to="0.45pt,8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86485</wp:posOffset>
                </wp:positionH>
                <wp:positionV relativeFrom="paragraph">
                  <wp:posOffset>824230</wp:posOffset>
                </wp:positionV>
                <wp:extent cx="0" cy="2241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.9pt" to="85.55pt,8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824230</wp:posOffset>
                </wp:positionV>
                <wp:extent cx="0" cy="22415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.9pt" to="122.4pt,8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043940</wp:posOffset>
                </wp:positionV>
                <wp:extent cx="15576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2.2pt" to="122.7pt,8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/>
        <w:t>WYPEŁNI Ć DUŻYMI, DRUKOWANYMI LITERAMI, CZARNYM LUB NIEBIESKIM KOLOREM.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1920"/>
        <w:gridCol w:w="2160"/>
        <w:gridCol w:w="2180"/>
        <w:gridCol w:w="2160"/>
        <w:gridCol w:w="30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az budynki mieszkalne lub ich części zajęte n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wadzenie działalności gospodarczej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jęte na prowadzenie działalności gospodarczej 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resie obrotu kwalifikowanym materiałem siewnym 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gół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ozumieniu przepisów o działalno ści leczniczej, zaję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zez podmioty udzielające tych świadczeń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utowej działalności pożytku publicznego prze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ganizacje pożytku publicznego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-5048885</wp:posOffset>
                </wp:positionV>
                <wp:extent cx="0" cy="950912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97.55pt" to="0.55pt,35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68160</wp:posOffset>
                </wp:positionH>
                <wp:positionV relativeFrom="paragraph">
                  <wp:posOffset>-5048885</wp:posOffset>
                </wp:positionV>
                <wp:extent cx="0" cy="9509125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397.55pt" to="540.8pt,35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600" w:hanging="0"/>
        <w:jc w:val="center"/>
        <w:rPr/>
      </w:pPr>
      <w:r>
        <w:rPr>
          <w:rFonts w:eastAsia="Arial" w:cs="Arial" w:ascii="Arial" w:hAnsi="Arial"/>
          <w:sz w:val="24"/>
        </w:rPr>
        <w:t xml:space="preserve">D.2.1. INNE BUDYNKI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1920"/>
        <w:gridCol w:w="2160"/>
        <w:gridCol w:w="2180"/>
        <w:gridCol w:w="2160"/>
        <w:gridCol w:w="23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 Rodzaj przedmiotu opodatkowani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600" w:hanging="0"/>
        <w:jc w:val="center"/>
        <w:rPr/>
      </w:pPr>
      <w:r>
        <w:rPr>
          <w:rFonts w:eastAsia="Arial" w:cs="Arial" w:ascii="Arial" w:hAnsi="Arial"/>
          <w:sz w:val="24"/>
        </w:rPr>
        <w:t xml:space="preserve">D.2.2. INNE BUDYNKI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1920"/>
        <w:gridCol w:w="2160"/>
        <w:gridCol w:w="2180"/>
        <w:gridCol w:w="2160"/>
        <w:gridCol w:w="3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 Rodzaj przedmiotu opodatkowani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13680</wp:posOffset>
                </wp:positionH>
                <wp:positionV relativeFrom="paragraph">
                  <wp:posOffset>237490</wp:posOffset>
                </wp:positionV>
                <wp:extent cx="15576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8.7pt" to="541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18760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8.35pt" to="418.8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98895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8.35pt" to="503.85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66890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8.35pt" to="540.7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13680</wp:posOffset>
                </wp:positionH>
                <wp:positionV relativeFrom="paragraph">
                  <wp:posOffset>452120</wp:posOffset>
                </wp:positionV>
                <wp:extent cx="15576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5.6pt" to="541pt,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3" w:name="page4"/>
      <w:bookmarkEnd w:id="3"/>
      <w:r>
        <w:rPr/>
        <w:t>WYPEŁNI Ć DUŻYMI, DRUKOWANYMI LITERAMI, CZARNYM LUB NIEBIESKIM KOLOREM.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60"/>
        <w:gridCol w:w="1260"/>
        <w:gridCol w:w="520"/>
        <w:gridCol w:w="820"/>
        <w:gridCol w:w="820"/>
        <w:gridCol w:w="400"/>
        <w:gridCol w:w="840"/>
        <w:gridCol w:w="540"/>
        <w:gridCol w:w="400"/>
        <w:gridCol w:w="1960"/>
        <w:gridCol w:w="200"/>
        <w:gridCol w:w="30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1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 Rodzaj przedmiotu opodatkowa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5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60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.3. BUDOWLE LUB ICH CZĘŚCI ZWIĄZANE Z PROWADZENIEM DZIAŁALNO ŚCI</w:t>
            </w:r>
          </w:p>
        </w:tc>
        <w:tc>
          <w:tcPr>
            <w:tcW w:w="20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OSPODARCZEJ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rtość</w:t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19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którego dotyczy deklaracja 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5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3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po zaokrągleniu do pełnych złotych)</w:t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8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40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%</w:t>
            </w:r>
          </w:p>
        </w:tc>
        <w:tc>
          <w:tcPr>
            <w:tcW w:w="19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e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D.3.1. INNE BUDOWLE LUB ICH CZĘŚCI (1)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dla rodzajów przedmiotów opodatkowania innych niż</w:t>
            </w:r>
          </w:p>
        </w:tc>
        <w:tc>
          <w:tcPr>
            <w:tcW w:w="20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0" w:type="dxa"/>
            <w:gridSpan w:val="11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eślone w części D.3. Podać nazwę rodzaju przedmiotu opodatkowania lub jednostkę redakcyjną - zgodnie z uchwałą rady gminy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 Rodzaj przedmiotu opodatkowa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D.3.2. INNE BUDOWLE LUB ICH CZĘŚCI (2)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dla rodzajów przedmiotów opodatkowania innych niż</w:t>
            </w:r>
          </w:p>
        </w:tc>
        <w:tc>
          <w:tcPr>
            <w:tcW w:w="20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0" w:type="dxa"/>
            <w:gridSpan w:val="11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eślone w części D.3. Podać nazwę rodzaju przedmiotu opodatkowania lub jednostkę redakcyjną - zgodnie z uchwałą rady gminy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 Rodzaj przedmiotu opodatkowa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11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. WYSOKOŚĆ ZOBOWIĄZANIA PODATKOWEGO I RAT PODATKU</w:t>
            </w:r>
          </w:p>
        </w:tc>
        <w:tc>
          <w:tcPr>
            <w:tcW w:w="19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4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Ł ączna kwota podatku za okres, którego dotyczy deklar acj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5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ma kwot podatku z części D.1, D.2 i D.3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żeli w poz. 5 zaznaczono kwadrat 1, należy wpisać 0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ysokość zobowiązania podatkowego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ma kwot z poz. 97 i 98 (po zaokrągleniu do pełnych złotych)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6"/>
              </w:rPr>
              <w:t>Suma kwot z poz. od 100 do 111 musi być równa kwocie z poz. 99</w:t>
            </w:r>
            <w:r>
              <w:rPr>
                <w:rFonts w:eastAsia="Arial" w:cs="Arial" w:ascii="Arial" w:hAnsi="Arial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6"/>
              </w:rPr>
              <w:t>. W przypadku korekty deklaracji raty, które nie zostały objęte korektą,</w:t>
            </w:r>
          </w:p>
        </w:tc>
        <w:tc>
          <w:tcPr>
            <w:tcW w:w="20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ją bez zmian.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 raty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 raty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.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V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5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5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X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9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1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87006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5pt" to="541.1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-8199120</wp:posOffset>
                </wp:positionV>
                <wp:extent cx="0" cy="973836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45.6pt" to="0.55pt,1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68160</wp:posOffset>
                </wp:positionH>
                <wp:positionV relativeFrom="paragraph">
                  <wp:posOffset>-8199120</wp:posOffset>
                </wp:positionV>
                <wp:extent cx="0" cy="9738360"/>
                <wp:effectExtent l="5080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645.6pt" to="540.8pt,1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340" w:right="180" w:hanging="265"/>
        <w:rPr/>
      </w:pPr>
      <w:r>
        <w:rPr>
          <w:rFonts w:eastAsia="Arial" w:cs="Arial" w:ascii="Arial" w:hAnsi="Arial"/>
          <w:b/>
          <w:sz w:val="24"/>
        </w:rPr>
        <w:t xml:space="preserve">F. INFORMACJA O ZAŁ ĄCZNIKACH </w:t>
      </w:r>
      <w:r>
        <w:rPr>
          <w:rFonts w:eastAsia="Arial" w:cs="Arial" w:ascii="Arial" w:hAnsi="Arial"/>
          <w:sz w:val="16"/>
        </w:rPr>
        <w:t>Deklar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częś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180"/>
        <w:gridCol w:w="340"/>
        <w:gridCol w:w="4820"/>
        <w:gridCol w:w="20"/>
        <w:gridCol w:w="3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 Liczba załączników ZDN-1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iczba załączników ZDN-2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7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4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. KONTAKT DO OSOBY ODPOWIEDZIALNEJ ZA SPORZĄDZENIE DEKLAR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17" w:type="dxa"/>
            <w:gridSpan w:val="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 DODATKOWE INFORMACJE</w:t>
            </w:r>
          </w:p>
        </w:tc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nie informacji w części G nie jest obowiązkowe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 Telef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.</w:t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155765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122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0.4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86485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0.35pt" to="85.5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35pt" to="122.4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223520</wp:posOffset>
                </wp:positionV>
                <wp:extent cx="15576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6pt" to="122.7pt,1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4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34925</wp:posOffset>
                </wp:positionV>
                <wp:extent cx="0" cy="33401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75pt" to="22.05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359410</wp:posOffset>
                </wp:positionV>
                <wp:extent cx="68707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3pt" to="541.15pt,28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68707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2pt" to="541.15pt,3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699135</wp:posOffset>
                </wp:positionV>
                <wp:extent cx="68707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.05pt" to="541.15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2019300</wp:posOffset>
                </wp:positionV>
                <wp:extent cx="268605" cy="14300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2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59pt;width:21.1pt;height:11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0035</wp:posOffset>
                </wp:positionH>
                <wp:positionV relativeFrom="paragraph">
                  <wp:posOffset>2009775</wp:posOffset>
                </wp:positionV>
                <wp:extent cx="0" cy="1457325"/>
                <wp:effectExtent l="5080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8.25pt" to="22.05pt,2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2009775</wp:posOffset>
                </wp:positionV>
                <wp:extent cx="0" cy="1457325"/>
                <wp:effectExtent l="5080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8.25pt" to="281.25pt,2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3457575</wp:posOffset>
                </wp:positionV>
                <wp:extent cx="68707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2.25pt" to="541.15pt,27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3494405</wp:posOffset>
                </wp:positionV>
                <wp:extent cx="68707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5.15pt" to="541.15pt,275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115</wp:posOffset>
                </wp:positionH>
                <wp:positionV relativeFrom="paragraph">
                  <wp:posOffset>3804285</wp:posOffset>
                </wp:positionV>
                <wp:extent cx="6579235" cy="25507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55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45pt;margin-top:299.55pt;width:518pt;height:200.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6865</wp:posOffset>
                </wp:positionH>
                <wp:positionV relativeFrom="paragraph">
                  <wp:posOffset>3803650</wp:posOffset>
                </wp:positionV>
                <wp:extent cx="6515100" cy="1022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5pt;margin-top:299.5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632904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3799205</wp:posOffset>
                </wp:positionV>
                <wp:extent cx="26352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9.15pt" to="21.65pt,299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3799205</wp:posOffset>
                </wp:positionV>
                <wp:extent cx="659765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99.15pt" to="541.15pt,29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3804285</wp:posOffset>
                </wp:positionV>
                <wp:extent cx="268605" cy="25507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0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99.55pt;width:21.1pt;height:200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3803650</wp:posOffset>
                </wp:positionV>
                <wp:extent cx="200025" cy="1022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99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815</wp:posOffset>
                </wp:positionH>
                <wp:positionV relativeFrom="paragraph">
                  <wp:posOffset>4443730</wp:posOffset>
                </wp:positionV>
                <wp:extent cx="200025" cy="1022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49.9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3794760</wp:posOffset>
                </wp:positionV>
                <wp:extent cx="0" cy="2569210"/>
                <wp:effectExtent l="5080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8.8pt" to="22.05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632904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116. Inne </w:t>
      </w:r>
      <w:r>
        <w:rPr>
          <w:rFonts w:eastAsia="Arial" w:cs="Arial" w:ascii="Arial" w:hAnsi="Arial"/>
          <w:sz w:val="14"/>
        </w:rPr>
        <w:t>(np. określenie zdarzenia powodującego obowiązek złożenia deklar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-98425</wp:posOffset>
                </wp:positionV>
                <wp:extent cx="263525" cy="3041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7.75pt;width:20.7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815</wp:posOffset>
                </wp:positionH>
                <wp:positionV relativeFrom="paragraph">
                  <wp:posOffset>-99060</wp:posOffset>
                </wp:positionV>
                <wp:extent cx="200025" cy="1003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-7.8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262255</wp:posOffset>
                </wp:positionV>
                <wp:extent cx="6852285" cy="2876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0.65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4450</wp:posOffset>
                </wp:positionH>
                <wp:positionV relativeFrom="paragraph">
                  <wp:posOffset>262255</wp:posOffset>
                </wp:positionV>
                <wp:extent cx="6787515" cy="2038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20.65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261620</wp:posOffset>
                </wp:positionV>
                <wp:extent cx="68516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6pt" to="540.4pt,20.6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PODPIS PODATNIKA I OSÓB REPREZENTUJ ĄCYCH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6852285" cy="28829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2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450</wp:posOffset>
                </wp:positionH>
                <wp:positionV relativeFrom="paragraph">
                  <wp:posOffset>91440</wp:posOffset>
                </wp:positionV>
                <wp:extent cx="6787515" cy="2025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2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.1. PODPIS PODATNIK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0"/>
        <w:gridCol w:w="80"/>
        <w:gridCol w:w="320"/>
        <w:gridCol w:w="4860"/>
        <w:gridCol w:w="340"/>
        <w:gridCol w:w="4820"/>
        <w:gridCol w:w="20"/>
        <w:gridCol w:w="3"/>
      </w:tblGrid>
      <w:tr>
        <w:trPr>
          <w:trHeight w:val="176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DFDFD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.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left w:val="single" w:sz="8" w:space="0" w:color="DFDFD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.</w:t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</w:t>
            </w:r>
          </w:p>
        </w:tc>
      </w:tr>
      <w:tr>
        <w:trPr>
          <w:trHeight w:val="46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.2. PODPISY OSÓB REPREZENTUJ ĄCYCH PODAT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.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</w:t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37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5.</w:t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6.</w:t>
            </w:r>
          </w:p>
        </w:tc>
        <w:tc>
          <w:tcPr>
            <w:tcW w:w="4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7.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8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51435</wp:posOffset>
                </wp:positionV>
                <wp:extent cx="6852285" cy="2914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1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.05pt;width:539.5pt;height:22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450</wp:posOffset>
                </wp:positionH>
                <wp:positionV relativeFrom="paragraph">
                  <wp:posOffset>54610</wp:posOffset>
                </wp:positionV>
                <wp:extent cx="6787515" cy="2025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4.3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2456180</wp:posOffset>
                </wp:positionV>
                <wp:extent cx="687070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3.4pt" to="541.15pt,19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right="3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5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6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5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korekty deklaracji należy wpisać sumę miesięcznych kwot podatku za miesiące nieobjęte składaną korektą deklaracji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42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(rat podatku) zaokrągla się do pełnych złotych, w ten sposób,że końcówki kwot wynoszące mniej niż 50 groszy pomija się, a końcówki kwot wynoszące 50 i więcej groszy podwyższa się do pełnych złotych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ostatniej racie następuje wyrównanie do kwoty zobowiązania podatkowego (poz. 99)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900" w:righ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liczony w deklaracji podatek należy wpłacać w ratach proporcjonalnych do czasu trwania obowiązku podatkowego w terminach: I rata płatna do dnia 31 stycznia, a następne do dnia 15 każdego miesiąca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9"/>
        <w:ind w:left="180" w:righ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180" w:righ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313680</wp:posOffset>
                </wp:positionH>
                <wp:positionV relativeFrom="paragraph">
                  <wp:posOffset>60325</wp:posOffset>
                </wp:positionV>
                <wp:extent cx="155765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.75pt" to="541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18760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4.35pt" to="418.8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398895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4.35pt" to="503.8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66890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4.35pt" to="540.7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13680</wp:posOffset>
                </wp:positionH>
                <wp:positionV relativeFrom="paragraph">
                  <wp:posOffset>274955</wp:posOffset>
                </wp:positionV>
                <wp:extent cx="155765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1.65pt" to="541pt,2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5/5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9:00Z</dcterms:created>
  <dc:creator/>
  <dc:description/>
  <cp:keywords/>
  <dc:language>en-US</dc:language>
  <cp:lastModifiedBy>Eliza Zawadzka-Kotkowska</cp:lastModifiedBy>
  <dcterms:modified xsi:type="dcterms:W3CDTF">2019-12-11T09:07:00Z</dcterms:modified>
  <cp:revision>4</cp:revision>
  <dc:subject/>
  <dc:title/>
</cp:coreProperties>
</file>