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.U.07.165.1171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TAWA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7 września 2007 r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zmianie ustawy o ujawnianiu informacji o dokumentach organów bezpieczeństwa państwa z lat 1944-1990 oraz treści tych dokumentów</w:t>
      </w:r>
    </w:p>
    <w:p>
      <w:pPr>
        <w:pStyle w:val="Normal"/>
        <w:autoSpaceDE w:val="false"/>
        <w:spacing w:before="24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z. U. z dnia 14 września 2007 r.)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1.</w:t>
      </w:r>
      <w:r>
        <w:rPr>
          <w:rFonts w:cs="Arial" w:ascii="Arial" w:hAnsi="Arial"/>
          <w:sz w:val="20"/>
          <w:szCs w:val="20"/>
        </w:rPr>
        <w:t> W ustawie z dnia 18 października 2006 r. o ujawnianiu informacji o dokumentach organów bezpieczeństwa państwa z lat 1944-1990 oraz treści tych dokumentów (Dz. U. z 2007 r. Nr 63, poz. 425, Nr 83, poz. 561, Nr 85, poz. 571 i Nr 115, poz. 789) wprowadza się następujące zmian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  <w:tab/>
        <w:t>art. 10 otrzymuje brzmienie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rt. 10. 1.</w:t>
        <w:tab/>
        <w:t>Wzór oświadczenia lustracyjnego stanowi załącznik nr 1a do ustawy, z zastrzeżeniem art. 11 ust. 5.</w:t>
      </w:r>
    </w:p>
    <w:p>
      <w:pPr>
        <w:pStyle w:val="Normal"/>
        <w:tabs>
          <w:tab w:val="clear" w:pos="708"/>
          <w:tab w:val="left" w:pos="1702" w:leader="none"/>
        </w:tabs>
        <w:autoSpaceDE w:val="false"/>
        <w:ind w:left="1702" w:hanging="425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Wzór informacji o złożeniu oświadczenia lustracyjnego, o której mowa w art. 7 ust. 3a, stanowi załącznik nr 2a do ustawy."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 art. 13 wyrazy "załącznik nr 1 do ustawy" zastępuje się wyrazami "załącznik nr 1a do ustawy"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w art. 21a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w ust. 2 skreśla się zdanie drugie i trzecie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dodaje się ust. 2a-2c w brzmieniu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2a.</w:t>
        <w:tab/>
        <w:t>Wydając orzeczenie stwierdzające fakt złożenia niezgodnego z prawdą oświadczenia lustracyjnego, sąd orzeka utratę prawa wybieralności w wyborach do Sejmu, Senatu i Parlamentu Europejskiego oraz w wyborach powszechnych organu i członka organu jednostki samorządu terytorialnego oraz organu jednostki pomocniczej jednostki samorządu terytorialnego, której obowiązek utworzenia wynika z ustawy, na okres od 3 do 10 lat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276" w:hanging="567"/>
        <w:jc w:val="both"/>
        <w:rPr/>
      </w:pPr>
      <w:r>
        <w:rPr>
          <w:rFonts w:cs="Arial" w:ascii="Arial" w:hAnsi="Arial"/>
          <w:sz w:val="20"/>
          <w:szCs w:val="20"/>
        </w:rPr>
        <w:t>2b.</w:t>
        <w:tab/>
        <w:t>Wydając orzeczenie stwierdzające fakt złożenia niezgodnego z prawdą oświadczenia lustracyjnego, sąd orzeka zakaz pełnienia funkcji publicznej, o której mowa w art. 4 pkt 2-54, na okres od 3 do 10 lat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c.</w:t>
        <w:tab/>
        <w:t>Orzeczenie sądu wymaga uzasadnienia."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art. 21f otrzymuje brzmienie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1843" w:hanging="14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rt. 21f. 1.</w:t>
        <w:tab/>
        <w:t>Przepisy art. 21e ust. 1 i 3 nie dotyczą sędziów, prokuratorów, radców i starszych radców Prokuratorii Generalnej Skarbu Państwa, adwokatów, radców prawnych, notariuszy i komorników, którzy w tym zakresie podlegają sądownictwu dyscyplinarnemu. Przepis art. 21e ust. 2 stosuje się odpowiednio.</w:t>
      </w:r>
    </w:p>
    <w:p>
      <w:pPr>
        <w:pStyle w:val="Normal"/>
        <w:tabs>
          <w:tab w:val="clear" w:pos="708"/>
          <w:tab w:val="left" w:pos="1844" w:leader="none"/>
        </w:tabs>
        <w:autoSpaceDE w:val="false"/>
        <w:ind w:left="184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a złożenie przez osoby pełniące funkcje wymienione w ust. 1 niezgodnego z prawdą oświadczenia lustracyjnego, stwierdzone prawomocnym orzeczeniem sądu, sąd dyscyplinarny orzeka karę złożenia z urzędu lub inną przewidzianą w odpowiednich ustawach karę dyscyplinarną skutkującą pozbawieniem pełnionej funkcji publicznej. Przepisów o przedawnieniu w postępowaniu dyscyplinarnym nie stosuje się.</w:t>
      </w:r>
    </w:p>
    <w:p>
      <w:pPr>
        <w:pStyle w:val="Normal"/>
        <w:tabs>
          <w:tab w:val="clear" w:pos="708"/>
          <w:tab w:val="left" w:pos="1844" w:leader="none"/>
        </w:tabs>
        <w:autoSpaceDE w:val="false"/>
        <w:ind w:left="184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Z żądaniem wszczęcia postępowania dyscyplinarnego w sprawach określonych w ust. 2, może wystąpić także prokurator Biura Lustracyjnego lub prokurator oddziałowego biura lustracyjnego Instytutu Pamięci Narodowej."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uchyla się art. 21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dodaje się załącznik nr 1a w brzmieniu określonym w załączniku nr 1 do niniejszej ustaw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)</w:t>
        <w:tab/>
        <w:t>dodaje się załącznik nr 2a w brzmieniu określonym w załączniku nr 2 do niniejszej ustaw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)</w:t>
        <w:tab/>
        <w:t>załącznik nr 3 otrzymuje brzmienie określone w załączniku nr 3 do niniejszej ustaw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)</w:t>
        <w:tab/>
        <w:t>załącznik nr 4 otrzymuje brzmienie określone w załączniku nr 4 do niniejszej ustawy.</w:t>
      </w:r>
    </w:p>
    <w:p>
      <w:pPr>
        <w:pStyle w:val="Normal"/>
        <w:autoSpaceDE w:val="false"/>
        <w:ind w:left="3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ory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2.</w:t>
      </w:r>
      <w:r>
        <w:rPr>
          <w:rFonts w:cs="Arial" w:ascii="Arial" w:hAnsi="Arial"/>
          <w:sz w:val="20"/>
          <w:szCs w:val="20"/>
        </w:rPr>
        <w:t> W terminie sześciu miesięcy od dnia wejścia w życie niniejszej ustawy podmioty, o których mowa w art. 8 ustawy z dnia 18 października 2006 r. o ujawnianiu informacji o dokumentach organów bezpieczeństwa państwa z lat 1944-1990 oraz treści tych dokumentów, zwanej dalej "ustawą lustracyjną", zwracają oświadczenie, o którym mowa w art. 7 ust. 1 ustawy lustracyjnej, zwane dalej "oświadczeniem lustracyjnym", złożone przed dniem wejścia w życie niniejszej ustawy prze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rektora i prorektora niepublicznej szkoły wyższ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członka zarządu, rady nadzorczej osoby prawnej lub spółki osobowej, która uzyskała koncesję na rozpowszechnianie programów radiowych lub telewizyjnych, wspólnika takiej spółki oraz osobę fizyczną, która uzyskała taką koncesję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członka zarządu lub rady nadzorczej wydawcy, wspólnika spółki osobowej będącej wydawcą lub osobę fizyczną będącą wydawcą w rozumieniu prawa pras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członka organu zarządzającego, nadzorczego lub kontrolnego podmiotu podlegającego nadzorowi Komisji Nadzoru Finans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pracownika naukowego, naukowo-dydaktycznego lub dydaktycznego zatrudnionego na stanowisku profesora zwyczajnego, profesora nadzwyczajnego, profesora wizytującego, docenta, adiunkta lub starszego wykłado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osobę zajmującą w niepublicznej szkole wyższej stanowisko kierownika lub zastępcy kierownika podstawowej jednostki organizacyjnej, w szczególności dziekana albo prodziekana wydziału, lub stanowisko dyrektora lub wicedyrektora instytutu, kanclerza, kwestora, prezesa, wiceprezesa, sekretarza nauk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)</w:t>
        <w:tab/>
        <w:t>dyrektora szkoły niepublicz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)</w:t>
        <w:tab/>
        <w:t>biegłego rewidenta lub doradcę podatk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)</w:t>
        <w:tab/>
        <w:t>dziennikarz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0)</w:t>
        <w:tab/>
        <w:t>członka organu zarządzającego, organu nadzoru lub organu kontroli wewnętrznej polskiego związku sportowego lub spółki kapitałowej zarządzającej ligą zawodową w rozumieniu ustawy z dnia 29 lipca 2005 r. o sporcie kwalifikowanym (Dz. U. Nr 155, poz. 1298, z 2006 r. Nr 64, poz. 448 i Nr 136, poz. 970 oraz z 2007 r. Nr 34, poz. 206)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3.</w:t>
      </w:r>
      <w:r>
        <w:rPr>
          <w:rFonts w:cs="Arial" w:ascii="Arial" w:hAnsi="Arial"/>
          <w:sz w:val="20"/>
          <w:szCs w:val="20"/>
        </w:rPr>
        <w:t> W przypadku złożenia przed dniem wejścia w życie niniejszej ustawy do sądu wniosku, o którym mowa w art. 20 ustawy lustracyjnej o wszczęcie postępowania lustracyjnego, sąd odmawia wszczęcia postępowania, a postępowanie wszczęte umarz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4.</w:t>
      </w:r>
      <w:r>
        <w:rPr>
          <w:rFonts w:cs="Arial" w:ascii="Arial" w:hAnsi="Arial"/>
          <w:sz w:val="20"/>
          <w:szCs w:val="20"/>
        </w:rPr>
        <w:t> 1. Osoba urodzona przed dniem 1 sierpnia 1972 r., która w dniu wejścia w życie niniejszej ustawy pełni funkcję publiczną w rozumieniu art. 4 ustawy lustracyjnej ma obowiązek złożenia oświadczenia lustracyjnego w terminie trzech miesięcy od dnia doręczenia powiadomienia, o którym mowa w ust. 2. W tym zakresie art. 7 ust. 3 i 3a ustawy lustracyjnej nie stosuje się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łaściwy organ, o którym mowa w art. 8 ustawy lustracyjnej, w terminie trzech miesięcy od dnia wejścia w życie niniejszej ustawy, powiadamia osobę, o której mowa w ust. 1, o obowiązku przedłożenia temu organowi oświadczenia lustracyjnego oraz informuje osobę, o której mowa w ust. 5, o skutku niedopełnienia tego obowiązk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 stosunku do osoby pełniącej funkcję organu lub członka organu jednostki samorządu terytorialnego lub jej jednostki pomocniczej, której obowiązek utworzenia wynika z ustawy, wybranej w wyborach powszechnych, organem właściwym do dokonania czynności, o których mowa w ust. 2, jest wojewoda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W stosunku do osoby, o której mowa w ust. 1, jeżeli pełni ona więcej niż jedną funkcję publiczną w rozumieniu art. 4 ustawy lustracyjnej, obowiązek złożenia oświadczenia lustracyjnego uznaje się za spełniony, jeżeli złoży ona to oświadczenie jednemu z organów właściwych do przedłożenia oświadczenia, określonych w art. 8 ustawy lustracyjnej. Pozostałym organom właściwym należy przedłożyć informację, o której mowa w art. 7 ust. 3a ustawy lustracyjnej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Niezłożenie oświadczenia lustracyjnego w terminie określonym w ust. 1 przez osobę pełniącą w dniu wejścia w życie ustawy funkcję publiczną wymienioną w art. 4 pkt 3-12, 17 - w zakresie osób niewybieranych w wyborach powszechnych, 18, 19, 22, 24-46, 51 i 54 ustawy lustracyjnej, powoduje z mocy prawa pozbawienie tej osoby pełnionej funkcji publicznej z dniem, w którym upłynął termin do złożenia oświadczeni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5.</w:t>
      </w:r>
      <w:r>
        <w:rPr>
          <w:rFonts w:cs="Arial" w:ascii="Arial" w:hAnsi="Arial"/>
          <w:sz w:val="20"/>
          <w:szCs w:val="20"/>
        </w:rPr>
        <w:t> 1. Osoba, która w dniu wejścia w życie niniejszej ustawy kandyduje lub ubiega się o objęcie lub wykonywanie funkcji publicznej w rozumieniu art. 4 ustawy lustracyjnej, ma obowiązek złożenia oświadczenia lustracyjnego przed objęciem tej funkcj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Osoba, która od dnia wejścia w życie niniejszej ustawy wyraża zgodę na kandydowanie, na objęcie lub wykonywanie funkcji publicznej w rozumieniu art. 4 ustawy lustracyjnej, a złożyła przed tą datą oświadczenie lustracyjne, ma obowiązek ponownego złożenia oświadczenia lustracyjnego w chwili wyrażenia zgod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Osoba, która od dnia wejścia w życie niniejszej ustawy kandyduje do objęcia funkcji publicznej w rozumieniu art. 4 pkt 1, 2 i 17 ustawy lustracyjnej, a złożyła przed tą datą oświadczenie lustracyjne, ma obowiązek ponownego złożenia oświadczenia lustracyjnego w trybie określonym przez przepisy odpowiednich ustaw regulujących zasady przeprowadzania wyborów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Wobec osób, o których mowa w ust. 1-3 nie stosuje się art. 7 ust. 3 i 3a ustawy lustracyjnej, chyba że złożyły one oświadczenia lustracyjne po wejściu w życie niniejszej ustaw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6.</w:t>
      </w:r>
      <w:r>
        <w:rPr>
          <w:rFonts w:cs="Arial" w:ascii="Arial" w:hAnsi="Arial"/>
          <w:sz w:val="20"/>
          <w:szCs w:val="20"/>
        </w:rPr>
        <w:t> Ustawa wchodzi w życie z dniem ogłoszenia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I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 Nr 1 </w:t>
      </w:r>
    </w:p>
    <w:p>
      <w:pPr>
        <w:pStyle w:val="Normal"/>
        <w:autoSpaceDE w:val="false"/>
        <w:spacing w:before="240" w:after="24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Załącznik nr 1a do ustawy z dnia 18 października 2006 r.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sz w:val="20"/>
          <w:szCs w:val="20"/>
        </w:rPr>
        <w:t>WZÓR OŚWIADCZENIA LUSTRACYJNEGO</w:t>
      </w:r>
    </w:p>
    <w:p>
      <w:pPr>
        <w:pStyle w:val="Normal"/>
        <w:autoSpaceDE w:val="false"/>
        <w:spacing w:before="240" w:after="240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zęść A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 ................................. syn/córka .............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imię i nazwisko, nazwisko rodowe,            (imię ojca)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e nazwiska używane w latach 1944-1990)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odzony/urodzona ..........................................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data i miejsce urodzenia)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ieszkały/zamieszkała ....................................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adres zamieszkania)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tymujący się/legitymująca się ..........................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nazwa dokumentu stwierdzającego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 xml:space="preserve">tożsamość, jego numer 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i numer PESEL)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konujący/wykonująca funkcję publiczną albo ubiegający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ę/ubiegająca się o objęcie lub wykonywanie funkcji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znej .................................................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funkcja publiczna określona w art. 4 ustawy z dnia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8 października 2006 r. o ujawnianiu informacji o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okumentach organów bezpieczeństwa państwa z lat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1944-1990 oraz treści tych dokumentów)</w:t>
      </w:r>
    </w:p>
    <w:p>
      <w:pPr>
        <w:pStyle w:val="Normal"/>
        <w:autoSpaceDE w:val="false"/>
        <w:spacing w:before="24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świadom/świadoma odpowiedzialności za złożenie niezgodnego z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wdą oświadczenia, po zapoznaniu się z treścią ustawy z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nia 18 października 2006 r. o ujawnianiu informacji o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kumentach organów bezpieczeństwa państwa z lat 1944-1990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az treści tych dokumentów (Dz. U. z 2007 r. Nr 63, poz.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5, z późn. zm.), oświadczam, że nie pracowałem/nie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cowałam, nie pełniłem/nie pełniłam służby ani nie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łem/nie byłam współpracownikiem* w rozumieniu art. 3a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ołanej ustawy, organów bezpieczeństwa państwa w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umieniu art. 2 powołanej ustawy, w okresie od dnia 22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pca 1944 r. do dnia 31 lipca 1990 r.</w:t>
      </w:r>
    </w:p>
    <w:p>
      <w:pPr>
        <w:pStyle w:val="Normal"/>
        <w:autoSpaceDE w:val="false"/>
        <w:spacing w:before="24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, ......         ........................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miejscowość, data)            (własnoręczny podpis)</w:t>
      </w:r>
    </w:p>
    <w:p>
      <w:pPr>
        <w:pStyle w:val="Normal"/>
        <w:autoSpaceDE w:val="false"/>
        <w:spacing w:before="24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 ............................ syn/córka ..................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mię i nazwisko, nazwisko rodowe,            (imię ojca)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inne nazwiska używane w latach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44-1990)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odzony/urodzona ..........................................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data i miejsce urodzenia)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ieszkały/zamieszkała ....................................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adres zamieszkania)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tymujący się/legitymująca się ..........................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nazwa dokumentu stwierdzającego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 xml:space="preserve">tożsamość, jego numer 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i numer PESEL)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konujący/wykonująca funkcję publiczną albo ubiegający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ę/ubiegająca się o objęcie lub wykonywanie funkcji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znej .................................................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(funkcja publiczna określona w art. 4 ustawy z dnia 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18 października 2006 r. o ujawnianiu informacji 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 dokumentach organów bezpieczeństwa państwa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z lat 1944-1990 oraz treści tych dokumentów)</w:t>
      </w:r>
    </w:p>
    <w:p>
      <w:pPr>
        <w:pStyle w:val="Normal"/>
        <w:autoSpaceDE w:val="false"/>
        <w:spacing w:before="24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świadom/świadoma odpowiedzialności za złożenie niezgodnego z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wdą oświadczenia, po zapoznaniu się z treścią ustawy z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nia 18 października 2006 r. o ujawnianiu informacji o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kumentach organów bezpieczeństwa państwa z lat 1944-1990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az treści tych dokumentów, oświadczam, że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cowałem/pracowałam, pełniłem/pełniłam służbę,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łem/byłam współpracownikiem* w rozumieniu art. 3a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ołanej ustawy, organów bezpieczeństwa państwa w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umieniu art. 2 powołanej ustawy, w okresie od dnia 22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pca 1944 r. do dnia 31 lipca 1990 r.</w:t>
      </w:r>
    </w:p>
    <w:p>
      <w:pPr>
        <w:pStyle w:val="Normal"/>
        <w:autoSpaceDE w:val="false"/>
        <w:spacing w:before="24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, ......          .......................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miejscowość, data)            (własnoręczny podpis)</w:t>
      </w:r>
    </w:p>
    <w:p>
      <w:pPr>
        <w:pStyle w:val="Normal"/>
        <w:autoSpaceDE w:val="false"/>
        <w:spacing w:before="24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zęść B*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73"/>
        <w:gridCol w:w="1575"/>
        <w:gridCol w:w="2213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unkcj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podjęcia i zakończenia pracy, służby lub współprac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datkowo wyjaśniam: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spacing w:before="24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, .....          ........................".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miejscowość, data)            (własnoręczny podpis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  <w:tab/>
        <w:t>Właściwe podkreślić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</w:t>
        <w:tab/>
        <w:t>Wypełniają osoby, które oświadczyły, że służyły, pracowały lub współpracowały z organami bezpieczeństwa państwa, o których mowa w art. 2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 Nr 2 </w:t>
      </w:r>
    </w:p>
    <w:p>
      <w:pPr>
        <w:pStyle w:val="Normal"/>
        <w:autoSpaceDE w:val="false"/>
        <w:spacing w:before="240" w:after="240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Załącznik nr 2a do ustawy z dnia 18 października 2006 r.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WZÓR INFORMACJI O ZŁOŻENIU OŚWIADCZENIA LUSTRACYJNEGO</w:t>
      </w:r>
    </w:p>
    <w:p>
      <w:pPr>
        <w:pStyle w:val="Normal"/>
        <w:autoSpaceDE w:val="false"/>
        <w:spacing w:before="24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 .................. syn*/córka* .......... nr PESEL ......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imię i nazwisko)             (imię ojca)         (PESEL)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uję, że oświadczenie lustracyjne, o którym mowa w art.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 ust. 1 ustawy z dnia 18 października 2006 r. o ujawnianiu 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ji o dokumentach organów bezpieczeństwa państwa z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 1944-1990 oraz treści tych dokumentów (Dz. U. z 2007 r.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 63, poz. 425, z późn. zm.) złożyłem*/złożyłam*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 dniu .....................................................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data złożenia oświadczenia)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.........................................................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organ któremu przedłożono oświadczenie)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 związku z ................................................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spacing w:before="24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, .......           ......................".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miejscowość, data)             (własnoręczny podpis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  <w:tab/>
        <w:t>Właściwe podkreślić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 Nr 3 </w:t>
      </w:r>
    </w:p>
    <w:p>
      <w:pPr>
        <w:pStyle w:val="Normal"/>
        <w:autoSpaceDE w:val="false"/>
        <w:spacing w:before="240" w:after="240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Załącznik nr 3 do ustawy z dnia 18 października 2006 r.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ŚCIŚLE TAJNE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(po wypełnieniu)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egz. pojedynczy</w:t>
      </w:r>
    </w:p>
    <w:p>
      <w:pPr>
        <w:pStyle w:val="Normal"/>
        <w:autoSpaceDE w:val="false"/>
        <w:spacing w:before="24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</w:rPr>
        <w:t>WZÓR DEKLARACJI O PRACY LUB SŁUŻBIE W ORGANACH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BEZPIECZEŃSTWA PAŃSTWA W OKRESIE OD DNIA 22 LIPCA 1944 R.</w:t>
      </w:r>
    </w:p>
    <w:p>
      <w:pPr>
        <w:pStyle w:val="Normal"/>
        <w:autoSpaceDE w:val="false"/>
        <w:spacing w:before="0" w:after="240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bCs/>
          <w:sz w:val="20"/>
          <w:szCs w:val="20"/>
        </w:rPr>
        <w:t>DO DNIA 31 LIPCA 1990 R.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 .................................. syn/córka ...........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imię i nazwisko, nazwisko rodowe,            (imię ojca)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e nazwiska używane w latach 1944-1990)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odzony/urodzona ..........................................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data i miejsce urodzenia)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ieszkały/zamieszkała ....................................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adres zamieszkania)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tymujący się/legitymująca się ..........................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nazwa dokumentu stwierdzającego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 xml:space="preserve">tożsamość, jego numer 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i numer PESEL)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konujący/wykonująca funkcję publiczną albo ubiegający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ę/ubiegająca się o objęcie lub wykonywanie funkcji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znej .................................................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funkcja publiczna określona w art. 4 ustawy z dnia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8 października 2006 r. o ujawnianiu informacji o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dokumentach organów bezpieczeństwa państwa z lat 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944-1990 oraz treści tych dokumentów)</w:t>
      </w:r>
    </w:p>
    <w:p>
      <w:pPr>
        <w:pStyle w:val="Normal"/>
        <w:autoSpaceDE w:val="false"/>
        <w:spacing w:before="24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wierdzam, że pracowałem/pracowałam, pełniłem/pełniłam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łużbę* w organach bezpieczeństwa państwa w rozumieniu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tawy z dnia 18 października 2006 r. o ujawnianiu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cji o dokumentach organów bezpieczeństwa państwa z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 1944-1990 oraz treści tych dokumentów (Dz. U. z 2007 r.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r 63, poz. 425, z późn. zm.).</w:t>
      </w:r>
    </w:p>
    <w:p>
      <w:pPr>
        <w:pStyle w:val="Normal"/>
        <w:autoSpaceDE w:val="false"/>
        <w:spacing w:before="24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Ściśle Tajne (po wypełnieniu)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WD:                                  Strona 1/2</w:t>
      </w:r>
    </w:p>
    <w:p>
      <w:pPr>
        <w:pStyle w:val="Normal"/>
        <w:autoSpaceDE w:val="false"/>
        <w:spacing w:before="24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ŚCIŚLE TAJNE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(po wypełnieniu)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egz. pojedyncz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761"/>
        <w:gridCol w:w="1617"/>
        <w:gridCol w:w="2083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unkcj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podjęcia i zakończenia pracy lub służb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, ......            .......................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miejscowość, data)                (własnoręczny podpis)</w:t>
      </w:r>
    </w:p>
    <w:p>
      <w:pPr>
        <w:pStyle w:val="Normal"/>
        <w:autoSpaceDE w:val="false"/>
        <w:spacing w:before="24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Właściwe podkreślić.</w:t>
      </w:r>
    </w:p>
    <w:p>
      <w:pPr>
        <w:pStyle w:val="Normal"/>
        <w:autoSpaceDE w:val="false"/>
        <w:spacing w:before="24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konano w egz. pojedynczym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rządził/ Wykonał:</w:t>
      </w:r>
    </w:p>
    <w:p>
      <w:pPr>
        <w:pStyle w:val="Normal"/>
        <w:autoSpaceDE w:val="false"/>
        <w:spacing w:before="24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Ściśle Tajne (po wypełnieniu)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WD:                                    Strona 2/2"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 Nr 4 </w:t>
      </w:r>
    </w:p>
    <w:p>
      <w:pPr>
        <w:pStyle w:val="Normal"/>
        <w:autoSpaceDE w:val="false"/>
        <w:spacing w:before="240" w:after="240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Załącznik nr 4 do ustawy z dnia 18 października 2006 r.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ŚCIŚLE TAJNE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(po wypełnieniu)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egz. pojedynczy</w:t>
      </w:r>
    </w:p>
    <w:p>
      <w:pPr>
        <w:pStyle w:val="Normal"/>
        <w:autoSpaceDE w:val="false"/>
        <w:spacing w:before="240" w:after="240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sz w:val="20"/>
          <w:szCs w:val="20"/>
        </w:rPr>
        <w:t>WZÓR OŚWIADCZENIA LUSTRACYJNEGO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zęść A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 ............................. syn/córka .................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imię i nazwisko, nazwisko rodowe,             (imię ojca)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inne nazwiska używane 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 latach 1944-1990)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odzony/urodzona ..........................................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data i miejsce urodzenia)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ieszkały/zamieszkała ....................................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adres zamieszkania)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tymujący się/legitymująca się ..........................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nazwa dokumentu stwierdzającego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 xml:space="preserve">tożsamość, jego numer 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i numer PESEL)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konujący/wykonująca funkcję publiczną albo ubiegający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ę/ubiegająca się o objęcie lub wykonywanie funkcji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znej .................................................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(funkcja publiczna określona w art. 4 ustawy z 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nia 18 października 2006 r. o ujawnianiu informacji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 dokumentach organów bezpieczeństwa państwa z lat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944-1990 oraz treści tych dokumentów)</w:t>
      </w:r>
    </w:p>
    <w:p>
      <w:pPr>
        <w:pStyle w:val="Normal"/>
        <w:autoSpaceDE w:val="false"/>
        <w:spacing w:before="24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świadom/świadoma odpowiedzialności za złożenie niezgodnego z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wdą oświadczenia, po zapoznaniu się z treścią ustawy z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nia 18 października 2006 r. o ujawnianiu informacji o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kumentach organów bezpieczeństwa państwa z lat 1944-1990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az treści tych dokumentów (Dz. U. z 2007 r. Nr 63, poz.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5, z późn. zm.), oświadczam, że nie pracowałem/nie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cowałam, nie pełniłem/nie pełniłam służby ani nie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łem/nie byłam współpracownikiem* w rozumieniu art. 3a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ołanej ustawy, organów bezpieczeństwa państwa w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umieniu art. 2 powołanej ustawy, w okresie od dnia 22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pca 1944 r. do dnia 31 lipca 1990 r.</w:t>
      </w:r>
    </w:p>
    <w:p>
      <w:pPr>
        <w:pStyle w:val="Normal"/>
        <w:autoSpaceDE w:val="false"/>
        <w:spacing w:before="24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, ......            .......................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miejscowość, data)              (własnoręczny podpis)</w:t>
      </w:r>
    </w:p>
    <w:p>
      <w:pPr>
        <w:pStyle w:val="Normal"/>
        <w:autoSpaceDE w:val="false"/>
        <w:spacing w:before="24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Ściśle Tajne (po wypełnieniu)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WD:                                     Strona 1/3</w:t>
      </w:r>
    </w:p>
    <w:p>
      <w:pPr>
        <w:pStyle w:val="Normal"/>
        <w:autoSpaceDE w:val="false"/>
        <w:spacing w:before="24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ŚCIŚLE TAJNE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(po wypełnieniu)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egz. pojedynczy</w:t>
      </w:r>
    </w:p>
    <w:p>
      <w:pPr>
        <w:pStyle w:val="Normal"/>
        <w:autoSpaceDE w:val="false"/>
        <w:spacing w:before="24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a ................................. syn/córka .............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imię i nazwisko, nazwisko rodowe,           (imię ojca)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e nazwiska używane w latach 1944-1990)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rodzony/urodzona ..........................................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data i miejsce urodzenia)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mieszkały/zamieszkała ....................................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adres zamieszkania)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gitymujący się/legitymująca się ..........................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nazwa dokumentu stwierdzającego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 xml:space="preserve">tożsamość, jego numer 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i numer PESEL)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konujący/wykonująca funkcję publiczną albo ubiegający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ę/ubiegająca się o objęcie lub wykonywanie funkcji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cznej .................................................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funkcja publiczna określona w art. 4 ustawy z dnia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8 października 2006 r. o ujawnianiu informacji o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dokumentach organów bezpieczeństwa państwa z lat 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1944-1990 oraz treści tych dokumentów)</w:t>
      </w:r>
    </w:p>
    <w:p>
      <w:pPr>
        <w:pStyle w:val="Normal"/>
        <w:autoSpaceDE w:val="false"/>
        <w:spacing w:before="24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świadom/świadoma odpowiedzialności za złożenie niezgodnego z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wdą oświadczenia, po zapoznaniu się z treścią ustawy z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nia 18 października 2006 r. o ujawnianiu informacji o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kumentach organów bezpieczeństwa państwa z lat 1944-1990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az treści tych dokumentów, oświadczam, że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cowałem/pracowałam, pełniłem/pełniłam służbę, byłem/byłam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spółpracownikiem* w rozumieniu art. 3a powołanej ustawy,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ów bezpieczeństwa państwa w rozumieniu art. 2 powołanej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tawy, w okresie od dnia 22 lipca 1944 r. do dnia 31 lipca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0 r.</w:t>
      </w:r>
    </w:p>
    <w:p>
      <w:pPr>
        <w:pStyle w:val="Normal"/>
        <w:autoSpaceDE w:val="false"/>
        <w:spacing w:before="24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, ......          .........................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miejscowość, data)              (własnoręczny podpis)</w:t>
      </w:r>
    </w:p>
    <w:p>
      <w:pPr>
        <w:pStyle w:val="Normal"/>
        <w:autoSpaceDE w:val="false"/>
        <w:spacing w:before="24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Ściśle Tajne (po wypełnieniu)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WD:                                      Strona 2/3</w:t>
      </w:r>
    </w:p>
    <w:p>
      <w:pPr>
        <w:pStyle w:val="Normal"/>
        <w:autoSpaceDE w:val="false"/>
        <w:spacing w:before="24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ŚCIŚLE TAJNE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(po wypełnieniu)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egz. pojedynczy</w:t>
      </w:r>
    </w:p>
    <w:p>
      <w:pPr>
        <w:pStyle w:val="Normal"/>
        <w:autoSpaceDE w:val="false"/>
        <w:spacing w:before="24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zęść B*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81"/>
        <w:gridCol w:w="1697"/>
        <w:gridCol w:w="2213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unkcj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podjęcia i zakończenia pracy, służby lub współpracy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datkowo wyjaśniam: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spacing w:before="24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, ......            .......................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miejscowość, data)               (własnoręczny podpis)</w:t>
      </w:r>
    </w:p>
    <w:p>
      <w:pPr>
        <w:pStyle w:val="Normal"/>
        <w:autoSpaceDE w:val="false"/>
        <w:spacing w:before="24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 Właściwe podkreślić.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* Wypełniają osoby, które oświadczyły, że służyły,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acowały lub współpracowały z organami bezpieczeństwa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aństwa, o których mowa w art. 2 ustawy z dnia 18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aździernika 2006 r. o ujawnianiu informacji o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okumentach organów bezpieczeństwa państwa z lat 1944-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990 oraz treści tych dokumentów.</w:t>
      </w:r>
    </w:p>
    <w:p>
      <w:pPr>
        <w:pStyle w:val="Normal"/>
        <w:autoSpaceDE w:val="false"/>
        <w:spacing w:before="24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ykonano w egz. pojedynczym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rządził/Wykonał:</w:t>
      </w:r>
    </w:p>
    <w:p>
      <w:pPr>
        <w:pStyle w:val="Normal"/>
        <w:autoSpaceDE w:val="false"/>
        <w:spacing w:before="24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Ściśle Tajne (po wypełnieniu)</w:t>
      </w:r>
    </w:p>
    <w:p>
      <w:pPr>
        <w:pStyle w:val="Normal"/>
        <w:autoSpaceDE w:val="false"/>
        <w:ind w:left="425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WD:                                   Strona 3/3"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  <w:t>Załącznik nr PS-I-01/4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Wydanie nr 1/ data wydania 15.11.2005 r.                                                                                                                                                   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right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24:00Z</dcterms:created>
  <dc:creator>Małgorzata Stasiak</dc:creator>
  <dc:description/>
  <cp:keywords/>
  <dc:language>en-US</dc:language>
  <cp:lastModifiedBy>pika</cp:lastModifiedBy>
  <cp:lastPrinted>2006-03-06T09:57:00Z</cp:lastPrinted>
  <dcterms:modified xsi:type="dcterms:W3CDTF">2007-11-29T08:24:00Z</dcterms:modified>
  <cp:revision>2</cp:revision>
  <dc:subject/>
  <dc:title>Załącznik nr PS-I-01/4</dc:title>
</cp:coreProperties>
</file>