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lang w:eastAsia="ar-SA"/>
        </w:rPr>
        <w:t>Załącznik nr 4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lang w:eastAsia="ar-SA"/>
        </w:rPr>
        <w:t>do Zarządzenia Nr OA.0050.163 .2019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bCs/>
          <w:i/>
          <w:iCs/>
          <w:lang w:eastAsia="ar-SA"/>
        </w:rPr>
        <w:t>Burmistrza Miasta Koła z dnia  9 października 2019  r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FORMULARZ OFERTOW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o otwartego konkursu ofert na wybór realizatora „Programu profilaktyki zakażeń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irusem brodawczaka ludzkiego (HPV) w Gminie Miejskiej Koło na rok 2019” realizowanego w roku szkolnym 2019/2020</w:t>
      </w:r>
    </w:p>
    <w:p>
      <w:pPr>
        <w:pStyle w:val="Normal"/>
        <w:pBdr>
          <w:bottom w:val="single" w:sz="8" w:space="4" w:color="808080"/>
        </w:pBdr>
        <w:suppressAutoHyphens w:val="true"/>
        <w:spacing w:before="0" w:after="300"/>
        <w:rPr>
          <w:rFonts w:ascii="Times New Roman" w:hAnsi="Times New Roman" w:eastAsia="Times New Roman" w:cs="Times New Roman"/>
          <w:color w:val="17365D"/>
          <w:spacing w:val="5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17365D"/>
          <w:spacing w:val="5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17365D"/>
          <w:spacing w:val="5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CZĘŚĆ I: DANE O OFERENCIE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( pełna nazwa oferenta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Adres - ulica, nr domu, nr lokalu, kod pocztowy, miejscowość, powiat, województwo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Telefon, fax, adres e-mail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Dokumenty dotyczące statusu prawnego oferenta: nazwa właściwego rejestru i data wpisu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NIP)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REGON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Nazwa banku i nr konta bankowego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Osoba odpowiedzialna za realizację programu: imię i nazwisko, nr telefonu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Osoba odpowiedzialna za finansowe rozliczenie programu - imię i nazwisko, nr telefonu)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Numer telefonu wyznaczony do realizacji programu – udzielanie informacji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CZĘŚĆ II: INFORMACJE O PERSONELU MEDYCZNYM PRZEWIDYWANYM </w:t>
        <w:br/>
        <w:t>DO REALIZACJI ŚWIADCZEŃ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mienny wykaz osób, które będą realizowały świadczenie zdrowotne w ramach programu objętego przedmiotem konkursu: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859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32"/>
        <w:gridCol w:w="4489"/>
      </w:tblGrid>
      <w:tr>
        <w:trPr>
          <w:trHeight w:val="2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Kwalifikacje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az załączonych kserokopii: dokumenty potwierdzające kwalifikacje w/w osób, zaświadczenia, certyfikaty: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………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CZĘŚĆ III: SZCZEGÓŁOWA KALKULACJA KOSZTÓW REALIZACJI </w:t>
        <w:br/>
        <w:t>PRZEDMIOTU KONKURSU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Oferuję wykonanie przedmiotu konkursu w zakresie określonym w ogłoszeniu konkursowym i szczegółowych warunkach konkursu ofert za następującą cenę:</w:t>
      </w:r>
    </w:p>
    <w:p>
      <w:pPr>
        <w:pStyle w:val="Normal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cena całkowita zaszczepienia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1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dziewczynek)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 łączną cenę…….......…………………………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ena netto …………………………….......…… słownie …………………………………</w:t>
      </w:r>
    </w:p>
    <w:p>
      <w:pPr>
        <w:pStyle w:val="Normal"/>
        <w:suppressAutoHyphens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cena brutto …...........…......…………………… słownie …………………………………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w tym: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ena jednostkowa za wykonanie szczepienia dla jednej dziewczynki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Cena netto……………………………………………..………………………………………..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słownie………………………………………….………………………………..…….....…....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AT…………………………………………………………………………………………...%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Cena brutto……………………………………………..……………………………………….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słownie………………………………………….………………………………..…….....…....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ena jednostkowa za wykonanie pełnego cyklu szczepień (2 dawki) dla jednej dziewczynki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Cena netto……………………………………………..………………………………………..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słownie………………………………………….………………………………..…….....…....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AT…………………………………………………………………………………………...%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Cena brutto……………………………………………..………………………………………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łownie………………………………………….………………………………..…….....…....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CZĘŚĆ IV: TERMIN WYKONANIA PRZEDMIOTU KONKURSU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obowiązuję(emy) się wykonać przedmiot konkursu w terminie określonym przez</w:t>
        <w:br/>
        <w:t xml:space="preserve">Zleceniodawcę, tj. od dnia podpisania umowy do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4 czerwca 2020 r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CZĘŚĆ V: WARUNKI PŁATNOŚCI</w:t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kceptujemy następujące warunki:</w:t>
      </w:r>
    </w:p>
    <w:p>
      <w:pPr>
        <w:pStyle w:val="Normal"/>
        <w:suppressAutoHyphens w:val="true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Zleceniobiorca za wykonanie przedmiotu konkursu, o którym mowa w § 1 umowy, otrzyma wynagrodzenie, które będzie stanowić iloczyn ceny jednostkowego szczepienia,           o której mowa w § 9 ust. 1 umowy oraz ilości faktycznie wykonanych szczepień wykazanych w sprawozdaniu merytorycznym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Rozliczenie i wypłata wynagrodzenia określonego w umowie nastąpi po wykonaniu zadania zgodnie z § 9 umowy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Zleceniodawca dopuszcza możliwość częściowego rozliczenia finansowego umowy</w:t>
        <w:br/>
        <w:t>w trakcie jej trwania za wykonanie poszczególnych dawek szczepienia (jak również terminów dodatkowych) pod warunkiem przedłożenia sprawozdania merytorycznego</w:t>
        <w:br/>
        <w:t>z wykonania części zadania wraz z rachunkiem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Zapłata za wykonanie umowy nastąpi przelewem na rachunek bankowy Zleceniobiorcy             nr ……………………………………………………………………, w terminie do 14 dni                od daty dostarczenia rachunku do siedziby Zleceniodawcy wraz z przyjętym przez Zleceniodawcę bez zastrzeżeń sprawozdaniem merytorycznym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  Za datę płatności strony przyjmują datę na poleceniu przelewu Zleceniodawc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Płatność nastąpi po uprzednim sprawdzeniu rachunku przez Zleceniodawcę pod względem merytorycznym, formalnym i rachunkowym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. W przypadku, gdy rachunek nie spełni wymagań pod względem merytorycznym              lub formalnym i rachunkowym, zostanie zwrócony Zleceniobiorcy bez obowiązku zapłaty wynagrodzenia.</w:t>
      </w:r>
    </w:p>
    <w:p>
      <w:pPr>
        <w:pStyle w:val="Normal"/>
        <w:suppressAutoHyphens w:val="true"/>
        <w:ind w:left="708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16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ZEŚĆ VI: OŚWIADCZENIE ZLECENIOBIORCY</w:t>
      </w:r>
    </w:p>
    <w:p>
      <w:pPr>
        <w:pStyle w:val="Normal"/>
        <w:suppressAutoHyphens w:val="true"/>
        <w:spacing w:lineRule="atLeast" w:line="100" w:before="1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Oświadczamy, ż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gwarantuję(emy) wykonanie całości niniejszego przedmiotu konkursu zgodnie z treścią ogłoszeni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łożona oferta wiąże nas na 30 dni. Bieg terminu rozpoczyna się wraz z upływem terminu składania ofert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kceptuję(emy) bez zastrzeżeń projekt umowy przedstawiony w załączniku nr 3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przypadku uznania mojej (naszej) oferty za najkorzystniejszą, zobowiązuję(emy) się zawrzeć umowę w miejscu i terminie wskazanym przez Zleceniodawcę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mówienie zamierzamy/ nie zamierzamy*) powierzyć podwykonawcom w następującym zakresie:</w:t>
      </w:r>
    </w:p>
    <w:p>
      <w:pPr>
        <w:pStyle w:val="Normal"/>
        <w:suppressAutoHyphens w:val="true"/>
        <w:spacing w:lineRule="exact" w:line="1" w:before="0" w:after="377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1" w:before="0" w:after="37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390" w:type="dxa"/>
        <w:jc w:val="left"/>
        <w:tblInd w:w="1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90"/>
      </w:tblGrid>
      <w:tr>
        <w:trPr>
          <w:trHeight w:val="47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Zakres przedmiotu konkursu przewidziany do wykonania przez podwykonawcę</w:t>
            </w:r>
          </w:p>
        </w:tc>
      </w:tr>
      <w:tr>
        <w:trPr>
          <w:trHeight w:val="51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Akapitzlist"/>
        <w:suppressAutoHyphens w:val="true"/>
        <w:spacing w:before="1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before="1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ponosimy pełną odpowiedzialność za działania i zaniechania podwykonawców w związku z realizacją zamówienia.</w:t>
      </w:r>
    </w:p>
    <w:p>
      <w:pPr>
        <w:pStyle w:val="Akapitzlist"/>
        <w:suppressAutoHyphens w:val="true"/>
        <w:spacing w:before="1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ZĘŚĆ VII:    ZAŁĄCZNIKI DO NINIEJSZEJ OFERTY</w:t>
      </w:r>
    </w:p>
    <w:p>
      <w:pPr>
        <w:pStyle w:val="Normal"/>
        <w:suppressAutoHyphens w:val="true"/>
        <w:spacing w:before="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wypis z rejestru podmiotów wykonujących działalność leczniczą, o którym mowa w art. 106 ustawy z dnia 15 kwietnia 2011 o działalności lecznicz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8" w:leader="none"/>
        </w:tabs>
        <w:suppressAutoHyphens w:val="true"/>
        <w:spacing w:before="62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enie o zapoznaniu się z dokumentami i akceptacji warunków konkursu (załącznik nr 5 do zarządzeni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8" w:leader="none"/>
        </w:tabs>
        <w:suppressAutoHyphens w:val="true"/>
        <w:spacing w:before="7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dpis z Krajowego Rejestru Sądowego lub zaświadczenie o wpisie do Ewidencji Działalności Gospodarcz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8" w:leader="none"/>
        </w:tabs>
        <w:suppressAutoHyphens w:val="true"/>
        <w:spacing w:before="7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kopie dokumentów poświadczających kwalifikacje zawodowe osób, które będą brały udział w realizacji programu w zakresie objętym przedmiotem konkursu (m. in. kopie dyplomu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8" w:leader="none"/>
        </w:tabs>
        <w:suppressAutoHyphens w:val="true"/>
        <w:spacing w:before="7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kopia aktualnej polisy zawarcia umowy ubezpieczenia od odpowiedzialności cywilnej       za szkody wyrządzone w związku z udzielaniem świadczeń zdrowotnych, również w zakresie odpowiedzialności cywilnej z tytułu przeniesienia chorób zakaźnych, w tym zarażenia wirusem HIV, na okres ich udzielania, ze wskazaniem minimalnej sumy gwarancyjnej            w odniesieniu do jednego wypadku oraz wszystkich wypadków, których skutki objęte będą umową ubezpieczenia wraz z kopiami dowodów uiszczenia składek należnych do dnia złoże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uppressAutoHyphens w:val="true"/>
        <w:spacing w:before="67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enie o niezaleganiu z tytułu składek na ubezpieczenie wobec ZU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uppressAutoHyphens w:val="true"/>
        <w:spacing w:before="67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enie o niezaleganiu z tytułu podat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uppressAutoHyphens w:val="true"/>
        <w:spacing w:before="67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enie, że sprzęt medyczny, używany do realizacji programu, spełnia wymogi określone w obowiązujących przepisach pra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uppressAutoHyphens w:val="true"/>
        <w:spacing w:before="67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kument potwierdzający dopuszczenie do obrotu produktu lecznicz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uppressAutoHyphens w:val="true"/>
        <w:spacing w:before="67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inne dokumenty i oświadczenia oraz informacje mogące mieć zdaniem oferenta wpływ na merytoryczną wartość składanej oferty.</w:t>
      </w:r>
    </w:p>
    <w:p>
      <w:pPr>
        <w:pStyle w:val="Normal"/>
        <w:tabs>
          <w:tab w:val="clear" w:pos="708"/>
          <w:tab w:val="left" w:pos="456" w:leader="none"/>
        </w:tabs>
        <w:suppressAutoHyphens w:val="true"/>
        <w:spacing w:before="67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9"/>
      </w:tblGrid>
      <w:tr>
        <w:trPr>
          <w:trHeight w:val="462" w:hRule="atLeast"/>
        </w:trPr>
        <w:tc>
          <w:tcPr>
            <w:tcW w:w="9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napToGrid w:val="false"/>
              <w:spacing w:lineRule="exact" w:line="262" w:before="29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Ofertę wraz z załącznikami składamy na …............................ kolejno ponumerowanych</w:t>
              <w:br/>
              <w:t xml:space="preserve"> i podpisanych stronach) .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szelką korespondencję w sprawie postępowania konkursowego proszę kierować na adres: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.…..…………………………………………………………………………………………………..………………………………………………………………………………………..........................................................….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exact" w:line="262" w:before="29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exact" w:line="262" w:before="29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.........………...............                    .……………………............................……</w:t>
      </w:r>
    </w:p>
    <w:p>
      <w:pPr>
        <w:pStyle w:val="Normal"/>
        <w:suppressAutoHyphens w:val="true"/>
        <w:spacing w:lineRule="atLeast" w:line="100" w:before="149" w:after="0"/>
        <w:ind w:left="5664" w:hanging="48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miejscowość, data)                     (podpis Zleceniobiorcy lub upoważnionego                                                                    przedstawiciela)          </w:t>
      </w:r>
    </w:p>
    <w:p>
      <w:pPr>
        <w:pStyle w:val="Normal"/>
        <w:suppressAutoHyphens w:val="true"/>
        <w:spacing w:before="127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27:00Z</dcterms:created>
  <dc:creator>Karolina Marczak</dc:creator>
  <dc:description/>
  <cp:keywords/>
  <dc:language>en-US</dc:language>
  <cp:lastModifiedBy>Piotr Kapalski</cp:lastModifiedBy>
  <cp:lastPrinted>2018-09-27T12:54:00Z</cp:lastPrinted>
  <dcterms:modified xsi:type="dcterms:W3CDTF">2019-10-09T12:27:00Z</dcterms:modified>
  <cp:revision>2</cp:revision>
  <dc:subject/>
  <dc:title/>
</cp:coreProperties>
</file>